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0"/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-567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biectul achiziție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Lucrări de termoizolare exterioară </w:t>
      </w:r>
      <w:r>
        <w:rPr>
          <w:b/>
          <w:bCs/>
          <w:sz w:val="28"/>
          <w:szCs w:val="28"/>
        </w:rPr>
        <w:t xml:space="preserve">cu polistiren expandat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-567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EPS 200,   gr. 50 mm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numirea autorității contractante: </w:t>
      </w:r>
      <w:r>
        <w:rPr>
          <w:b/>
          <w:color w:val="002060"/>
          <w:sz w:val="28"/>
          <w:szCs w:val="28"/>
          <w:u w:val="single"/>
          <w:lang w:val="en-US"/>
        </w:rPr>
        <w:t>IMSP Spitalul Raional Sîngere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resa</w:t>
      </w:r>
      <w:r>
        <w:rPr>
          <w:b/>
          <w:sz w:val="28"/>
          <w:szCs w:val="28"/>
          <w:shd w:fill="FFFFFF" w:val="clear"/>
          <w:lang w:val="en-US"/>
        </w:rPr>
        <w:t xml:space="preserve">: </w:t>
      </w:r>
      <w:r>
        <w:rPr>
          <w:b/>
          <w:color w:val="002060"/>
          <w:sz w:val="28"/>
          <w:szCs w:val="28"/>
          <w:u w:val="single"/>
          <w:shd w:fill="FFFFFF" w:val="clear"/>
          <w:lang w:val="en-US"/>
        </w:rPr>
        <w:t>MD-6201, or. Sîngerei, str. N. Testemițanu, 51</w:t>
      </w:r>
    </w:p>
    <w:p>
      <w:pPr>
        <w:pStyle w:val="Normal"/>
        <w:rPr>
          <w:b/>
          <w:b/>
          <w:color w:val="002060"/>
          <w:sz w:val="24"/>
          <w:szCs w:val="24"/>
          <w:shd w:fill="FFFFFF" w:val="clear"/>
          <w:lang w:val="en-US"/>
        </w:rPr>
      </w:pPr>
      <w:r>
        <w:rPr>
          <w:b/>
          <w:color w:val="002060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>. Formularul nr.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Fatada 1 - 47mx7,6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EPS 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.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si exterioare sclivisite, executate cu mortar de ciment M 100-T de 2 cm grosime medie, la pereti din beton sau caramida, cu suprafete plane (Pileastre- Coloa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tavan, preparare manuala a mortarului  cu amestec uscat pentru lucrari exteri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panta din lemn de rasinoase, pe acoperisuri simple, cu una pina la 4 pante, pentru invelitori de carton, tabla, eternit, ardezie, tigla, olane etc din lemn rotund, cioplit si ecarizat, la acoperisuri us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, montate aparent: balustrada, grile, chepenguri, opritori de zapada, gratare Balustrade din ino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sau exterioare driscuite la pereti sau tavane soc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si exterioare sclivisite, executate cu mortar de ciment M 100-T de 2 cm grosime medie, la pereti din beton sau caramida, cu suprafete plane soc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si exterioare sclivisite, executate manual, cu mortar de ciment M 100-T de 0,5 cm grosime medie, la pereti din beton armat sau caramida cu suprafete plane k=6 soc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atada 2 - 23,6mx7,6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EPS 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 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si exterioare sclivisite, executate cu mortar de ciment M 100-T de 2 cm grosime medie, la pereti din beton sau caramida, cu suprafete plane (Pileastre- Coloa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sau exterioare driscuite la pereti sau tavane soc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si exterioare sclivisite, executate manual, cu mortar de ciment M 100-T de 0,5 cm grosime medie, la pereti din beton armat sau caramida cu suprafete plane k=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Fatada 3 - 27,8mx7,6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EPS 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.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si exterioare sclivisite, executate cu mortar de ciment M 100-T de 2 cm grosime medie, la pereti din beton sau caramida, cu suprafete plane (Pileastre- Coloa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tavan, preparare manuala a mortarului  cu amestec uscat pentru lucrari exteri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panta din lemn de rasinoase, pe acoperisuri simple, cu una pina la 4 pante, pentru invelitori de carton, tabla, eternit, ardezie, tigla, olane etc din lemn rotund, cioplit si ecarizat, la acoperisuri us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IMSP Spitalul raional Singere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ctia</w:t>
            </w:r>
            <w:r>
              <w:rPr>
                <w:b/>
                <w:bCs/>
                <w:sz w:val="26"/>
                <w:szCs w:val="26"/>
                <w:lang w:val="ro-MO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nsultativ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385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385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Fatada 1 - 47mx7,6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EPS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celular, 40kg/m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ignifudate din vata minerala termoiz. cladiri 180 kg/m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.2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9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ignifudate din vata minerala termoiz. cladiri 180 kg/m3* gr.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afete plane (Pileastre- Coloan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tavan, preparare manuala a mortarului  cu amestec uscat pentru lucrari exteri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copolimeri  vin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panta din lemn de rasinoase, pe acoperisuri simple, cu una pina la 4 pante, pentru invelitori de carton, tabla, eternit, ardezie, tigla, olane etc din lemn rotund, cioplit si ecarizat, la acoperisuri us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cu muchii ascutite G=28/48-96/96 L=3-3,5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Dulapuri de rasini cls B, Gr=28-58mm, L=3- 3,5m, l=16-30 cm, lung. </w:t>
            </w:r>
            <w:r>
              <w:rPr>
                <w:sz w:val="16"/>
                <w:szCs w:val="16"/>
              </w:rPr>
              <w:t>T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 pentru constructii D=12-18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7329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prindere (cuie, buloane, piulite, saibe, sirma, etc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99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 D, gr=24mm, L=4,00 m; S 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onstructii tip A 3 x 7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semirotunde prefabricate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de inchid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a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 pentru fer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 autofileta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si gau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 dur de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sau piscoturi de gre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lacarea placilor de gre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tieri de r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tor pentru consolidare si izolare strat su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, montate aparent: balustrada, grile, chepenguri, opritori de zapada, gratare Balustrade din inox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interioare sau exterioare driscuite la pereti sau tavane soc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afete plane soc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0,5 cm grosime medie, la pereti din beton armat sau caramida cu suprafete plane k=6 soc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59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0,5 x 800 x 2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2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rece de 20 x 2 mm (agraf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n bitu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staniu-plumb LP-30 %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Fatada 2 - 23,6mx7,6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EPS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celular, 40kg/m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ignifudate din vata minerala termoiz. cladiri 180 kg/m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 2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9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ignifudate din vata minerala termoiz. cladiri 180 kg/m3* gr.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afete plane (Pileastre- Coloan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 pentru fer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 autofileta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si gau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 dur de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interioare sau exterioare driscuite la pereti sau tavane soc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0,5 cm grosime medie, la pereti din beton armat sau caramida cu suprafete plane k=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59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0,5 x 800 x 2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2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rece de 20 x 2 mm (agraf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n bitu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staniu-plumb LP-30 %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Fatada 3 - 27,8mx7,6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EPS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celular, 40kg/m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ignifudate din vata minerala termoiz. cladiri 180 kg/m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.2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9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ignifudate din vata minerala termoiz. cladiri 180 kg/m3* gr.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</w:t>
            </w:r>
            <w:bookmarkStart w:id="2" w:name="_GoBack"/>
            <w:bookmarkEnd w:id="2"/>
            <w:r>
              <w:rPr>
                <w:sz w:val="18"/>
                <w:szCs w:val="18"/>
                <w:lang w:val="en-US"/>
              </w:rPr>
              <w:t>afete plane (Pileastre- Coloan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tavan, preparare manuala a mortarului  cu amestec uscat pentru lucrari exteri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copolimeri  vin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panta din lemn de rasinoase, pe acoperisuri simple, cu una pina la 4 pante, pentru invelitori de carton, tabla, eternit, ardezie, tigla, olane etc din lemn rotund, cioplit si ecarizat, la acoperisuri us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cu muchii ascutite G=28/48-96/96 L=3-3,5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Dulapuri de rasini cls B, Gr=28-58mm, L=3- 3,5m, l=16-30 cm, lung. </w:t>
            </w:r>
            <w:r>
              <w:rPr>
                <w:sz w:val="16"/>
                <w:szCs w:val="16"/>
              </w:rPr>
              <w:t>T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 pentru constructii D=12-18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7329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prindere (cuie, buloane, piulite, saibe, sirma, etc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99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 D, gr=24mm, L=4,00 m; S 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onstructii tip A 3 x 7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semirotunde prefabricate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de inchid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a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 pentru fer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 autofileta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si gau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 dur de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59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0,5 x 800 x 2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2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rece de 20 x 2 mm (agraf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n bitu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staniu-plumb LP-30 %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3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2446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446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446ef"/>
    <w:rPr>
      <w:color w:val="0000FF" w:themeColor="hyperlink"/>
      <w:u w:val="single"/>
    </w:rPr>
  </w:style>
  <w:style w:type="character" w:styleId="Shorttext" w:customStyle="1">
    <w:name w:val="short_text"/>
    <w:qFormat/>
    <w:rsid w:val="00570ac6"/>
    <w:rPr/>
  </w:style>
  <w:style w:type="character" w:styleId="Style13" w:customStyle="1">
    <w:name w:val="Основной текст Знак"/>
    <w:basedOn w:val="DefaultParagraphFont"/>
    <w:uiPriority w:val="99"/>
    <w:qFormat/>
    <w:rsid w:val="00c262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262d0"/>
    <w:rPr>
      <w:rFonts w:ascii="Times New Roman" w:hAnsi="Times New Roman" w:eastAsia="Times New Roman" w:cs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262d0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c262d0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6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2446ef"/>
    <w:pPr>
      <w:jc w:val="center"/>
    </w:pPr>
    <w:rPr>
      <w:b/>
      <w:bCs/>
      <w:sz w:val="24"/>
      <w:szCs w:val="24"/>
      <w:lang w:val="ro-RO"/>
    </w:rPr>
  </w:style>
  <w:style w:type="paragraph" w:styleId="BodyText2">
    <w:name w:val="Body Text 2"/>
    <w:basedOn w:val="Normal"/>
    <w:link w:val="21"/>
    <w:uiPriority w:val="99"/>
    <w:qFormat/>
    <w:rsid w:val="00c262d0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c262d0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5</Pages>
  <Words>6588</Words>
  <Characters>37557</Characters>
  <CharactersWithSpaces>44057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Admin</dc:creator>
  <dc:description/>
  <dc:language>en-US</dc:language>
  <cp:lastModifiedBy>Admin</cp:lastModifiedBy>
  <dcterms:modified xsi:type="dcterms:W3CDTF">2023-07-11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