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Botani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Botani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apitala si curente (selectiv de avariere) la institutiile de invatamant sec. Botani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electric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armat marca pina la 500 cu multe straturi de armare, utilizind masina cu foreza-carota diamantata cu diametrul  de: 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montar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unctului de alime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50-95 mmp, montat liber in sa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1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lor de protectie din otel pentru instalatii (neagra sau zincata), avind diametrul pina la 2", montata aparent. Pentru tevi de protecti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suportilor aparatelor si tablourilor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rului in punct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unctului de alimentare (dulapuri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rforat 150x60x30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pentru canal metalic 150x30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rforat 100x60x30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70 mmp (se exclude cablu ener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fire din aluminiu АПвБШП 4х7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8-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entru cablu cu 3-4 conductori cu izolatie din material plastic si din cauciuc,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de cablu 4КВНТр-1-70/1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puc tubular TA 70-10-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fire din cupru ВВГнгLS(нг) 5x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Y 734M 16-25, 16-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blurilor din material plastic cu arip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250A 3F TT metal 380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stributie, instalare aparenta ПР-3-3-У2,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stributie din metal, ШРн-36, IP3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3P/C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C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C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3P/C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88-35/3P/160A, 35kA, 63-160 cu declansator electron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ППНН-33 gab00 5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ППНН-33 gab00 63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ППНН-33 gab00 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scensor (2 buc)</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2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2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Montare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АsA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censoare pentru persoane, cu usi glisante automate, cu viteza cabinei pina la 1,0 m/s: capacitatea de ridicare pina la 500 kg, la 12 statii, inaltimea putului 38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scens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АsA01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tatie, mai mult sau mai putin de 12, se adauga sau se scade la norma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st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АsA01E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metru de inaltime a putului, mai mult sau mai putin de 44 m, se adauga sau se scade la norma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censor de personal 630 kg pentru 3 statii cu inaltimea de 3,7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censor de personal 630 kg pentru 4 statii cu inaltimea de 3,7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emnalizare de incendiu (SI)</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 cheie, buton si alt, cu pregatire loc de montare-Acumulator 12 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ПС" automatice: de fum, fotoelectric, de radioizotop, de lumina in executare normala ID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Buton IC 00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de ultrasunet: aparat de ultrasunet in executare monobloc IS0020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za de montare pentru dispozitiv optico-sonor de alarma ESB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JE-H(St)H-1x2x0.8 FE180/E30-90 rezistent la foc cel putin 30 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 нг-FRLS 3x1.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semnalizare incendiu ,RS-485,JEH(St)H-FE 180E. 2x2x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zistor 3.9 oh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i acumulatoare АКБ-12V,7A/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cu releu  REL1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optic de fu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manual de semnalizare incendiu -IC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optico-sonor de alarma,de interior-IS0020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ventilar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Lucrari gen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grilajelor-armonica, metalice, sim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imbarea capacelor la cosurile de fum si canalele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 k=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tratare partiala a aerului, de climatizare, modulate sau de conditionare a aerului, avind debite de 3000-75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din mase plastice ,(surub 4 buc/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2500 - 4500 mm, montata pe zidarie (дверная решетка MV35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1 mm grosime, avind perimetrul sectiunii rectangulare de 31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 (Canale de aer din tabla zincata D200) 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700 - 1600 mm (Canale de aer din tabla zincata 500x200) 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1600 - 2500 mm (Canale de aer din tabla zincata  600x250) 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1600 - 2500 mm (Canale de aer din tabla zincata  600x300) 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ventilare metalica ONL2 400x10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la ventilare metalica RP1 250x2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la ventilare metalica RP1 250x2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la ventilare metalica RP1 400x2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la ventilare metalica RP1 4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Clapeta ghilotina (suber)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8 mm grosime (Hota de aspiratie  1000x540x450h)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8 mm grosime (Hota de aspiratie  2200x1000x450h)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Clapeta ghilotina (suber) 125x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Clapeta ghilotina (suber)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8 mm grosime (Umbrela 500x300 seria с.5.904-51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tubulare spiro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tub flexibil izolat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abla,cornier,banda de otel se exclude si se include -Вытяжнои клапан d 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O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K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L=2180 m3/h  in comple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emostat circular plan,  tip I (Difuzor  MV200PF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Ventilator de bucatarie la aspiratie ВЦУН 250х127-2,2-4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Atenuator de zgomot SR 5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emostat circular plan,  tip I (Difuz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 (Ventilator circular ax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eparatorului-ciclon, pentru curatarea aerului de corpi in suspensie, (Grila higroreglabila cu accesorii pentru reducerea zgomotului EHA 22-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arametrilor in instalatia de ventilatie, climatizare si conditionarea a aerului, viteza medie in planul sectiu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radiale , silentioase, monoaspirante, antrenate cu curele de transmisie, avind debitul de 14.000-80.00 mc/h cu motor electric de 1,1 - 7,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С</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cu utilizarea tehnologiei de alpini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ale din beton, la trotuare, turnate pe l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asfalt la trotuare, turnat p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borduri la trotuare,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sipci,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sipci,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 olane sau placi presate din tabla, PAS, PVC,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 mortar de var-ciment marca M 10-Z, pentru zidarie,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gr.10 cm, in incaperi cu inaltime: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simpla din caramida, format 250x120x65 mm la pereti exteriori cu rostuire, cu prepararea manuala a mortarului M-25,  inaltimea etajului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erestrelor PVC: oscilobatante (pliante, swing-out)  cu suprafata golului peste 2 m2 intr-un canat (class A, cu doua deschideri si plasa mos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caramizi, caramizi antiacide sau pavele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2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metalice in spirala sau d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apriori prin dublare intre 2 reazeme d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lesti din 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5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oame, pane din grinz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8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ingrijita din blocuri de calcar (cotilet) la pereti cu  prepararea  manuala a mortarului M-50, inaltimea etajului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medie din caramida, format 250x120x65 mm la pereti exteriori cu rostuire, cu prepararea manuala a mortarului M-50,  inaltimea etajului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astereala invelitorii din scinduri de rasinoase, de 24 mm grosime, executate prin inlocuirea asterelei stricate cu scinduri si placi PAL sau PFL brute la constructii obisn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pritori de zap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turnate pe loc, din mortar de ciment M 100-T,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ardoselilor din caramida obisnuita dublu pres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avele de beton simplu, prefabricate, la trotuare, alei cu trafic redus etc., asezate pe un pat de nisip de 5 cm grosime, avind rosturile umplu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i higrofuge pe suprafete intinse de beton, orizontale sau inclinate la pina la 20 grade, plane sau curbe, la terase, balcoane, acoperisuri, seduri, cupole, subsoluri pe radiere etc., executate la cald, cu bitum topit aplic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lipite cu flacara in sistem monostrat pe suprafata orizontale montate pe suport continuu ( Bipoli ЭПП  1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de sustinere a cazanelor de abur de inalta presiune tip cu 2 drumuri, livrate in subansambl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rosturi si strapungeri la terase sau fatade,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tip eternit in vederea realizarii dimensiunilor pentru montaj si a golurilor pentru acceso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astereala la cupole si tur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guno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este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profiluri sau scafe avind latimea desfasurata de pina la 3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1 150x150, D=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mai mari de 35 m, preparat cu centrala de betoane conform art. CA01 sau beton marfa, turnare cu mijloace clasice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B apli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Nota: din resursele materiale ramin-dale flexibile din caucuic (Placi din cauciuc 20mm)  si nisip cuartos, restul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la suprafete interioare si exterioare intr-un strat peste grundul "G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a reparatia sistemilor de incalzire, apeduct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ecipient pentru hidrofor, cu toate armaturile, avind capacitatea de 160 - 10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ompresor de aer pentru hidrofor, cuplat cu electromoto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pompe centrifuge, cuplat cu electromotorul, avind racordul de aspiratie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pompe centrifuge, cuplat cu electromotorul, avind racordul de aspiratie de 1 1/4"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masini pentru spalat vase, avind capacitatea de 60 farfurii/h si greutatea de 34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de baie din fonta emailata, tabla emailata, polimetacril, fibre de sticla, etc.inclusiv cu hidromasaj, avind teava de scurgere din material plastic, montata pe picioa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hiuvetei din fonta emailata sau din gresie ceramica antiacida, avind teava de scurgere din material plastic, montat pe pereti din zidari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2 compartimente) pentru vase, din fonta emailata, tabla emailata, inox, etc., avind teava de scurgere din plumb, montat pe console fixate pe pereti din zidari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soarului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83x3.5-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2x4-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flanse sau fitingurilor din fonta sau otel pentru instalatii de incalzire centrala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noului de radi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radiator defecte din corpurile existente, pentru marirea suprafetei de incalzire,  functionind cu apa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pina la 1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1 1/4"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cu  curatarea conductelor prin purjare cu aer), montata in sant,de diametru pina la 63 mm. Nota: caracteristicile tevii si a fitingului se vor preciza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51x3,5 - 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83x3,5 - 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102x4 - 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constructii,  asamblate prin sudare in coloane de distributie, pentru constructii de locuit si social culturale, avind diametrul 51x3,5 - 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constructii,  asamblate prin sudare in coloane de distributie, pentru constructii de locuit si social culturale, avind diametrul 83x3,5 - 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 pentru constructii de locuit si social culturale, avind diametrul 102x4 - 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32 mm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32 mm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0-125 mm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0-125 mm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5-7 tevi de legatura cu d=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5-7 tevi de legatura cu d=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8-12 tevi de legatura cu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8-12 tevi de legatura cu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13-18 tevi de legatura cu d=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13-18 tevi de legatura cu d=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63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9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63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ilor de aerisire cu ventil, cu cheie mobila cu dn=1/4"-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ilor de trecere pe conducta de aerisire cu ventil, cu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clapa, drept, din fonta, cu flanse, Pn 10 at, cu diametrul de 1"-1 1/4"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clapa, drept, din fonta, cu flanse, Pn 10 at, cu diametrul de 1"-1 1/4"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clapa, drept, din fonta, cu flanse, Pn 10 at, cu diametrul de 4"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2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trei cai, cu presgarnitura, cu flanse, din fonta cu diametrul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6-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28-4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54-76,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89,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6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au intercalarea pe conducte din cupru a fitingurilor, avind diametrul de 10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pina la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urubari izolate la teava de otel pentru instalatii , cu diametrul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urubari izolate la teava de otel pentru instalatii , cu diametrul de 1"-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urubari izolate la teava de otel pentru instalatii , cu diametrul de 2"-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urubari izolate la teava de otel pentru instalatii , cu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landezului cu filet exterior-interior sau interior-exterior, la conducte din cupru cu diametrul 15-1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landezului cu filet exterior-interior sau interior-exterior, la conducte din cupru cu diametrul 22-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landezului cu filet exterior-interior sau interior-exterior, la conducte din cupru cu diametrul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landezului cu filet exterior-interior sau interior-exterior, la conducte din cupru cu diametrul 4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1 1/2"-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pina la 1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11-6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66-3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neagra de otel pentru instalatii aparente, demontata in vederea refolosi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de rugina sau de depuneri a recipientilor, rezervoarelor etc., in interior si in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hidraulica, in vederea detectarii defectelor cazanelor de fonta 6-12.5,cazane de otel 6-12 mp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hidraulica, in vederea detectarii defectelor cazanelor de otel 12.5-23 mp, cazane de fonta 14.6-3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hidraulica, in vederea detectarii defectelor cazanelor de fonta 32.8-61.6 mp, cazane de otel 25-64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hidraulica, in vederea detectarii defectelor cazanelor de fonta 32.8-61.6 mp, cazane de otel 25-64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3/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51x3.5-83x3.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89x3.5-159x4.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si instalatiilor interioare de incalzire centrala, cu 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vator de racordare a instalatiei de incalzire centrala (cu apa calda) la reteaua de apa fierbinte, avind diametrul de intrare al difuzorului de 47...5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robarea hidraulica si spalarea sistemelor de incalzire centrala cu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teu din PVC montat prin lipire pe conducta existenta - din PVC tip greu,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unui fiting din PVC montat prin lipire pe conducta existenta - din PVC tip greu,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din materila plastic montata prin incastr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olipropilena, avind diametrul iesirii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i de legatura (cot, curba, reductie, tub cu mufa si piesa de curatire) din fonta pentru canalizare, etansate cu fringhie gudronata si plumb, avind diametrul nomina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3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i de legatura din fonta pentru canalizare, etansate cu fringhie alba si ciment, avind diametrul nomina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cu refolosirea accesoriilor,a lavoarului din semiportelan, portelan sanitar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cu recuperarea accesoriilor a vasului pentru closet, din portelan sanitar,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cu recuperarea accesoriilor a rezrervorului de apa pentru WC din fonta, portelan, material plastic,etc., montat la inaltime sau semi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SD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mufa si racord olandez, pentru teava din otel,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mufa si racord olandez, pentru teava din otel,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mufa si racord olandez, pentru teava din otel,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ontor de apa, cu racorduri olandeze, avind diametrul de 2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arelor de apa rece si calda, avind diametrul de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arelor de apa rece si calda,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arelor de apa rece si calda,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upului compact de ridicare a presiunii si pompare, cuprinzind electropompa, recipient hidropneumatic cu membrana si presostat, cu debit maxim de 2 l/s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pentru apa potabila, cu mufe filetata pentru montaj pe conducta, avind dimensiunea de 1"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pentru apa potabila, cu flanse pentru montaj pe conducta, avind dimensiunea de 1"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1001 -200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sau distribuitor automat de sapun lichid, montat pe peret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provizorie a electropompei la reteaua electrica , asamblarea si dezasamblarea conductelor la flansele orificiilor de refulare si absorbtie a pompei, avind racordul de refulare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provizorie a electropompei la reteaua electrica , asamblarea si dezasamblarea conductelor la flansele orificiilor de refulare si absorbtie a pompei, avind racordul de refular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umplere cu mortar in plans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Electricitat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utiei cu cle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Рв-12 panou distribtie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Рн-24 panou distributie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5015N incorp. 15*16 albas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5015N incorp. 15*16 ver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 выкл. ВА 47-29М 1Р 16А 4,5</w:t>
            </w:r>
            <w:r>
              <w:rPr>
                <w:sz w:val="24"/>
                <w:szCs w:val="24"/>
                <w:lang w:val="en-US"/>
              </w:rPr>
              <w:t>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 выкл. ВА 47-29М 1Р 10А 4,5</w:t>
            </w:r>
            <w:r>
              <w:rPr>
                <w:sz w:val="24"/>
                <w:szCs w:val="24"/>
                <w:lang w:val="en-US"/>
              </w:rPr>
              <w:t>kA</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 выкл ВА 47-29 М 3Р 10А 4,5</w:t>
            </w:r>
            <w:r>
              <w:rPr>
                <w:sz w:val="24"/>
                <w:szCs w:val="24"/>
                <w:lang w:val="en-US"/>
              </w:rPr>
              <w:t>kA</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 выкл ВА 47-29 М 3Р 25А 4,5</w:t>
            </w:r>
            <w:r>
              <w:rPr>
                <w:sz w:val="24"/>
                <w:szCs w:val="24"/>
                <w:lang w:val="en-US"/>
              </w:rPr>
              <w:t>kA</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 выкл ВА 47-29 М 3Р 06А 4,5</w:t>
            </w:r>
            <w:r>
              <w:rPr>
                <w:sz w:val="24"/>
                <w:szCs w:val="24"/>
                <w:lang w:val="en-US"/>
              </w:rPr>
              <w:t>kA</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 выкл ВА 47-29 М 1Р 32А 4,5</w:t>
            </w:r>
            <w:r>
              <w:rPr>
                <w:sz w:val="24"/>
                <w:szCs w:val="24"/>
                <w:lang w:val="en-US"/>
              </w:rPr>
              <w:t>kA</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 выкл. ВА 47-29М 3P 32A 4,5kA 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Шина соединит типа </w:t>
            </w:r>
            <w:r>
              <w:rPr>
                <w:sz w:val="24"/>
                <w:szCs w:val="24"/>
                <w:lang w:val="en-US"/>
              </w:rPr>
              <w:t>PIN</w:t>
            </w:r>
            <w:r>
              <w:rPr>
                <w:sz w:val="24"/>
                <w:szCs w:val="24"/>
                <w:lang w:val="ru-MD"/>
              </w:rPr>
              <w:t xml:space="preserve"> 3</w:t>
            </w:r>
            <w:r>
              <w:rPr>
                <w:sz w:val="24"/>
                <w:szCs w:val="24"/>
                <w:lang w:val="en-US"/>
              </w:rPr>
              <w:t>P</w:t>
            </w:r>
            <w:r>
              <w:rPr>
                <w:sz w:val="24"/>
                <w:szCs w:val="24"/>
                <w:lang w:val="ru-MD"/>
              </w:rPr>
              <w:t xml:space="preserve"> 63</w:t>
            </w:r>
            <w:r>
              <w:rPr>
                <w:sz w:val="24"/>
                <w:szCs w:val="24"/>
                <w:lang w:val="en-US"/>
              </w:rPr>
              <w:t>A</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 выкл ВА 47-29 М 3Р 40А 4,5</w:t>
            </w:r>
            <w:r>
              <w:rPr>
                <w:sz w:val="24"/>
                <w:szCs w:val="24"/>
                <w:lang w:val="en-US"/>
              </w:rPr>
              <w:t>kA</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ь нагрузки ВН-32 3P 32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5*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5*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5*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3*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LS 3*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ina la 21 mm, la tuburi IPE, plinte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farbox 2*6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farbox 2*4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 - Resurse - (Manopera si material - cutie montare  6*40 - 25buc, restul materialelor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2P+E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2 posturi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1P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2P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sa mobila 3P +E+N 32A 380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2P+E IP-20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aplicat 3P+E+N 32A 380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8-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jgheaburi, sectiune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ВВГ 4*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constructii, console, pe ferme si colo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00 capac canal metal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онштейн настенны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Латок метал перфор. 50*100*3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8-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entru cablu cu 3-4 conductori cu izolatie din material plastic si din cauciuc,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YT NG 30/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 50-12-13 papuc tubular 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мплект  шин N (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мплект силовых ши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спор дюбель 10/6*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спор дюбель 10/6*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еталорукав ПВХ покрыт МПГ 2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istemul control acces</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Lucrari de montar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1. Sistemul control acce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2-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tip coloana si dulap: Controler de dirij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de receptie/Cititor de acces c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19-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ivers de electroceasoficare: Lacat electromagne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Card pentru acce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Buton ,cu pregatire loc de montar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Amortizator u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12-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unicatii si semnalizari:Detector cu mag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ccesoriilor in dula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UTp cat.5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alimentare BBнг 2x0.7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entru semnalizare antiincendiu ,cu 2 conductori,cu sect. 0.8 mm2, ecranat,cu izolatie fara halogen JE-H(St)H-1x2x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cupru 6x0.22 mm2 ecranat, cu izolatie fara halogen CQ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16 mm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2.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0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5 cat.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intern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озетка компьютерная (RJ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елефонная розетка RJ-1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100 (una suta) se determina dupa proiect.  (10*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5-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ntrala, pupitru si instalatia de telecomunicatii operativ-telefonice cu dispozitiv de amplificare si stativ, capacitate, numere: pina la 25 (Swich pentru 16 porturi de internet exist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 de dirijare ,RJ-45 (TCP/IP),in ino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titor de acces cu cod,de perete,clasa de protectie inalta,anti-vand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atul electromagnetic,12 V,500 mA,350 kg,tip bol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d pentru acces ,Proximity card Em-Mari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Ex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tizator la u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or cu magn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alimentare de rezerva SAR-12/3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12, V,7A/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Utilaj</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aer conditionat de tip GUD71PS/A-T/GUD71W/Nh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Ruck RS 160L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aer conditionat split Electrolux EACS07HFN3,7000BTU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rectangular  VKPF 4D 6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seta filtru FBK 600x3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zunar filtru  FFK 600x300 clasa F5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electrica pentru incalzirea aerului  НК 600х300-24,0-3 cu sistema antiinghet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elastic DS 60-3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inchidere a fluxului de aer RRVAF 6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rvomotor TF23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600x3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exterioara RN 1000x45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MV200PFs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bucatarie la aspiratie ВЦУН 250х127-2,2-4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500x300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MV125PFs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MV150PFs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MV200PFs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circular axial 125PF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circular axial 100PF  VENT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higroreglabila cu accesorii pentru reducerea zgomotului EHA 22-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D SPO 120x2 T8 corp i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W 6500K T8 tub LE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Led rotund 24W IP 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c LED A6012W E 2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РПУС МЕТАЛИЧЕСКИИ ПР-3-3 74 У2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Авт выкл ВА 88-35 3З 250А 35</w:t>
            </w:r>
            <w:r>
              <w:rPr>
                <w:sz w:val="24"/>
                <w:szCs w:val="24"/>
                <w:lang w:val="en-US"/>
              </w:rPr>
              <w:t>kA</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 Teren de joa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x de joaca PTP 16-02-T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agan din lemn PTP 5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ansoar "Fantezie" PTP 012-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usel cu 8 locuri PTP 02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une din lemn cu speteaz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8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3494</Words>
  <Characters>76916</Characters>
  <CharactersWithSpaces>9023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8:00Z</dcterms:created>
  <dc:creator>C A</dc:creator>
  <dc:description/>
  <dc:language>en-US</dc:language>
  <cp:lastModifiedBy>User</cp:lastModifiedBy>
  <cp:lastPrinted>2024-07-09T06:11:00Z</cp:lastPrinted>
  <dcterms:modified xsi:type="dcterms:W3CDTF">2024-07-1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