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 xml:space="preserve">filmelor radiologice </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100000-1</w:t>
      </w:r>
    </w:p>
    <w:tbl>
      <w:tblPr>
        <w:tblW w:w="978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450"/>
        <w:gridCol w:w="782"/>
        <w:gridCol w:w="2700"/>
        <w:gridCol w:w="810"/>
        <w:gridCol w:w="720"/>
        <w:gridCol w:w="3150"/>
        <w:gridCol w:w="117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Cod CPV </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Nr Lot</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antit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Digital (termic) UPT-510BL dimensiuni 8x10inc nr.125, compatibil cu imprimantul SONY Filmstation UP-DF 5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Cu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Digital (termic) UPT-510BL dimensiuni 8x10inc nr.125, compatibil cu imprimantul SONY Filmstation UP-DF 5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117,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Digital (laser) dimensiuni 8x10inc nr.150, compatibil cu imprimantul FUJIFILM DryPixPlu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Cu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Digital (laser) dimensiuni 8x10inc nr.150, compatibil cu imprimantul FUJIFILM DryPixPlu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55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Digital (laser) dimensiuni 10x12inc nr.150, compatibil cu imprimantul FUJIFILM DryPixPlu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Cu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Digital (laser) dimensiuni 10x12inc nr.150, compatibil cu imprimantul FUJIFILM DryPixPlu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24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Digital (laser)dimensiuni 14 x17 inc nr. 100, compatibil cu imprimantul FUJIFILM DryPixPlu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Cu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Digital (laser)dimensiuni 14 x17 inc nr. 100, compatibil cu imprimantul FUJIFILM DryPixPlu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75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5//Digital (CT), dimensiuni 35 x43 inc nr. 100.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Cu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gital (CT), dimensiuni 35 x43 inc nr. 100. </w:t>
            </w:r>
          </w:p>
          <w:p>
            <w:pPr>
              <w:pStyle w:val="Normal"/>
              <w:widowControl w:val="false"/>
              <w:rPr>
                <w:sz w:val="20"/>
                <w:szCs w:val="20"/>
              </w:rPr>
            </w:pPr>
            <w:r>
              <w:rPr>
                <w:sz w:val="20"/>
                <w:szCs w:val="20"/>
              </w:rPr>
              <w:t>Notă* Ofertantul va oferi pentru utilizare, pe perioada de valabilitate a contractului, și imprimanta compatibilă cu Digital (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 xml:space="preserve">cel mai mic preț și care să corespundă cerințelor solicitate. </w:t>
      </w:r>
      <w:r>
        <w:rPr>
          <w:b/>
          <w:lang w:eastAsia="ru-RU"/>
        </w:rPr>
        <w:t>3 runde, conform Mteder.</w:t>
      </w:r>
      <w:bookmarkStart w:id="5" w:name="_GoBack"/>
      <w:bookmarkEnd w:id="5"/>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03907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66949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90387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1049F7-F338-423A-AB7B-65ED78B17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ages>65</Pages>
  <Words>26006</Words>
  <Characters>148236</Characters>
  <CharactersWithSpaces>173895</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2-10-31T06:53:00Z</cp:lastPrinted>
  <dcterms:modified xsi:type="dcterms:W3CDTF">2023-01-27T12:35: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