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30"/>
              <w:gridCol w:w="950"/>
              <w:gridCol w:w="928"/>
              <w:gridCol w:w="1397"/>
              <w:gridCol w:w="1171"/>
              <w:gridCol w:w="1474"/>
              <w:gridCol w:w="1218"/>
              <w:gridCol w:w="1376"/>
              <w:gridCol w:w="318"/>
              <w:gridCol w:w="931"/>
              <w:gridCol w:w="319"/>
              <w:gridCol w:w="864"/>
              <w:gridCol w:w="382"/>
            </w:tblGrid>
            <w:tr>
              <w:trPr>
                <w:trHeight w:val="697" w:hRule="atLeast"/>
              </w:trPr>
              <w:tc>
                <w:tcPr>
                  <w:tcW w:w="1385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</w:t>
                  </w:r>
                  <w:r>
                    <w:rPr>
                      <w:color w:val="333333"/>
                    </w:rPr>
                    <w:t>nr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. </w:t>
                  </w:r>
                  <w:hyperlink r:id="rId2" w:tgtFrame="_blank">
                    <w:r>
                      <w:rPr>
                        <w:rStyle w:val="InternetLink"/>
                        <w:lang w:eastAsia="ru-RU"/>
                      </w:rPr>
                      <w:t>ocds-b3wdp1-MD-1716545894450</w:t>
                    </w:r>
                  </w:hyperlink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hyperlink r:id="rId3" w:tgtFrame="_blank">
                    <w:r>
                      <w:rPr>
                        <w:rStyle w:val="InternetLink"/>
                        <w:lang w:eastAsia="ru-RU"/>
                      </w:rPr>
                      <w:t>ocds-b3wdp1-MD-1716545894450</w:t>
                    </w:r>
                  </w:hyperlink>
                  <w:r>
                    <w:rPr/>
                    <w:t xml:space="preserve"> 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24.05.2024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es-ES" w:eastAsia="ru-RU"/>
                    </w:rPr>
                    <w:t xml:space="preserve"> </w:t>
                  </w:r>
                  <w:r>
                    <w:rPr>
                      <w:bCs/>
                      <w:lang w:val="es-ES" w:eastAsia="ru-RU"/>
                    </w:rPr>
                    <w:t xml:space="preserve">Servicii de </w:t>
                  </w:r>
                  <w:r>
                    <w:rPr>
                      <w:bCs/>
                      <w:lang w:eastAsia="ru-RU"/>
                    </w:rPr>
                    <w:t>reparație și</w:t>
                  </w:r>
                  <w:r>
                    <w:rPr>
                      <w:bCs/>
                      <w:lang w:val="es-ES" w:eastAsia="ru-RU"/>
                    </w:rPr>
                    <w:t xml:space="preserve"> întreținere tehnică a mijloacelor de transport și al utilajului special al acestora.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d CPV: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50100000-6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</w:rPr>
                    <w:t>Poziția nr. 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ervicii de reparație și întreținere a mijloacelor de transport auto de model ZIL, GA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area  uleiului în motor, inclusiv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pălare, schimbare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are, a  filtrelor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area  uleiului în cutia de viteze,  cutie de distribuție, punte, mecanism direcție, sistem hidraulic dir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demontare și montare a pompei de combustibil de presiune înaltă, a duzelor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schimbare a  ambreiaj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schimbare/înlocuire  curelelor de accesorii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diagnosticar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Montare/demontare puntea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schimbare a amortizator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schimbare a axului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montare a butuc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are a arc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chimbul saboților de frâ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chimbul saboți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spălare a sistemului de răcire și de schimb a lichidului de răc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 xml:space="preserve">Servicii de schimb a tamburului  de frână,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 xml:space="preserve">Servicii de schimb a tamburului de frână,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reparație a direcției, sistemei frân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întreținere reparație  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reparați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reparație a transmi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deservire tehnică și reparație a utilajului spec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deservire tehnică și reparație a utilajului spec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Verificarea sistemului electric, înlăturarea defecțiun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3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fixare și lubrif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reparație a sistemului de încălzire a cabin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reparație a mecanismului  de  șterger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s-E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s-ES"/>
                    </w:rPr>
                    <w:t>Poziția nr.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Servicii de reparație și întreținere a mijloacelor de transport auto de model </w:t>
                  </w:r>
                  <w:r>
                    <w:rPr>
                      <w:b/>
                    </w:rPr>
                    <w:t>CRA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 uleiului în motor, inclusiv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pălare, schimbare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, a  filtrelor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 uleiului în cutia de viteze,  cutie de distribuție, punte, mecanism direcție, sistem hidraulic dir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emontare și montare a pompei de combustibil de presiune înaltă, a duzelor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 ambreiaj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/înlocuire  curelelor de accesorii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iagnosticar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xului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 a arc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saboților de frâ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saboți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pălare a sistemului de răcire și de schimb a lichidului de răc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 a tamburului  de frână,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 a tamburului de frână,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întreținere și reparație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transmi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ei de frân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eservire tehnică și reparație a utilajului spec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Verificarea sistemului electric, înlăturarea defecțiun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fixare și lubrif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încălzire a cabin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reparație a mecanismului  de  șterger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reglare supap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8"/>
                    </w:rPr>
                  </w:pPr>
                  <w:r>
                    <w:rPr>
                      <w:rFonts w:eastAsia="Calibri"/>
                      <w:b/>
                      <w:sz w:val="28"/>
                    </w:rPr>
                    <w:t>Poziția nr.  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ervicii de reparație și întreținere a mijloacelor de transport de model T-155, MTZ, Amcod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area  uleiului în motor, inclusiv filtru de ulei,  spălare centrifug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pălare, schimbare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, a  filtrelor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area  uleiului în cutia de viteze, punte față, transmisie , sistem hidraulic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emontare și montare a pompei de combustibil de presiune înaltă, a duzelor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 ambreiaj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/înlocuire  curelelor de accesorii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iagnosticar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xului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chimbul discurilor de frân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saboților de frână din față,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pălare a sistemului de răcire și de schimb a lichidului de răc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întreținere și  reparație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transmi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ei de frân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eservire tehnică și reparație a utilajului spec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Verificarea sistemului electric, înlăturarea defecțiun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glare supap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fixare și lubrif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încălzire a cabin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mecanismului  de  șterger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Poziția nr. 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ervicii de reparație și întreținere a mijloacelor de transport auto de model autogreider DZ – 143, DZ – 122B – 7, Amcodor 342C-0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area  uleiului în motor, inclusiv filtru de ulei,  spălare centrifug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pălare, schimbare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, a  filtrelor de combustibil și hidraul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 uleiului în cutia de viteze, punte față, spate , sistema hidraul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area  uleiului în cutia de viteze, punte spate, sistema  hidraulic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emontare și montare a pompei de combustibil de presiune înaltă, a duzelor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 ambreiaj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/înlocuire  curelelor de accesorii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iagnosticar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xului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chimbul discurilor de frân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saboților de frână din față,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pălare a sistemului de răcire și de schimb a lichidului de răc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întreținere și  reparație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șas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transmi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ei de frân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Lucrări de deservire tehnică și reparație a utilajulu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Verificarea sistemului electric, înlăturarea defecțiun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glare supap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fixare și lubrif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încălzire a cabin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b4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94b4b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4b4b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94b4b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94b4b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94b4b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94b4b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94b4b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94b4b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94b4b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94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4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94b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94b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94b4b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94b4b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94b4b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94b4b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94b4b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94b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94b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94b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4b4b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94b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4b4b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бычный (Интернет) Знак"/>
    <w:basedOn w:val="DefaultParagraphFont"/>
    <w:link w:val="NormalWeb"/>
    <w:uiPriority w:val="99"/>
    <w:qFormat/>
    <w:rsid w:val="00e94b4b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e94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94b4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94b4b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94b4b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e94b4b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94b4b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NormalWeb">
    <w:name w:val="Normal (Web)"/>
    <w:basedOn w:val="Normal"/>
    <w:link w:val="Style8"/>
    <w:uiPriority w:val="99"/>
    <w:unhideWhenUsed/>
    <w:qFormat/>
    <w:rsid w:val="00e94b4b"/>
    <w:pPr>
      <w:ind w:firstLine="567"/>
      <w:jc w:val="both"/>
    </w:pPr>
    <w:rPr>
      <w:rFonts w:eastAsia="Times New Roman"/>
      <w:lang w:val="ru-RU" w:eastAsia="ru-RU"/>
    </w:rPr>
  </w:style>
  <w:style w:type="paragraph" w:styleId="NoSpacing">
    <w:name w:val="No Spacing"/>
    <w:uiPriority w:val="1"/>
    <w:qFormat/>
    <w:rsid w:val="002d525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545894450" TargetMode="External"/><Relationship Id="rId3" Type="http://schemas.openxmlformats.org/officeDocument/2006/relationships/hyperlink" Target="https://mtender.gov.md/tenders/ocds-b3wdp1-MD-17165458944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6860E-C41B-4E43-9A84-68BD19E4F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1</Pages>
  <Words>2351</Words>
  <Characters>13407</Characters>
  <CharactersWithSpaces>1572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3:00Z</dcterms:created>
  <dc:creator>Sergiu Revenco</dc:creator>
  <dc:description/>
  <dc:language>en-US</dc:language>
  <cp:lastModifiedBy>Sergiu Revenco</cp:lastModifiedBy>
  <cp:lastPrinted>2024-03-29T09:46:00Z</cp:lastPrinted>
  <dcterms:modified xsi:type="dcterms:W3CDTF">2024-05-24T10:20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