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Aprob: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Director al IMSP SCT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_______________ ȘTEPA Serghe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Caiet de sarcin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ntru achiziționarea instrumentariului chirurgical pentru anul 2023, conform necesităților secțiilor clinice din cadrul IMSP SCT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Denumirea beneficiarului de stat: 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Instituţia Medico Sanitară Publică Spitalul Clinic de Traumatologie şi Ortopedi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Organizatorul procedurii de achiziţie: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 Instituţia Medico Sanitară Publică Spitalul Clinic de Traumatologie şi Ortopedi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tbl>
      <w:tblPr>
        <w:tblStyle w:val="a3"/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0"/>
        <w:gridCol w:w="3097"/>
        <w:gridCol w:w="5104"/>
        <w:gridCol w:w="1558"/>
      </w:tblGrid>
      <w:tr>
        <w:trPr>
          <w:trHeight w:val="1286" w:hRule="atLeast"/>
        </w:trPr>
        <w:tc>
          <w:tcPr>
            <w:tcW w:w="73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Nr.or</w:t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enumirea DM,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Instrumentar medical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pecificații tehnice a DM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escrierea instrumentariului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antitatea,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30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Pensă hemostatică, HALSTED-MOSQUIT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Pensă hemostatică, HALSTED-MOSQUITO, curbat, 14 c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 buc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30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Pensă de disecție și ligatură, OVERHOLT-GEISSENDOERFE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Pensă de disecție și ligatură, OVERHOLT-GEISSENDOERFER, curbat, 21 c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 buc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30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Pensă hemostatică, PHANEUF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Pensă hemostatică, PHANEUF, curbat, cu dinți, 21 c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 buc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30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Pensă pentru histerectomi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Pensă pentru histerectomie, HEANEY, 19 c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 buc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30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Pensă cu clemă peritoneală, MIKULICZ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Pensă cu clemă peritoneală, MIKULICZ, model ușor, 20 c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 buc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30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Pensă prosop, BACKHAUS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Pensă prosop, BACKHAUS, 15 c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 buc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30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Pensă prosop, BACKHAUS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Pensă prosop, BACKHAUS, 13 c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 buc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  <w:tc>
          <w:tcPr>
            <w:tcW w:w="30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Mânere de bisturi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Mânere de bisturiu, nr. 4, solid, 22,5c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 buc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9</w:t>
            </w:r>
          </w:p>
        </w:tc>
        <w:tc>
          <w:tcPr>
            <w:tcW w:w="30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Mânere de bisturi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Mânere de bisturiu, nr. 4, solid, unghiular, 22 c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 buc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0</w:t>
            </w:r>
          </w:p>
        </w:tc>
        <w:tc>
          <w:tcPr>
            <w:tcW w:w="30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Foarfece de operare, STANDAR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Foarfece de operare, STANDARD, 1 ascutit, usor curbat, 15,5c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6 buc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1</w:t>
            </w:r>
          </w:p>
        </w:tc>
        <w:tc>
          <w:tcPr>
            <w:tcW w:w="30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Foarfece de operare, STANDARD</w:t>
            </w:r>
          </w:p>
        </w:tc>
        <w:tc>
          <w:tcPr>
            <w:tcW w:w="510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Foarfece de operare, STANDARD, virfuri ascutite, usor curbat, 15,5c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 buc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2</w:t>
            </w:r>
          </w:p>
        </w:tc>
        <w:tc>
          <w:tcPr>
            <w:tcW w:w="30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Foarfece de disecție, METZENBAU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Foarfece de disecție, curbat, virfuri rotunde, METZENBAUM, 20 c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 buc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3</w:t>
            </w:r>
          </w:p>
        </w:tc>
        <w:tc>
          <w:tcPr>
            <w:tcW w:w="30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Foarfece de disecție, METZENBAU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Foarfece de disecție, curbat, 1 virf ascutit, METZENBAUM, 20 c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 buc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4</w:t>
            </w:r>
          </w:p>
        </w:tc>
        <w:tc>
          <w:tcPr>
            <w:tcW w:w="30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Foarfece vasculare,</w:t>
            </w: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HOHENFELLNE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Foarfece vasculare,HOHENFELLNER, curbat, 23 c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 buc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5</w:t>
            </w:r>
          </w:p>
        </w:tc>
        <w:tc>
          <w:tcPr>
            <w:tcW w:w="30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Foarfece pentru bandaj, BERGMANN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Foarfece pentru bandaj, BERGMANN, 23 c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 xml:space="preserve">2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6</w:t>
            </w:r>
          </w:p>
        </w:tc>
        <w:tc>
          <w:tcPr>
            <w:tcW w:w="30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Foarfece pentru bandaj, LISTE</w:t>
            </w: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o-RO" w:eastAsia="en-US" w:bidi="ar-SA"/>
              </w:rPr>
              <w:t>R</w:t>
            </w:r>
          </w:p>
        </w:tc>
        <w:tc>
          <w:tcPr>
            <w:tcW w:w="510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Foarfece pentru bandaj, LISTER, 14 c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 buc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7</w:t>
            </w:r>
          </w:p>
        </w:tc>
        <w:tc>
          <w:tcPr>
            <w:tcW w:w="30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Suport ac cu fălci din carbură de tungsten, model greu, minere aurite, HEGAR</w:t>
            </w:r>
          </w:p>
        </w:tc>
        <w:tc>
          <w:tcPr>
            <w:tcW w:w="510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Suport ac cu fălci din carbură de tungsten, model greu, minere aurite, HEGAR, virfuri gr.0,5mm, 20 c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 xml:space="preserve">4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8</w:t>
            </w:r>
          </w:p>
        </w:tc>
        <w:tc>
          <w:tcPr>
            <w:tcW w:w="30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Suport pentru ace cu fălci din carbură de tungsten,minere aurite, BOZEMANN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S2uport pentru ace cu fălci din carbură de tun1gsten,minere aurite, BOZEMANN, 20c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 buc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9</w:t>
            </w:r>
          </w:p>
        </w:tc>
        <w:tc>
          <w:tcPr>
            <w:tcW w:w="30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Ace de ligatură, DEMEL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Ace de ligatură, DEMEL, 24,0 cm, Ø 45 m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 buc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0</w:t>
            </w:r>
          </w:p>
        </w:tc>
        <w:tc>
          <w:tcPr>
            <w:tcW w:w="30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Ace de ligatură, DEMEL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Ace de ligatură, DEMEL, 27,0 cm, Ø 70 m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 buc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1</w:t>
            </w:r>
          </w:p>
        </w:tc>
        <w:tc>
          <w:tcPr>
            <w:tcW w:w="30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o-RO" w:eastAsia="en-US" w:bidi="ar-SA"/>
              </w:rPr>
              <w:t>Clește cu vârf plat, clește tăiat sârmă</w:t>
            </w:r>
          </w:p>
        </w:tc>
        <w:tc>
          <w:tcPr>
            <w:tcW w:w="510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o-RO" w:eastAsia="en-US" w:bidi="ar-SA"/>
              </w:rPr>
              <w:t>Clește cu vârf plat, clește tăiat sârmă, pentru sârmă de până la 2,0 mm, 18 c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 buc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2</w:t>
            </w:r>
          </w:p>
        </w:tc>
        <w:tc>
          <w:tcPr>
            <w:tcW w:w="30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o-RO" w:eastAsia="en-US" w:bidi="ar-SA"/>
              </w:rPr>
              <w:t>Clește cu bec plat, Clește tăiat sârmă, Clește cu bez plat fără carbură de tungsten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o-RO" w:eastAsia="en-US" w:bidi="ar-SA"/>
              </w:rPr>
              <w:t>Clește cu bec plat, Clește tăiat sârmă, Clește cu bez plat fără carbură de tungsten, 18 cm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 buc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3</w:t>
            </w:r>
          </w:p>
        </w:tc>
        <w:tc>
          <w:tcPr>
            <w:tcW w:w="30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o-RO" w:eastAsia="en-US" w:bidi="ar-SA"/>
              </w:rPr>
              <w:t>Clește cu vârf plat, clește tăiat sârmă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o-RO" w:eastAsia="en-US" w:bidi="ar-SA"/>
              </w:rPr>
              <w:t>Clește cu vârf plat, clește tăiat sârmă, pentru sârmă de până la 2,0 mm, 18 c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 buc</w:t>
            </w:r>
          </w:p>
        </w:tc>
      </w:tr>
      <w:tr>
        <w:trPr>
          <w:trHeight w:val="473" w:hRule="atLeast"/>
        </w:trPr>
        <w:tc>
          <w:tcPr>
            <w:tcW w:w="7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4</w:t>
            </w:r>
          </w:p>
        </w:tc>
        <w:tc>
          <w:tcPr>
            <w:tcW w:w="30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Pensă pentru tije, clește cu nas plat</w:t>
            </w:r>
          </w:p>
        </w:tc>
        <w:tc>
          <w:tcPr>
            <w:tcW w:w="510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Pensă pentru tije, clește cu nas plat, 17 cm</w:t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 buc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5</w:t>
            </w:r>
          </w:p>
        </w:tc>
        <w:tc>
          <w:tcPr>
            <w:tcW w:w="30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Clește tăiat sârmă, tăietor sârmă lateral cu</w:t>
              <w:br/>
              <w:t>Carbură de wolfra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Clește tăiat sârmă, tăietor sârmă lateral cu</w:t>
              <w:br/>
              <w:t>Carbură de wolfram, pentru sârmă tare până la 2,2 mm, curbat, minere aurite, 23 cm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 buc</w:t>
            </w:r>
          </w:p>
        </w:tc>
      </w:tr>
      <w:tr>
        <w:trPr>
          <w:trHeight w:val="796" w:hRule="atLeast"/>
        </w:trPr>
        <w:tc>
          <w:tcPr>
            <w:tcW w:w="7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6</w:t>
            </w:r>
          </w:p>
        </w:tc>
        <w:tc>
          <w:tcPr>
            <w:tcW w:w="30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Clește tăiat sârmă cu carbură de tungsten</w:t>
            </w:r>
          </w:p>
        </w:tc>
        <w:tc>
          <w:tcPr>
            <w:tcW w:w="510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Clește tăiat sârmă cu carbură de tungsten, minere aurite, pentru sârmă tare până la 1,5 mm, 15 cm</w:t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 buc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7</w:t>
            </w:r>
          </w:p>
        </w:tc>
        <w:tc>
          <w:tcPr>
            <w:tcW w:w="30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Clește pentru tăierea sârme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Clește pentru tăierea sârmei, pentru sârmă de până la 1,6 mm, 18,5 cm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 buc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8</w:t>
            </w:r>
          </w:p>
        </w:tc>
        <w:tc>
          <w:tcPr>
            <w:tcW w:w="30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Pârghii osoase, ascuțite</w:t>
            </w:r>
          </w:p>
        </w:tc>
        <w:tc>
          <w:tcPr>
            <w:tcW w:w="510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Pârghii osoase, ascuțite, , latime non virf 17 mm, 24 cm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 buc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9</w:t>
            </w:r>
          </w:p>
        </w:tc>
        <w:tc>
          <w:tcPr>
            <w:tcW w:w="30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Pârghii osoase</w:t>
            </w:r>
          </w:p>
        </w:tc>
        <w:tc>
          <w:tcPr>
            <w:tcW w:w="510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Pârghii osoase, virf 2,8 mm, 14 c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 buc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0</w:t>
            </w:r>
          </w:p>
        </w:tc>
        <w:tc>
          <w:tcPr>
            <w:tcW w:w="30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Pensă pentru oase, pense pentru repoziționare, pense pentru rotulă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Pensă pentru oase, pense pentru repoziționare, pense pentru rotulă, 18,5c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 buc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</w:t>
            </w:r>
          </w:p>
        </w:tc>
        <w:tc>
          <w:tcPr>
            <w:tcW w:w="30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Repozitioneaza foarfec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Repozitioneaza foarfeca, 14 c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 buc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2</w:t>
            </w:r>
          </w:p>
        </w:tc>
        <w:tc>
          <w:tcPr>
            <w:tcW w:w="30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Pensă pentru oase, VERBRUGG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Pensă pentru oase, VERBRUGGE, virf 12mm, 27 cm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 buc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3</w:t>
            </w:r>
          </w:p>
        </w:tc>
        <w:tc>
          <w:tcPr>
            <w:tcW w:w="30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>Foarfece de disecție, 28 cm, curbat, MAYO-HARRINGTON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>Foarfece de disecție, 28 cm, curbat, MAYO-HARRINGTON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en-US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6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4</w:t>
            </w:r>
          </w:p>
        </w:tc>
        <w:tc>
          <w:tcPr>
            <w:tcW w:w="30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>Foarfece supercut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>Foarfece supercut, 20 cm, usor curbat, min. Un mîner aurit,METZENBAU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 xml:space="preserve">4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5</w:t>
            </w:r>
          </w:p>
        </w:tc>
        <w:tc>
          <w:tcPr>
            <w:tcW w:w="30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>Foarfece supercut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>Foarfece supercut, 17cm, drept, min. Un miner aurit,MAY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6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6</w:t>
            </w:r>
          </w:p>
        </w:tc>
        <w:tc>
          <w:tcPr>
            <w:tcW w:w="30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>Foarfece supercut</w:t>
            </w:r>
          </w:p>
        </w:tc>
        <w:tc>
          <w:tcPr>
            <w:tcW w:w="510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>Foarfece supercut, 17cm, curbat, min. Un miner aurit,MAY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6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7</w:t>
            </w:r>
          </w:p>
        </w:tc>
        <w:tc>
          <w:tcPr>
            <w:tcW w:w="30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>Freze de sârmă și știfturi cu inserții din carbură de tungsten</w:t>
            </w:r>
          </w:p>
        </w:tc>
        <w:tc>
          <w:tcPr>
            <w:tcW w:w="510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>Freze de sârmă și știfturi cu inserții din carbură de tungsten, 18 cm. Minere aurit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2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8</w:t>
            </w:r>
          </w:p>
        </w:tc>
        <w:tc>
          <w:tcPr>
            <w:tcW w:w="30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Port ac  MAYO-HEGA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Port ac, 20cm, MAYO-HEGA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6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9</w:t>
            </w:r>
          </w:p>
        </w:tc>
        <w:tc>
          <w:tcPr>
            <w:tcW w:w="30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>Suporturi de ac, ADSON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>Suporturi de ac, 18 cm, ADSON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4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0</w:t>
            </w:r>
          </w:p>
        </w:tc>
        <w:tc>
          <w:tcPr>
            <w:tcW w:w="30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>Retractor, MORRIS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>Retractor, 21 cm, 38x51 mm, MORRIS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2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1</w:t>
            </w:r>
          </w:p>
        </w:tc>
        <w:tc>
          <w:tcPr>
            <w:tcW w:w="30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>Dalte osoase și osteotomi, HIBBS</w:t>
            </w:r>
          </w:p>
        </w:tc>
        <w:tc>
          <w:tcPr>
            <w:tcW w:w="510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>Dalte osoase și osteotomi, HIBBS, dalte plate, drepte, 24 cm, 6 m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2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2</w:t>
            </w:r>
          </w:p>
        </w:tc>
        <w:tc>
          <w:tcPr>
            <w:tcW w:w="30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>Dalte osoase și osteotomi, HIBBS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>Dalte osoase și osteotomi, HIBBS, dalte plate, drepte, 24 cm, 9m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2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3</w:t>
            </w:r>
          </w:p>
        </w:tc>
        <w:tc>
          <w:tcPr>
            <w:tcW w:w="30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>Dalte osoase și osteotomi, HIBBS</w:t>
            </w:r>
          </w:p>
        </w:tc>
        <w:tc>
          <w:tcPr>
            <w:tcW w:w="510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>Dalte osoase și osteotomi, HIBBS, dalte plate, drepte, 24 cm, 13 mm</w:t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2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4</w:t>
            </w:r>
          </w:p>
        </w:tc>
        <w:tc>
          <w:tcPr>
            <w:tcW w:w="30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>Dalte osoase și osteotomi, HIBBS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>Dalte osoase și osteotomi, HIBBS, dalte plate, drepte, 24 cm, 16 m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2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5</w:t>
            </w:r>
          </w:p>
        </w:tc>
        <w:tc>
          <w:tcPr>
            <w:tcW w:w="30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>Dalte osoase și osteotomi, HIBBS</w:t>
            </w:r>
          </w:p>
        </w:tc>
        <w:tc>
          <w:tcPr>
            <w:tcW w:w="510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>Dalte osoase și osteotomi, HIBBS, dalte plate, drepte, 24 cm, 19 m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2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6</w:t>
            </w:r>
          </w:p>
        </w:tc>
        <w:tc>
          <w:tcPr>
            <w:tcW w:w="30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>Dalte osoase și osteotomi, HIBBS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>Dalte osoase și osteotomi, HIBBS, dalte plate, drepte, 24 cm, 22 m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2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7</w:t>
            </w:r>
          </w:p>
        </w:tc>
        <w:tc>
          <w:tcPr>
            <w:tcW w:w="30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>Dalte osoase și osteotomi, HIBBS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>Dalte osoase și osteotomi, HIBBS, dalte plate, drepte, 24 cm, 25 m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2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8</w:t>
            </w:r>
          </w:p>
        </w:tc>
        <w:tc>
          <w:tcPr>
            <w:tcW w:w="30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>Dalte pentru os și osteotomi, HIBBS</w:t>
            </w:r>
          </w:p>
        </w:tc>
        <w:tc>
          <w:tcPr>
            <w:tcW w:w="510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>Dalte pentru os și osteotomi, HIBBS, Osteotomi, 24 cm, 9 m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2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9</w:t>
            </w:r>
          </w:p>
        </w:tc>
        <w:tc>
          <w:tcPr>
            <w:tcW w:w="30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>Dalte pentru os și osteotomi, HIBBS</w:t>
            </w:r>
          </w:p>
        </w:tc>
        <w:tc>
          <w:tcPr>
            <w:tcW w:w="510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>Dalte pentru os și osteotomi, HIBBS, Osteotomi, 24 cm, 10 m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2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0</w:t>
            </w:r>
          </w:p>
        </w:tc>
        <w:tc>
          <w:tcPr>
            <w:tcW w:w="30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>Dalte pentru os și osteotomi, HIBBS</w:t>
            </w:r>
          </w:p>
        </w:tc>
        <w:tc>
          <w:tcPr>
            <w:tcW w:w="510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>Dalte pentru os și osteotomi, HIBBS, Osteotomi, 24 cm, 13 m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2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1</w:t>
            </w:r>
          </w:p>
        </w:tc>
        <w:tc>
          <w:tcPr>
            <w:tcW w:w="30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>Dalte pentru os și osteotomi, HIBBS</w:t>
            </w:r>
          </w:p>
        </w:tc>
        <w:tc>
          <w:tcPr>
            <w:tcW w:w="510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>Dalte pentru os și osteotomi, HIBBS, Osteotomi, 24 cm, 16 m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2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2</w:t>
            </w:r>
          </w:p>
        </w:tc>
        <w:tc>
          <w:tcPr>
            <w:tcW w:w="30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>Dalte pentru os și osteotomi, HIBBS</w:t>
            </w:r>
          </w:p>
        </w:tc>
        <w:tc>
          <w:tcPr>
            <w:tcW w:w="510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>Dalte pentru os și osteotomi, HIBBS, Osteotomi, 24 cm, 10 m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2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3</w:t>
            </w:r>
          </w:p>
        </w:tc>
        <w:tc>
          <w:tcPr>
            <w:tcW w:w="30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>Dalte pentru os și osteotomi, HIBBS</w:t>
            </w:r>
          </w:p>
        </w:tc>
        <w:tc>
          <w:tcPr>
            <w:tcW w:w="510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>Dalte pentru os și osteotomi, HIBBS, Osteotomi, 24 cm, 22 m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2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4</w:t>
            </w:r>
          </w:p>
        </w:tc>
        <w:tc>
          <w:tcPr>
            <w:tcW w:w="30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>Dalte pentru os și osteotomi, HIBBS</w:t>
            </w:r>
          </w:p>
        </w:tc>
        <w:tc>
          <w:tcPr>
            <w:tcW w:w="510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>Dalte pentru os și osteotomi, HIBBS, Osteotomi, 24 cm, 25 m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2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5</w:t>
            </w:r>
          </w:p>
        </w:tc>
        <w:tc>
          <w:tcPr>
            <w:tcW w:w="30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o-RO" w:eastAsia="en-US" w:bidi="ar-SA"/>
              </w:rPr>
              <w:t>C</w:t>
            </w: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>iocan, oțel</w:t>
            </w:r>
          </w:p>
        </w:tc>
        <w:tc>
          <w:tcPr>
            <w:tcW w:w="510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>ciocan, oțel, solid, cu mâner din plastic, 26,0 cm,900 g, 45 mm 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2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6</w:t>
            </w:r>
          </w:p>
        </w:tc>
        <w:tc>
          <w:tcPr>
            <w:tcW w:w="30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>Pensă pentru tăiere osoasă, drept, STILLE-LISTON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>Pensă pentru tăiere osoasă, drept, STILLE-LISTON,27 c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1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7</w:t>
            </w:r>
          </w:p>
        </w:tc>
        <w:tc>
          <w:tcPr>
            <w:tcW w:w="30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>Pensă pentru tăiere osoasă, curbat, STILLE-LISTON</w:t>
            </w:r>
          </w:p>
        </w:tc>
        <w:tc>
          <w:tcPr>
            <w:tcW w:w="510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>Pensă pentru tăiere osoasă, curbat, STILLE-LISTON,27 c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1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8</w:t>
            </w:r>
          </w:p>
        </w:tc>
        <w:tc>
          <w:tcPr>
            <w:tcW w:w="30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>Pensă pentru tăierea oaselor, CLEVELAN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>Pensă pentru tăierea oaselor, CLEVELAND, curbat, 17 c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2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9</w:t>
            </w:r>
          </w:p>
        </w:tc>
        <w:tc>
          <w:tcPr>
            <w:tcW w:w="30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>Pârghii osoase, AUFRANC (COBRA)</w:t>
            </w:r>
          </w:p>
        </w:tc>
        <w:tc>
          <w:tcPr>
            <w:tcW w:w="510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>Pârghii osoase, AUFRANC (COBRA), ascuțit, zimțat, latime 3,2 cm, 26 c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2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60</w:t>
            </w:r>
          </w:p>
        </w:tc>
        <w:tc>
          <w:tcPr>
            <w:tcW w:w="30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>Pârghii osoase, HOHMANN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>Pârghii osoase, HOHMANN, latime 2,4 cm, 27 c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2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</w:tr>
      <w:tr>
        <w:trPr>
          <w:trHeight w:val="540" w:hRule="atLeast"/>
        </w:trPr>
        <w:tc>
          <w:tcPr>
            <w:tcW w:w="7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61</w:t>
            </w:r>
          </w:p>
        </w:tc>
        <w:tc>
          <w:tcPr>
            <w:tcW w:w="30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>Suport pentru ace, MASSON</w:t>
            </w:r>
          </w:p>
        </w:tc>
        <w:tc>
          <w:tcPr>
            <w:tcW w:w="510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>Suport pentru ace, MASSON, 27 cm.</w:t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2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62</w:t>
            </w:r>
          </w:p>
        </w:tc>
        <w:tc>
          <w:tcPr>
            <w:tcW w:w="30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>Suport pentru ace,alungit, WANGENSTEEN</w:t>
            </w:r>
          </w:p>
        </w:tc>
        <w:tc>
          <w:tcPr>
            <w:tcW w:w="510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>Suport pentru ace,alungit, WANGENSTEEN, 27 cm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2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</w:tr>
      <w:tr>
        <w:trPr>
          <w:trHeight w:val="529" w:hRule="atLeast"/>
        </w:trPr>
        <w:tc>
          <w:tcPr>
            <w:tcW w:w="7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63</w:t>
            </w:r>
          </w:p>
        </w:tc>
        <w:tc>
          <w:tcPr>
            <w:tcW w:w="30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Sonda</w:t>
            </w:r>
          </w:p>
        </w:tc>
        <w:tc>
          <w:tcPr>
            <w:tcW w:w="510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Sonda, diametru 2mm, 18 c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2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64</w:t>
            </w:r>
          </w:p>
        </w:tc>
        <w:tc>
          <w:tcPr>
            <w:tcW w:w="30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>Pensă hemostatică, KOCHE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>Pensă hemostatică, delicată, dreapta, KOCHER, 14 cm</w:t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2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65</w:t>
            </w:r>
          </w:p>
        </w:tc>
        <w:tc>
          <w:tcPr>
            <w:tcW w:w="30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>Pensă hemostatică, KOCHER</w:t>
            </w:r>
          </w:p>
        </w:tc>
        <w:tc>
          <w:tcPr>
            <w:tcW w:w="510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>Pensă hemostatică, delicată, curbata, KOCHER, 14 c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2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66</w:t>
            </w:r>
          </w:p>
        </w:tc>
        <w:tc>
          <w:tcPr>
            <w:tcW w:w="30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>Dalta oase si osteotome, Gouges, Hibbs</w:t>
            </w:r>
          </w:p>
        </w:tc>
        <w:tc>
          <w:tcPr>
            <w:tcW w:w="510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>Dalta oase si osteotome, Gouges, Hibbs, latime virf 2,5 cm, 24 cm.</w:t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2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67</w:t>
            </w:r>
          </w:p>
        </w:tc>
        <w:tc>
          <w:tcPr>
            <w:tcW w:w="30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>Dalti pentru os si osteotomii</w:t>
            </w:r>
          </w:p>
        </w:tc>
        <w:tc>
          <w:tcPr>
            <w:tcW w:w="510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>Dalti pentru os si osteotomi, Dalti plate, stille, Latime virf 2,5 cm, 20 cm.</w:t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2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</w:tr>
      <w:tr>
        <w:trPr>
          <w:trHeight w:val="713" w:hRule="atLeast"/>
        </w:trPr>
        <w:tc>
          <w:tcPr>
            <w:tcW w:w="7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68</w:t>
            </w:r>
          </w:p>
        </w:tc>
        <w:tc>
          <w:tcPr>
            <w:tcW w:w="30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>Retractoare pentru coloana vertebrală, Specula, Coated black</w:t>
            </w:r>
          </w:p>
        </w:tc>
        <w:tc>
          <w:tcPr>
            <w:tcW w:w="510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>Retractoare pentru coloana vertebrală, Specula, Coated black, lungime lame laterale 8,5 c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1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69</w:t>
            </w:r>
          </w:p>
        </w:tc>
        <w:tc>
          <w:tcPr>
            <w:tcW w:w="30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>Retractoare pentru coloana vertebrală, Specula, Coated black</w:t>
            </w:r>
          </w:p>
        </w:tc>
        <w:tc>
          <w:tcPr>
            <w:tcW w:w="510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>Retractoare pentru coloana vertebrală, Specula, Coated black, lungime lame laterale 6,5 cm</w:t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1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70</w:t>
            </w:r>
          </w:p>
        </w:tc>
        <w:tc>
          <w:tcPr>
            <w:tcW w:w="30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>Retractoare pentru coloana vertebrală, Specula, Coated black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>Retractoare pentru coloana vertebrală, Specula, Coated black, lungime lame laterale 5 c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1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71</w:t>
            </w:r>
          </w:p>
        </w:tc>
        <w:tc>
          <w:tcPr>
            <w:tcW w:w="30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Ostiotom Smith-Petersen</w:t>
            </w:r>
          </w:p>
        </w:tc>
        <w:tc>
          <w:tcPr>
            <w:tcW w:w="510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Ostiotom Smith-Peterse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urbat, 16 mm, 20 cm, 8"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en-US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72</w:t>
            </w:r>
          </w:p>
        </w:tc>
        <w:tc>
          <w:tcPr>
            <w:tcW w:w="30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Impactor lateral îngust</w:t>
            </w:r>
          </w:p>
        </w:tc>
        <w:tc>
          <w:tcPr>
            <w:tcW w:w="510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Impactor lateral îngust, 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1,6 cm, 8 1/2"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1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73</w:t>
            </w:r>
          </w:p>
        </w:tc>
        <w:tc>
          <w:tcPr>
            <w:tcW w:w="30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Elevator spinal Cobb </w:t>
            </w:r>
          </w:p>
        </w:tc>
        <w:tc>
          <w:tcPr>
            <w:tcW w:w="510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Elevator spinal Cobb 13 mm, 28 cm</w:t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1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74</w:t>
            </w:r>
          </w:p>
        </w:tc>
        <w:tc>
          <w:tcPr>
            <w:tcW w:w="30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ârghie de os Hohmann</w:t>
            </w:r>
          </w:p>
        </w:tc>
        <w:tc>
          <w:tcPr>
            <w:tcW w:w="510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ârghie de os Hohmann, ascuțită, 17 mm, 24 cm, 9 1/2"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2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75</w:t>
            </w:r>
          </w:p>
        </w:tc>
        <w:tc>
          <w:tcPr>
            <w:tcW w:w="30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ârghie de os Hohmann</w:t>
            </w:r>
          </w:p>
        </w:tc>
        <w:tc>
          <w:tcPr>
            <w:tcW w:w="510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ârghie de os Hohmann, 24 mm, 27 cm, 10 3/4"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1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76</w:t>
            </w:r>
          </w:p>
        </w:tc>
        <w:tc>
          <w:tcPr>
            <w:tcW w:w="30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Pârghie osoasă Murphy-Lane, </w:t>
            </w:r>
          </w:p>
        </w:tc>
        <w:tc>
          <w:tcPr>
            <w:tcW w:w="510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Pârghie osoasă Murphy-Lane, 18/30 mm, 34 cm, 13 1/2"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1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77</w:t>
            </w:r>
          </w:p>
        </w:tc>
        <w:tc>
          <w:tcPr>
            <w:tcW w:w="30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esă Luer bone rongeur, dreaptă, 17 cm, 6 3/4"</w:t>
            </w:r>
          </w:p>
        </w:tc>
        <w:tc>
          <w:tcPr>
            <w:tcW w:w="510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esă Luer bone rongeur, dreaptă, 17 cm, 6 3/4"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1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</w:tr>
      <w:tr>
        <w:trPr/>
        <w:tc>
          <w:tcPr>
            <w:tcW w:w="8931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ru-RU" w:bidi="ar-SA"/>
              </w:rPr>
              <w:t xml:space="preserve">Valoarea estimativă totală  </w:t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300000.00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inte fata de instrumentar: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registrate la AMDM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itor la marimi: Toate lungimele, latimele pot avea o marja de +/- 5% de la marimele declarate in cerintele tehnice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rumente de înaltă calitate, Oțel conform DIN 58298:2010-09 „Instrumente medicale-Materiale, finisare și testare”, DIN EN ISO 13402 și EN ISO 7153-1:2002 „Instrumente chirurgicale - Materiale metalice - Partea 1: Oțel inoxidabil” 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rumente rezistente la actiuni mecanice și rezistența la coroziune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ate instrumentele sa fie marcate cu laser UDI conform standardului GS1 (furnizor, număr articol, număr de serie unic în Data Matrice) și CE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n detaliu, sa fie folosite următoarele materiale în producție (in dependenta de tipul instrumentului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 Toate tipurile de pense, suporturi pentru ace, retractoare pentru plăgi, clești: Valori în % pentru material (C: 0,16-0,25; Cr: 12,0-14,0; Si: max. 1,0; Mn : max 1,5; S: max 0,015; P: max. 0,040). Duritate conform standardelor Rockwell 44-48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. Toate tipurile de foarfece: Valori în % pentru material (C: 0,45-0,55; Cr: 14,0-15,0; Mo: 0,50-0,80; V: 0,10-0) ,20; Si: max. 1,0; Mn: max. 1,0; S: max. 0,015; P: max. 0,040 sau C: 0,35-0,40; Cr: 14,0-15,0 ; Mo: 0,40-0,60; V: 0,10-0,15; Si: max. 1,0; Mn: max. 1,0; S: max. 0,030; P: max. 0,045). Duritate conform standardelor Rockwell 52-58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. Raspatori,Dalti ascutite, Rounguri,Manere bisturiu: Valori in % pentru material (C: 0,43-0,50; Cr: 12,5-14,5; Si: max. 1,0; Mn : max 1,0; S: max. 0,015; P: max. 0,040).Duritate conform standardelor Rockwell 50-58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. Depresoare, Instrumente maleabile: Valori în % pentru material (Cr : 17,5-19,0; Ni : 8,0-10,5; C: max 0,07; Si: max 1,00; Mn: max 2,00; P: max 0,045; S: max 0,015). Duritate conform standardelor Rockwell 5-2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embrii grupului  de lucru: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3701" w:leader="none"/>
        </w:tabs>
        <w:spacing w:lineRule="auto" w:line="480" w:before="0" w:after="0"/>
        <w:ind w:left="720" w:right="120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șpormac Igor- președintele grupului de lucru, </w:t>
      </w:r>
      <w:r>
        <w:rPr>
          <w:rStyle w:val="Bodytext2"/>
          <w:rFonts w:eastAsia="Arial Unicode MS"/>
        </w:rPr>
        <w:t>vicedirector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3701" w:leader="none"/>
        </w:tabs>
        <w:spacing w:lineRule="auto" w:line="480" w:before="0" w:after="0"/>
        <w:ind w:left="720" w:right="1200" w:hanging="360"/>
        <w:contextualSpacing/>
        <w:jc w:val="both"/>
        <w:rPr>
          <w:rStyle w:val="Bodytext2"/>
          <w:rFonts w:eastAsia="Arial Unicode MS"/>
        </w:rPr>
      </w:pPr>
      <w:r>
        <w:rPr>
          <w:rStyle w:val="Bodytext2"/>
          <w:rFonts w:eastAsia="Arial Unicode MS"/>
        </w:rPr>
        <w:t>Gabriela Doagă - secretar, contabil șef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58" w:leader="none"/>
        </w:tabs>
        <w:spacing w:lineRule="auto" w:line="48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Style w:val="Bodytext2"/>
          <w:rFonts w:eastAsia="Arial Unicode MS"/>
        </w:rPr>
        <w:t xml:space="preserve"> </w:t>
      </w:r>
      <w:r>
        <w:rPr>
          <w:rStyle w:val="Bodytext2"/>
          <w:rFonts w:eastAsia="Arial Unicode MS"/>
        </w:rPr>
        <w:t>Tulbure Vasile - membru, șef secție ,,</w:t>
      </w:r>
      <w:r>
        <w:rPr>
          <w:rFonts w:eastAsia="Times New Roman" w:cs="Times New Roman" w:ascii="Times New Roman" w:hAnsi="Times New Roman"/>
          <w:bCs/>
          <w:lang w:val="en-US" w:eastAsia="ru-RU"/>
        </w:rPr>
        <w:t>Ortopedie şi Traumatologie’’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74" w:leader="none"/>
        </w:tabs>
        <w:spacing w:lineRule="auto" w:line="48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Style w:val="Bodytext2"/>
          <w:rFonts w:eastAsia="Arial Unicode MS"/>
        </w:rPr>
        <w:t xml:space="preserve">Dumitru Buzu - membru, şef secţie </w:t>
      </w:r>
      <w:r>
        <w:rPr>
          <w:rFonts w:eastAsia="Times New Roman" w:cs="Times New Roman" w:ascii="Times New Roman" w:hAnsi="Times New Roman"/>
          <w:bCs/>
          <w:lang w:val="en-US" w:eastAsia="ru-RU"/>
        </w:rPr>
        <w:t xml:space="preserve"> ,,Chirurgia Mâinii’’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3701" w:leader="none"/>
        </w:tabs>
        <w:spacing w:lineRule="auto" w:line="480" w:before="0" w:after="0"/>
        <w:ind w:left="720" w:right="1200" w:hanging="360"/>
        <w:contextualSpacing/>
        <w:jc w:val="both"/>
        <w:rPr>
          <w:rStyle w:val="Bodytext2Exact"/>
          <w:rFonts w:eastAsia="Arial Unicode MS"/>
        </w:rPr>
      </w:pPr>
      <w:r>
        <w:rPr>
          <w:rStyle w:val="Bodytext2Exact"/>
          <w:rFonts w:eastAsia="Arial Unicode MS"/>
        </w:rPr>
        <w:t>Roşca Nina - membru, magazinieră a implantelor metalice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3701" w:leader="none"/>
        </w:tabs>
        <w:spacing w:lineRule="auto" w:line="480" w:before="0" w:after="0"/>
        <w:ind w:left="720" w:right="1200" w:hanging="360"/>
        <w:contextualSpacing/>
        <w:jc w:val="both"/>
        <w:rPr>
          <w:rStyle w:val="Bodytext2"/>
          <w:rFonts w:eastAsia="Arial Unicode MS"/>
        </w:rPr>
      </w:pPr>
      <w:r>
        <w:rPr>
          <w:rFonts w:cs="Times New Roman" w:ascii="Times New Roman" w:hAnsi="Times New Roman"/>
        </w:rPr>
        <w:t>Pereverzeva</w:t>
      </w:r>
      <w:r>
        <w:rPr>
          <w:rStyle w:val="Bodytext2"/>
          <w:rFonts w:eastAsia="Arial Unicode MS"/>
        </w:rPr>
        <w:t xml:space="preserve"> Tatiana Tatiana- membru, economist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3701" w:leader="none"/>
        </w:tabs>
        <w:spacing w:lineRule="auto" w:line="480" w:before="0" w:after="0"/>
        <w:ind w:left="720" w:right="283" w:hanging="360"/>
        <w:contextualSpacing/>
        <w:jc w:val="both"/>
        <w:rPr>
          <w:rStyle w:val="Bodytext2"/>
          <w:rFonts w:eastAsia="Arial Unicode MS"/>
        </w:rPr>
      </w:pPr>
      <w:r>
        <w:rPr>
          <w:rStyle w:val="Bodytext2Exact"/>
          <w:rFonts w:eastAsia="Arial Unicode MS"/>
        </w:rPr>
        <w:t xml:space="preserve">Dogaru Grigore - </w:t>
      </w:r>
      <w:r>
        <w:rPr>
          <w:rStyle w:val="Bodytext2"/>
          <w:rFonts w:eastAsia="Arial Unicode MS"/>
        </w:rPr>
        <w:t>membru, medic ortoped traumatolog sec. ,,</w:t>
      </w:r>
      <w:r>
        <w:rPr>
          <w:rFonts w:eastAsia="Times New Roman" w:cs="Times New Roman" w:ascii="Times New Roman" w:hAnsi="Times New Roman"/>
          <w:bCs/>
          <w:lang w:eastAsia="ru-RU"/>
        </w:rPr>
        <w:t>Ortopedie şi  Traumatologie’’</w:t>
      </w:r>
    </w:p>
    <w:p>
      <w:pPr>
        <w:pStyle w:val="ListParagraph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Belous Anatolie – membru, </w:t>
      </w:r>
      <w:r>
        <w:rPr>
          <w:rStyle w:val="Bodytext2"/>
          <w:rFonts w:eastAsia="Arial Unicode MS"/>
        </w:rPr>
        <w:t>șef secție ,,</w:t>
      </w:r>
      <w:r>
        <w:rPr>
          <w:rFonts w:eastAsia="Times New Roman" w:cs="Times New Roman" w:ascii="Times New Roman" w:hAnsi="Times New Roman"/>
          <w:bCs/>
          <w:lang w:eastAsia="ru-RU"/>
        </w:rPr>
        <w:t>Ortopedi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și Vertebrologie’’. 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eastAsia="Arial Unicode MS" w:cs="Times New Roman"/>
          <w:bCs/>
          <w:color w:val="000000"/>
          <w:sz w:val="24"/>
          <w:szCs w:val="24"/>
          <w:lang w:val="ro-RO" w:eastAsia="ru-RU" w:bidi="ro-RO"/>
        </w:rPr>
      </w:pPr>
      <w:r>
        <w:rPr>
          <w:rFonts w:cs="Times New Roman" w:ascii="Times New Roman" w:hAnsi="Times New Roman"/>
        </w:rPr>
        <w:t xml:space="preserve">Feghiu Leonid- membru, </w:t>
      </w:r>
      <w:r>
        <w:rPr>
          <w:rStyle w:val="Bodytext2"/>
          <w:rFonts w:eastAsia="Arial Unicode MS"/>
        </w:rPr>
        <w:t>şef secţie ,,</w:t>
      </w:r>
      <w:r>
        <w:rPr>
          <w:rFonts w:eastAsia="Times New Roman" w:cs="Times New Roman" w:ascii="Times New Roman" w:hAnsi="Times New Roman"/>
          <w:bCs/>
          <w:lang w:eastAsia="ru-RU"/>
        </w:rPr>
        <w:t>Traumatologie și Ortopedie septică şi reconstructivă''.</w:t>
      </w:r>
    </w:p>
    <w:p>
      <w:pPr>
        <w:pStyle w:val="ListParagraph"/>
        <w:spacing w:lineRule="auto" w:line="276" w:before="0" w:after="0"/>
        <w:contextualSpacing/>
        <w:jc w:val="both"/>
        <w:rPr>
          <w:rStyle w:val="Bodytext2"/>
          <w:rFonts w:eastAsia="Arial Unicode MS"/>
          <w:bCs/>
          <w:lang w:eastAsia="ru-RU"/>
        </w:rPr>
      </w:pPr>
      <w:r>
        <w:rPr>
          <w:rFonts w:eastAsia="Arial Unicode MS"/>
          <w:bCs/>
          <w:lang w:eastAsia="ru-RU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Style w:val="Bodytext2"/>
          <w:rFonts w:eastAsia="Arial Unicode MS"/>
          <w:bCs/>
          <w:lang w:eastAsia="ru-RU"/>
        </w:rPr>
      </w:pPr>
      <w:r>
        <w:rPr>
          <w:rStyle w:val="Bodytext2"/>
          <w:rFonts w:eastAsia="Arial Unicode MS"/>
        </w:rPr>
        <w:t xml:space="preserve">Bețișor Alexandru-  </w:t>
      </w:r>
      <w:r>
        <w:rPr>
          <w:rFonts w:cs="Times New Roman" w:ascii="Times New Roman" w:hAnsi="Times New Roman"/>
        </w:rPr>
        <w:t xml:space="preserve">membru, </w:t>
      </w:r>
      <w:r>
        <w:rPr>
          <w:rStyle w:val="Bodytext2"/>
          <w:rFonts w:eastAsia="Arial Unicode MS"/>
        </w:rPr>
        <w:t xml:space="preserve">şef secţie ,,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Ortopedia proteică a articulatiilor mari’’. </w:t>
      </w:r>
    </w:p>
    <w:p>
      <w:pPr>
        <w:pStyle w:val="ListParagraph"/>
        <w:spacing w:lineRule="auto" w:line="480" w:before="0" w:after="0"/>
        <w:contextualSpacing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before="0" w:after="200"/>
        <w:rPr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d4d8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46d24"/>
    <w:rPr>
      <w:rFonts w:ascii="Segoe UI" w:hAnsi="Segoe UI" w:cs="Segoe UI"/>
      <w:sz w:val="18"/>
      <w:szCs w:val="18"/>
    </w:rPr>
  </w:style>
  <w:style w:type="character" w:styleId="Bodytext2" w:customStyle="1">
    <w:name w:val="Body text (2)"/>
    <w:basedOn w:val="DefaultParagraphFont"/>
    <w:qFormat/>
    <w:rsid w:val="00614595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effect w:val="none"/>
      <w:lang w:val="ro-RO" w:eastAsia="ro-RO" w:bidi="ro-RO"/>
    </w:rPr>
  </w:style>
  <w:style w:type="character" w:styleId="Bodytext2Exact" w:customStyle="1">
    <w:name w:val="Body text (2) Exact"/>
    <w:basedOn w:val="DefaultParagraphFont"/>
    <w:qFormat/>
    <w:rsid w:val="00614595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a4e3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627b2f"/>
    <w:pPr>
      <w:spacing w:lineRule="auto" w:line="259" w:before="0" w:after="160"/>
      <w:ind w:left="720" w:hanging="0"/>
      <w:contextualSpacing/>
    </w:pPr>
    <w:rPr>
      <w:kern w:val="2"/>
      <w:lang w:val="en-US"/>
      <w14:ligatures w14:val="standardContextual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46d2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7a4e3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  <Pages>6</Pages>
  <Words>1704</Words>
  <Characters>9713</Characters>
  <CharactersWithSpaces>11395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1:06:00Z</dcterms:created>
  <dc:creator>User</dc:creator>
  <dc:description/>
  <dc:language>en-US</dc:language>
  <cp:lastModifiedBy>Admin</cp:lastModifiedBy>
  <cp:lastPrinted>2023-07-19T08:11:00Z</cp:lastPrinted>
  <dcterms:modified xsi:type="dcterms:W3CDTF">2023-07-19T08:1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