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COP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2"/>
                <w:szCs w:val="22"/>
                <w:u w:val="single"/>
                <w:shd w:fill="FFFFFF" w:val="clear"/>
                <w:lang w:val="en-US" w:eastAsia="ru-RU" w:bidi="ar-SA"/>
              </w:rPr>
              <w:t xml:space="preserve">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2"/>
                  <w:szCs w:val="22"/>
                  <w:u w:val="single"/>
                  <w:lang w:val="en-US" w:eastAsia="ru-RU" w:bidi="ar-SA"/>
                </w:rPr>
                <w:t>ocds-b3wdp1-MD-172302599224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o-RO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21267003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shd w:fill="D9D9D9" w:val="clear"/>
                <w:lang w:val="en-US" w:eastAsia="en-US" w:bidi="ar-SA"/>
              </w:rPr>
              <w:t xml:space="preserve"> Produse alimentare( Produse lactate/Înghetată) – Cantina/Bufe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(Repetat)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ot nr.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IVERS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ODUSE LACTATE (CU OFERIREA GRATUITĂ A  FRIGIDERULUI PENTRU INTREG ASORTIMENT CERUT ,DESCARCAREA MARFII LA LOCUL DE FUNCTIONARE (BUFET, CANTINA)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.1. Unt 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1.Unt 82% 100x10 ambalat folie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2. Cașcaval topi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2.Cașcaval topit 50-55 gr.cu diferite gusturi,ambalat separat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3. Brînză de vaci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.3.Brînză de vaci 0,02% 300-350 gr.cutie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4. Brînză de vaci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4.Brînză de vaci 5% 300-350 gr. Cutie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5. Brînză de vaci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5.Brînză de vaci 9% 300-350 gr.Cutie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6. Desert iaurt cu fructe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6.Desert iaurt din fructe 400-450 gr.2,5% cu diferite gusturi tetrapach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7. Desert  cu fructe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7.Desert iaurt cu fructe200-250 gr.3,2% cu difirite gusturi 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8. Smîntină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8.Smintina 15% 200 gr.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9. Smîntină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9.Smintina 20% 200 gr.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0. Cașcaval felia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0.Cașcaval feliat 100-200 kg,ambalat pelicula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1. Chefir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1.Chefir 0%500 kg.tetrapach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2. Chefir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2.Chefir 2,5% 500 kg.tetrapach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3. Iaurt de bau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3.Iaurt de baut 290-300gr.2,5% sticla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4. Iaurt de bau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4.Iaurt de baut 280-290 gr.3,2 % sticla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5. Iaurt cu fructe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5.Iaurt cu fructe 1,5% 115-120 gr.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 nr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ÎNGHEȚATĂ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 OFERIREA GRATUITĂ A  FRIGIDERULUI PENTRU INTREG ASORTIMENT CERUT ,DESCARCAREA MARFII LA LOCUL DE FUNCTIONARE (BUFET, CANTINA)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1.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1. Inghetata 70-80 gr.bogata cu gust fructelor de padure,glazurata cu ciocolata crocanta, ambalata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2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2. Inghetata70-80 gr.cu aroma vanilie,in brichet de vafe,ambalat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3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3. Ingetata 80-90 gr Sandwich cu cacao,aroma de vanile si biscuiti,ambalata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4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4. Plombir 90-100gr. Cu aroma de frisca in cornet de vafe in ciocolata, ambalat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5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5. Rojoc 90-100 gr. Cuaroma de frisca in cornet de vafe cu ciocolata si nuca,ambalat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Total lot 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401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COP Nr 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  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2"/>
                  <w:szCs w:val="22"/>
                  <w:u w:val="single"/>
                  <w:lang w:val="en-US" w:eastAsia="ru-RU" w:bidi="ar-SA"/>
                </w:rPr>
                <w:t>ocds-b3wdp1-MD-172302599224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o-RO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ru-RU" w:bidi="ar-SA"/>
              </w:rPr>
              <w:t>2126700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shd w:fill="D9D9D9" w:val="clear"/>
                <w:lang w:val="en-US" w:eastAsia="en-US" w:bidi="ar-SA"/>
              </w:rPr>
              <w:t>Produse alimentare( Produse lactate/Înghetată) – Cantina/Bufe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(Repetat)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ot nr.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IVERS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ODUSE LACTATE (CU OFERIREA GRATUITĂ A  FRIGIDERULUI PENTRU INTREG ASORTIMENT CERUT ,DESCARCAREA MARFII LA LOCUL DE FUNCTIONARE (BUFET, CANTINA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231" w:hRule="atLeast"/>
        </w:trPr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.1. Unt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2. Cașcaval topi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3. Brînză de vac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4. Brînză de vac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5. Brînză de vac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6. Desert iaurt cu fructe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7. Desert  cu fruc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8. Smîntină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9. Smîntină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0. Cașcaval felia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1. Chefi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2. Chefi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3. Iaurt de bau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4. Iaurt de bau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5. Iaurt cu fruc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lot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2. ÎNGHEȚATĂ (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CU OFERIREA GRATUITĂ A  FRIGIDERULUI PENTRU INTREG ASORTIMENT CERUT ,DESCARCAREA MARFII LA LOCUL DE FUNCTIONARE (BUFET, CANTINA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1.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2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3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4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5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025992243" TargetMode="External"/><Relationship Id="rId3" Type="http://schemas.openxmlformats.org/officeDocument/2006/relationships/hyperlink" Target="https://mtender.gov.md/tenders/ocds-b3wdp1-MD-1723025992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6</Pages>
  <Words>997</Words>
  <Characters>5686</Characters>
  <CharactersWithSpaces>667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8-07T10:2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