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tel, fax, e-mail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ătr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 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ţ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89/09-22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Echipament de monitorizare și supraveghere GPS pentru transport auto şi servicii de monitorizare GPS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area (executarea, prestarea)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6"/>
        <w:gridCol w:w="3796"/>
        <w:gridCol w:w="865"/>
        <w:gridCol w:w="867"/>
        <w:gridCol w:w="1985"/>
        <w:gridCol w:w="1832"/>
      </w:tblGrid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i fără TVA/ 1 lun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i fără TVA/ 24 luni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d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onitorizare si supraveg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turis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d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onitorizare si supraveg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turis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u echipament t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П-М-01-3.406 existen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d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onitorizare si supraveg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turis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u echipament tip </w:t>
            </w:r>
            <w:r>
              <w:rPr>
                <w:rFonts w:ascii="Times New Roman" w:hAnsi="Times New Roman"/>
                <w:sz w:val="20"/>
                <w:szCs w:val="20"/>
              </w:rPr>
              <w:t>Queclink GV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isten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d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onitorizare si supraveg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d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onitorizare si supraveg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ion (cu echipament t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П-М-01-3.406 existen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vicii d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onitorizare si supraveg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ion (cu echipament tip </w:t>
            </w:r>
            <w:r>
              <w:rPr>
                <w:rFonts w:ascii="Times New Roman" w:hAnsi="Times New Roman"/>
                <w:sz w:val="20"/>
                <w:szCs w:val="20"/>
              </w:rPr>
              <w:t>Queclink GV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isten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otal oferta, lei fără 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a/prestarea/executarea la adres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or. Chișinău, str. Ciocana nr.8. </w:t>
      </w:r>
    </w:p>
    <w:p>
      <w:pPr>
        <w:pStyle w:val="Normal"/>
        <w:shd w:val="clear" w:color="auto" w:fill="FFFFFF"/>
        <w:tabs>
          <w:tab w:val="clear" w:pos="720"/>
          <w:tab w:val="right" w:pos="993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or. Dondușeni, str. Ștefan cel Mare 30 </w:t>
      </w:r>
    </w:p>
    <w:p>
      <w:pPr>
        <w:pStyle w:val="Normal"/>
        <w:shd w:val="clear" w:color="auto" w:fill="FFFFFF"/>
        <w:tabs>
          <w:tab w:val="clear" w:pos="720"/>
          <w:tab w:val="righ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mun. Bălți, str. Ștefan cel Mare 180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or. Vatra, str. Luceafărul 13 </w:t>
      </w:r>
    </w:p>
    <w:p>
      <w:pPr>
        <w:pStyle w:val="Normal"/>
        <w:shd w:val="clear" w:color="auto" w:fill="FFFFFF"/>
        <w:tabs>
          <w:tab w:val="clear" w:pos="720"/>
          <w:tab w:val="righ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or. Comrat, str. Lenin 56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I. Valoarea totală a ofertei privind executarea contractului de achiziţii este: 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suma în litere şi în cif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3"/>
          <w:sz w:val="24"/>
          <w:szCs w:val="24"/>
          <w:lang w:eastAsia="hi-IN" w:bidi="hi-IN"/>
        </w:rPr>
        <w:t xml:space="preserve">la care se adaugă TVA în sumă de__________________________________________________lei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-3"/>
          <w:sz w:val="24"/>
          <w:szCs w:val="24"/>
          <w:lang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Termen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Modalitatea de plată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080" w:right="758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Fontstyle01" w:customStyle="1">
    <w:name w:val="fontstyle01"/>
    <w:uiPriority w:val="99"/>
    <w:qFormat/>
    <w:rsid w:val="007c15f1"/>
    <w:rPr>
      <w:rFonts w:ascii="ArialMT" w:hAnsi="ArialMT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12277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76EEC-888E-41F6-9B86-A60A2298D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2:00Z</dcterms:created>
  <dc:creator>Ceban Ghenadie I.</dc:creator>
  <dc:description/>
  <dc:language>en-US</dc:language>
  <cp:lastModifiedBy>Raileanu Angela I.</cp:lastModifiedBy>
  <cp:lastPrinted>2022-09-19T06:18:00Z</cp:lastPrinted>
  <dcterms:modified xsi:type="dcterms:W3CDTF">2022-10-18T1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