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a sistemului electric în instituțiile subordonate pe parcursul anului 2023_</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parație a sistemului electric în instituțiile subordonate pe parcursul anului 2023_</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reparație a sistemului electric în instituțiile subordonate pe parcursul anului 2023</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reparație a sistemului electric în instituțiile subordonate pe parcursul anului 2023</w:t>
            </w:r>
            <w:bookmarkStart w:id="151" w:name="_GoBack"/>
            <w:bookmarkEnd w:id="151"/>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989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5625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8314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3A595-756F-4F12-8C60-0BB0EB4FD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0</Pages>
  <Words>21119</Words>
  <Characters>120379</Characters>
  <CharactersWithSpaces>14121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12-28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