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Anexa nr. 2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sz w:val="24"/>
          <w:szCs w:val="24"/>
          <w:lang w:val="ro-RO" w:eastAsia="zh-CN"/>
        </w:rPr>
      </w:pPr>
      <w:r>
        <w:rPr>
          <w:rFonts w:eastAsia="PMingLiU"/>
          <w:b/>
          <w:sz w:val="24"/>
          <w:szCs w:val="24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ro-RO"/>
        </w:rPr>
      </w:pPr>
      <w:bookmarkStart w:id="0" w:name="_Hlk77770922"/>
      <w:r>
        <w:rPr>
          <w:b/>
          <w:sz w:val="24"/>
          <w:szCs w:val="24"/>
          <w:lang w:val="ro-RO"/>
        </w:rPr>
        <w:t xml:space="preserve">ANUNȚ DE PARTICIPARE </w:t>
      </w:r>
      <w:bookmarkEnd w:id="0"/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bookmarkStart w:id="1" w:name="_Hlk87969634"/>
      <w:r>
        <w:rPr>
          <w:b/>
          <w:sz w:val="24"/>
          <w:szCs w:val="24"/>
          <w:lang w:val="it-IT"/>
        </w:rPr>
        <w:t xml:space="preserve">mantiilor, tocilor și eșarfelor pentru absolvenții programelor de studii integrate și de licență </w:t>
      </w:r>
      <w:bookmarkEnd w:id="1"/>
      <w:r>
        <w:rPr>
          <w:b/>
          <w:sz w:val="24"/>
          <w:szCs w:val="24"/>
          <w:lang w:val="it-IT"/>
        </w:rPr>
        <w:t>prin procedura de achiziție prin cererea ofertelor de prețu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nk-ul către planul de achiziții publice publicat:    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https://achizitii.usmf.md/sites/default/files/inline-files/Plan%20de%20achizitii%20provizoriu%202024_0.pdf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bookmarkStart w:id="2" w:name="_Hlk85531740"/>
      <w:r>
        <w:rPr>
          <w:sz w:val="24"/>
          <w:szCs w:val="24"/>
          <w:shd w:fill="FFFFFF" w:val="clear"/>
          <w:lang w:val="it-IT"/>
        </w:rPr>
        <w:t>mun. Chișinău, bd. Ștefan cel Mare și Sfânt, 165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 xml:space="preserve">, </w:t>
      </w:r>
      <w:hyperlink r:id="rId3">
        <w:r>
          <w:rPr>
            <w:rStyle w:val="InternetLink"/>
            <w:sz w:val="24"/>
            <w:szCs w:val="24"/>
            <w:shd w:fill="FFFFFF" w:val="clear"/>
            <w:lang w:val="it-IT"/>
          </w:rPr>
          <w:t>http://www.usmf.md</w:t>
        </w:r>
      </w:hyperlink>
      <w:r>
        <w:rPr>
          <w:sz w:val="24"/>
          <w:szCs w:val="24"/>
          <w:shd w:fill="FFFFFF" w:val="clear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822"/>
        <w:gridCol w:w="1417"/>
        <w:gridCol w:w="851"/>
        <w:gridCol w:w="992"/>
        <w:gridCol w:w="3828"/>
        <w:gridCol w:w="1133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3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tii, toci și eșar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00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tie, mărimea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tie confecționată din stofă „gabardin” (polyester 100%, densitate 165 gr la 1 metru patrat) de culoare neagră, cusută cu ață din poliester 100%. Roba este de siluetă trapez, deschisă la gât, fără guler. Gâtul spatelui este prelucrat cu o bentiță dublată din material nețesut. Reverile sunt garnisite cu atlas (crep satin, poliester 100%) de culoare albastru (electric) până la sistemul de închidere. Partea din față, unde se încheie nasturii, este prelucrată cu o cusătură dublată cu material nețesu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âneci fixate extinse până la partea de jos, lărgimea la tiv fiind de 30 cm. Mânecile au cusături de finisare – 2,5 cm de la marginea de j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ul de închidere constă dintr-un rând de nasturi plați cu 4 găuri: 2 nasturi ascunși cu diametrul de 2 c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 umărul stâng va fi cusută o chingă cu lungimea de 10 cm și ~ 8 mm lățime, prin care va trece eșarfa de culoare albastr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ala mantiei va avea o cusătură la o distanță de 2,5 cm de la margi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ărimea M. Lungimea robei de 1,10 m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tie, mărimea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tie confecționată din stofă „gabardin” (polyester 100%, densitate 165 gr la 1 metru patrat) de culoare neagră, cusută cu ață din poliester 100%. Roba este de siluetă trapez, deschisă la gât, fără guler. Gâtul spatelui este prelucrat cu o bentiță dublată din material nețesut. Reverile sunt garnisite cu atlas (crep satin, poliester 100%) de culoare albastru (electric) până la sistemul de închidere. Partea din față, unde se încheie nasturii, este prelucrată cu o cusătură dublată cu material nețesu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âneci fixate extinse până la partea de jos, lărgimea la tiv fiind de 30 cm. Mânecile au cusături de finisare – 2,5 cm de la marginea de j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ul de închidere constă dintr-un rând de nasturi plați cu 4 găuri: 2 nasturi ascunși cu diametrul de 2 c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 umărul stâng va fi cusută o chingă cu lungimea de 10 cm și ~ 8 mm lățime, prin care va trece eșarfa de culoare albastr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ala mantiei va avea o cusătură la o distanță de 2,5 cm de la margi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ărimea L. Lungimea robei de 1,20 m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că confecționată din stofă „gabardin” (polyester 100%, densitate 165 gr la 1 metru patrat) de culoare neagră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ca conține partea superioară și partea interioară. Partea superioară este alcătuită dintr-un patrat din material rigid, a cărui mărime constitue 30x30cm., cu o grosime de 3 mm., acoperit cu stofă neagră „gabardin” și garnisit în centru cu un nasture. De nasture se agață o ață de 40 cm, la capătul căreia atârnă un canaf de culoare albastru (electric), din coton.  Lungimea canafului este de 17 cm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tea interioară constă dintr-un cilindru rigid a cărui înăltime este de ~ 9 cm. Cilindrul conține carton acoperit cu stofa neagră „gabardin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șarf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șarfă confecționată din stofă (crep satin, poliester 100%) de culoarea albastru (electric). Lungimea eșarfei este de 125 cm și lățimea – 12cm. Colțurile eșarfei au formă triunghiulară – pe o distanță de 10 cm. Pe ambele părți a eșarfei este imprimat logo-ul USMF „Nicolae Testemițanu”, varianta color. Eșarfa este fixată pe umărul mantiei cu o ching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totală estim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000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procedurilor de preselecție se indică numărul minim al candidaţilor şi, dacă este cazul, numărul maxim al acestora: </w:t>
      </w:r>
      <w:r>
        <w:rPr>
          <w:bCs/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  <w:r>
        <w:rPr>
          <w:bCs/>
          <w:sz w:val="24"/>
          <w:szCs w:val="24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 solicitați:</w:t>
      </w:r>
      <w:r>
        <w:rPr>
          <w:sz w:val="24"/>
          <w:szCs w:val="24"/>
          <w:lang w:val="ro-RO" w:eastAsia="en-US"/>
        </w:rPr>
        <w:t xml:space="preserve"> </w:t>
      </w:r>
      <w:bookmarkStart w:id="3" w:name="_Hlk85531949"/>
      <w:r>
        <w:rPr>
          <w:sz w:val="24"/>
          <w:szCs w:val="24"/>
          <w:lang w:val="ro-RO" w:eastAsia="en-US"/>
        </w:rPr>
        <w:t>la solicitarea Cumpărătorului, în termen de maxim 45 zile, la sediul indicat de către acesta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0.06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2648"/>
        <w:gridCol w:w="4809"/>
        <w:gridCol w:w="1348"/>
      </w:tblGrid>
      <w:tr>
        <w:trPr/>
        <w:tc>
          <w:tcPr>
            <w:tcW w:w="9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(Descrierea criteriului/cerinței)</w:t>
            </w:r>
          </w:p>
        </w:tc>
        <w:tc>
          <w:tcPr>
            <w:tcW w:w="4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0" w:right="-4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ropunerea tehnică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tehnice conform Anexei nr. 22, completat integral, cu specificația tehnică ofertată detaliată, model/cod de referință (în cazul în care bunul dispune de model/cod de referință), producător, țară de origine, semnat electronic de către operatorul economic. Necompletarea sau lipsa rubricilor menționate, precum și completarea necorespunzătoare a Formularului va atrage după sine respingerea ofertei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opunerea financiară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 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conform Formularului standard plasat pe platforma electronică, semnat electronic de către operatorul economic;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</w:t>
            </w:r>
            <w:bookmarkStart w:id="4" w:name="_Hlk85529148"/>
            <w:r>
              <w:rPr>
                <w:kern w:val="0"/>
                <w:sz w:val="24"/>
                <w:szCs w:val="24"/>
                <w:lang w:val="en-US" w:eastAsia="en-US" w:bidi="ar-SA"/>
              </w:rPr>
              <w:t>sub formă de transfer la contul bancar al Autorității contractante</w:t>
            </w:r>
            <w:bookmarkEnd w:id="4"/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erea de participare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Anexei nr. 7, semnată electronic de către operatorul economic. 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formații și documente justificative aferente DUAE, care vor fi prezentate ulterior la solicitarea autorității contractante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2849"/>
        <w:gridCol w:w="3545"/>
        <w:gridCol w:w="2692"/>
      </w:tblGrid>
      <w:tr>
        <w:trPr/>
        <w:tc>
          <w:tcPr>
            <w:tcW w:w="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5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Lipsa restanțelor față de buget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verificarea de către autoritatea contractantă prin accesarea link-ului </w:t>
            </w:r>
            <w:hyperlink r:id="rId4">
              <w:r>
                <w:rPr>
                  <w:rStyle w:val="InternetLink"/>
                  <w:kern w:val="0"/>
                  <w:sz w:val="24"/>
                  <w:szCs w:val="24"/>
                  <w:lang w:val="en-US" w:eastAsia="en-US" w:bidi="ar-SA"/>
                </w:rPr>
                <w:t>https://sfs.md/ro/services-online/route.taxpayer_information</w:t>
              </w:r>
            </w:hyperlink>
            <w:r>
              <w:rPr>
                <w:rStyle w:val="InternetLink"/>
                <w:kern w:val="0"/>
                <w:sz w:val="24"/>
                <w:szCs w:val="24"/>
                <w:lang w:val="en-US" w:bidi="ar-SA"/>
              </w:rPr>
              <w:t xml:space="preserve"> sau</w:t>
            </w:r>
            <w:r>
              <w:rPr>
                <w:rFonts w:ascii="Helvetica Neue" w:hAnsi="Helvetica Neue"/>
                <w:color w:val="333333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 </w:t>
            </w:r>
            <w:hyperlink r:id="rId5">
              <w:r>
                <w:rPr>
                  <w:rStyle w:val="InternetLink"/>
                  <w:rFonts w:ascii="Helvetica Neue" w:hAnsi="Helvetica Neue"/>
                  <w:kern w:val="0"/>
                  <w:sz w:val="24"/>
                  <w:szCs w:val="24"/>
                  <w:shd w:fill="FFFFFF" w:val="clear"/>
                  <w:lang w:val="en-US" w:bidi="ar-SA"/>
                </w:rPr>
                <w:t>https://date.gov.md/open/company-details</w:t>
              </w:r>
            </w:hyperlink>
            <w:r>
              <w:rPr>
                <w:rFonts w:ascii="Helvetica Neue" w:hAnsi="Helvetica Neue"/>
                <w:color w:val="333333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 </w:t>
            </w:r>
            <w:r>
              <w:rPr>
                <w:rStyle w:val="InternetLink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la momentul deschiderii ofertelor. În cazul în care în urma accesării link-ului, va fi generată informația conform căreia operatorul economic înregistrează restanță față de buget, oferta acestuia va fi respinsă;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ţie privind valabilitatea ofertei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8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pecifice de minim 3 ani în livrarea bunurilor similare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livrării descărcării și depozitării bunurilor la sediul indicat de către Cumpărător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84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prezentării mostrelor la solicitare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 termen de 2 zile lucrătoare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3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Informaţii privind asocierea 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1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4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5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5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Angajament terţ susţinător financiar 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6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6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Declaraţie terţ susţinător financiar 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7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7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Angajament privind susţinerea tehnică și profesională a ofertantului/grupului de operatori economici 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8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8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Declaraţie terţ susţinător tehnic 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9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9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Declaraţie terţ susţinător profesional 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20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0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firmarea identității beneficiarilor efectivi ș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va fi prezentată de către ofertantul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ntul asociat desemnat câștigător, în termen de 5 zile de la data comunicării rezultatelor procedurii de achiziție publică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1% din valoarea ofertei fără TVA, sub formă de transfer la contul bancar al Autorității contractante. 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 nota “Pentru garanţia pentru ofertă la procedura de achiziție publică nr. ___ din _________”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cuantumul 5 % din valoarea contractului, sub formă de transfer la contul bancar al Autorității contractante.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 nota “Pentru garanţia pentru ofertă la procedura de achiziție publică nr. ___ din _________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it-IT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fertele se prezintă în lei moldoveneșt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27.02.2024</w:t>
      </w:r>
      <w:bookmarkStart w:id="5" w:name="_GoBack"/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3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997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9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istemul de comenzi electronic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</w:t>
            </w:r>
            <w:r>
              <w:rPr>
                <w:kern w:val="0"/>
                <w:sz w:val="24"/>
                <w:szCs w:val="24"/>
                <w:lang w:bidi="ar-SA"/>
              </w:rPr>
              <w:t>acturarea electronică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</w:t>
            </w:r>
            <w:r>
              <w:rPr>
                <w:kern w:val="0"/>
                <w:sz w:val="24"/>
                <w:szCs w:val="24"/>
                <w:lang w:bidi="ar-SA"/>
              </w:rPr>
              <w:t>lățile electronic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140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Olga Cernețchi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f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hyperlink" Target="http://www.usmf.md/" TargetMode="External"/><Relationship Id="rId4" Type="http://schemas.openxmlformats.org/officeDocument/2006/relationships/hyperlink" Target="https://sfs.md/ro/services-online/route.taxpayer_information" TargetMode="External"/><Relationship Id="rId5" Type="http://schemas.openxmlformats.org/officeDocument/2006/relationships/hyperlink" Target="https://date.gov.md/open/company-detail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34B816-E34F-498D-8DE1-A953D7828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241</Words>
  <Characters>12780</Characters>
  <CharactersWithSpaces>14992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7:00Z</dcterms:created>
  <dc:creator>Computer</dc:creator>
  <dc:description/>
  <dc:language>en-US</dc:language>
  <cp:lastModifiedBy>Snejana-Balan</cp:lastModifiedBy>
  <cp:lastPrinted>2021-11-17T14:04:00Z</cp:lastPrinted>
  <dcterms:modified xsi:type="dcterms:W3CDTF">2024-02-2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