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Licitație Publică</w:t>
      </w:r>
      <w:r>
        <w:rPr>
          <w:color w:val="0070C0"/>
          <w:sz w:val="20"/>
          <w:u w:val="single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Proiector cu laser instalarea pe pod cu luminozitate de 4.500 de lumeni: imagini clare și culori luminoase chiar și în încăperi iluminate puternic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n afisaj scalabil de la 40 până la 500 de inchi: Imagini Full HD clare pentru lizibilitate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AN wireless, dublicarea ecranului și 2 intrări HDMI, pentru integrare ușoară și dufuzoare integrate de min. 16 W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aport de contrast de incredibil de 2.500.000:1 pentru conținut vibrant, realist și nuanțe mai intense de negru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138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inimă imagine 0,9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iagonala maximă imagine 7,51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umeni -3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M Port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urata de viață lămă 10 000 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uterea lămpilor min. 200 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USB Type-B –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iector video cu instalare pe pod pentru ecran (2mx3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 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WI-FI și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variată a formatelor multimedia audio și vide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dare la rezoluție înaltă și precis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e de focalizare automat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tecție ocul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recție de imagi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Televiz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7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Smart T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85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tia min.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– 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Diagonala ecranului – 43</w:t>
            </w:r>
            <w:r>
              <w:rPr>
                <w:rFonts w:eastAsia="Calibri" w:eastAsiaTheme="minorHAnsi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Rezoluția Display-ului- 3840x2160 4K UH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fără fir- Bluetooth; Wi-F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ectare prin fir- HDMI;LAN (Ethernet);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V digital – DVB-C; DVB-S; DVB-S2; DVB-T; DVB-T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min 24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nr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 </w:t>
            </w: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1.5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10GHz, up to 3.7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AM: Min. 8GB DDR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2xUSB 3.0, 2xUSB 2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5-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61-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. Grama- 10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Dacia-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15.6” FHD (1920x1080) Anti-Glare, LED, sli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in. dual-core (frecventa de baza 2.4GHz, up to 3.3GHz, 4MB Cache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4GB  DDR4 24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PCIe NVM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GA: integrat AMD sau Int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. Speake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ouchpad with multi-touch suppo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: 1xUSB 2.0 min.  1xUSB 3.0 port/ HDMI/ Headset/speaker jack/ DC-in jack for power adapter/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terie min. 34Wh Li-i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9 –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2 –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3 – 8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imnaziul St. Grama- 3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-imprimare cu jet de cerneală co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ărire automată față-verso –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ă printare color – 21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75, 1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Xerox multifuncț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hârtie A4, A5, B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FP(imprimantă, scaner, copiator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printare (A4) 33 pag/mi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imprimare –Monochrom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imprim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terfețe și conectori RJ-45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B Type-A: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ersiunea Wi-Fi 802.11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ezența display-ului: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: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. Zadnipru -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Ștefan Vodă – 1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8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hnologie printare – La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d printare- Monocr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ncții principale : Printare, Scanare, Copie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general imprimantă A3, A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intare fața/verso (duplex): Manu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display – LC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olumul recomandat de printare (pagini/luna) – 5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Viteza de printare monocrom – 22p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scana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printare – 1200x12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zoluție copiere – 600x6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pacitate hârtie intrare (coli)- 3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umăr tăvi hârtie-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 și 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Panou interactiv 75</w:t>
            </w:r>
            <w:r>
              <w:rPr>
                <w:rFonts w:eastAsia="Calibri" w:eastAsiaTheme="minorHAnsi"/>
                <w:lang w:val="en-US"/>
              </w:rPr>
              <w:t>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onitor cu tehnologie de recunoastere a atingerii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24" w:hanging="3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arametri tehnici minimi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agonala min.75”, aspect 16: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hnologia de afisare: LCD cu DirectLED ligh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zolutia nativa: 3840 x 2160 pixels - 4K Ultra High Defini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minozitate: min 400 cd/m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st: min 1000: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ri: 1.073 billion colors (10 bi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ta de actualizare: 6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el pitch (max.): 0.43 x 0.43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rari: 4x HDMI 2.0, 1x VGA + 1x 3.5 mm stereo audio, 3x USB 3.0, 1x USB 2.0, 1x USB 3.1 Type C (Incl. DisplayPort and Power Delivery up to 45 Watt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ol: 1x RS23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N: 1x RJ4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iFi: 2.4 / 5 GHz (802.11 a/b/g/n/ac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i de lumina si de miscare incorpor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patibilitate cu: Windows, Android, Macintosh OS X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color w:val="0070C0"/>
                <w:sz w:val="20"/>
                <w:szCs w:val="20"/>
                <w:lang w:val="ro-MD"/>
              </w:rPr>
              <w:t>Garanție – nu mai puțin de  3 a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IR :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fie utilizat prin senzori situați în întregul cadru al ecran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poată fi detectat chiar dacă există praf sau alte obiecte care obstrucționează porțiunile din cadru;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 recunoască până la 20-40 de puncte de atingere, ceea ce permite mai multor persoane să lucreze simult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dețină  amplificator și minim 2 difuzoare a cate 10W incorpor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/>
              <w:t xml:space="preserve">Sticla să fie de </w:t>
            </w:r>
            <w:r>
              <w:rPr>
                <w:sz w:val="20"/>
                <w:szCs w:val="20"/>
                <w:lang w:val="ro-MD"/>
              </w:rPr>
              <w:t>4 mm protecție cu antireflex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59" w:before="0" w:after="160"/>
              <w:ind w:left="180" w:hanging="18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ă fie compatibil cu HID si să nu necesite calibrare</w:t>
            </w:r>
          </w:p>
          <w:p>
            <w:pPr>
              <w:pStyle w:val="Normal"/>
              <w:widowControl w:val="false"/>
              <w:ind w:left="166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computer cu Andr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rowser web și explorator de fișiere pentru a naviga pe internet și a deschide fișiere fără a fi nevoie un sistem de oper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oftware de partajare fără fir a continutului de pe ecranul oricarui dispozitiv  fara a depinde de sistemul de operare folosit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166" w:hanging="142"/>
              <w:contextualSpacing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strument de suprascriere text pentru a scrie peste orice imagine, site, aplicație și pentru a salva notele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bookmarkStart w:id="1" w:name="_Hlk100093477"/>
            <w:bookmarkEnd w:id="1"/>
            <w:r>
              <w:rPr>
                <w:b/>
                <w:bCs/>
                <w:sz w:val="20"/>
                <w:szCs w:val="20"/>
                <w:lang w:val="ro-MD"/>
              </w:rPr>
              <w:t>Acesorii:</w:t>
            </w:r>
            <w:r>
              <w:rPr>
                <w:sz w:val="20"/>
                <w:szCs w:val="20"/>
                <w:lang w:val="ro-MD"/>
              </w:rPr>
              <w:t xml:space="preserve"> să dețină Telecomanda, Cablu de alimentare, Cablu HDMI (+-10 metri), Cablu USB (+-5 metri), Prelungitor USB 2.0 cu amplificare (+-5 metri), 2x stilouri pasive (lucreaza fara baterii), Suport de montare pe perete VESA, Conectare prin WiFi, Cablu USB-C (+-1.5 metri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2" w:name="_Hlk100093477"/>
            <w:bookmarkStart w:id="3" w:name="_Hlk100093389"/>
            <w:bookmarkEnd w:id="2"/>
            <w:r>
              <w:rPr>
                <w:b/>
                <w:bCs/>
                <w:sz w:val="20"/>
                <w:szCs w:val="20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  <w:bookmarkEnd w:id="3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 –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3 – 10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 – 1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66 6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86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splay Interactiv 86" 4K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nologie display</w:t>
              <w:tab/>
              <w:t>IPS-AD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hmologie iluminare</w:t>
              <w:tab/>
              <w:t>Direct-LE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spect imagine</w:t>
              <w:tab/>
              <w:t>16։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display</w:t>
              <w:tab/>
              <w:t>3840 x 2160 p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tipică)</w:t>
              <w:tab/>
              <w:t>40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uminozitate (maximă)</w:t>
              <w:tab/>
              <w:t>450 cd/m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dinamic)</w:t>
              <w:tab/>
              <w:t>40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port contrast (tipic)</w:t>
              <w:tab/>
              <w:t>1200: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ghi de vizualizare</w:t>
              <w:tab/>
              <w:t>178° / 178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ată de reîmprospătare</w:t>
              <w:tab/>
              <w:t>60 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oluție touchscreen min.32768 x 327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mp de răspuns touchscreen min.8 m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 touchscreen</w:t>
              <w:tab/>
              <w:t>3 x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Multi-Touch 10-40 punc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stilou tactil</w:t>
              <w:tab/>
              <w:t>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Model procesor</w:t>
              <w:tab/>
              <w:t xml:space="preserve">ARM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recvență procesor min.</w:t>
              <w:tab/>
              <w:t>2.5 GHz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Număr nuclee procesor</w:t>
              <w:tab/>
              <w:t>min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memorie min. 8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pacitate stocare min. 32 GB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Difuzoare: 2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ubwoofer: 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ectivitat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Audio-Video-Data</w:t>
              <w:tab/>
              <w:t>1 x USB 3.0 Type C (PowerDelivery 65W; 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USB 3.0 Type C (DP Alt Mode; USB dat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orturi USB</w:t>
              <w:tab/>
              <w:t>2 x USB 3.0 Type A (comutare prin interfața tactil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rare Audio-Video</w:t>
              <w:tab/>
              <w:t>1 x DisplayPort 1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HDMI 2.0 (CE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R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3.5 mm Audio Jack T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HDMI 2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țea LAN RJ-4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i-Fi 2.4-5Ghz (802.11ac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 4.2-5.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war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Sistem de operare Android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oft conferințe: Zoo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Web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Orice soft accesibil din brows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mpatibilitate VESA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ccesorii incluse: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Manual de utiliza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-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HD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x Stylus Pasi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Telecoman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Suport de pere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x Cablu de alimentare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aranție standard min. 3 a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glementări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ip de aprobare</w:t>
              <w:tab/>
              <w:t>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entru muz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imensiuni aproximativ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Înălțime, cm – 4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ățime, cm- 7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pecificul 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luetooth/FM/USB/SD/MMC/AU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T nr. 18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 512 1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20 zile de la înregistrarea contractului la trezoră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 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Certificat de garantie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riginal</w:t>
            </w:r>
            <w:bookmarkStart w:id="4" w:name="_GoBack"/>
            <w:bookmarkEnd w:id="4"/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5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5B9BD5" w:themeColor="accent1"/>
          <w:u w:val="single"/>
        </w:rPr>
        <w:t>13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69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e6968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fe696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e6968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69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e696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e696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696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01</Words>
  <Characters>17112</Characters>
  <CharactersWithSpaces>2007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Пользователь</dc:creator>
  <dc:description/>
  <dc:language>en-US</dc:language>
  <cp:lastModifiedBy>Пользователь</cp:lastModifiedBy>
  <dcterms:modified xsi:type="dcterms:W3CDTF">2023-09-08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