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Legume și fruc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tof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erculi întregi, uscați, sănătoși, necontaminați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Varză alb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ăpățîni proaspete, întregi, sănătoase, curate, fără atacuri de boli sau insecte, fără vătămări fizice, greutatea mai mare sau egal cu 6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Sfeclă roș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ă întreagă,sănătoasă, curată, fără vătămături cauzate de insecte dăunătoare, greutatea mai mare sau egal cu 200 gr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Morco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ădăcină proaspătă,întreagă,sănătoasă, curată, fără vătămări cauzate de dăunători, fără umeditate exesivă la suprafață, greutatea mai mare sau egal 120-150 gr., conform HG 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Ceap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bi fără vătămări produse de frig sau dăunători, suficient de uscați, fără semn de încolțire, cu diametrul mai mare sau egal cu 50 mm., conform HG nr.929 din 31.12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Pătrunjel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 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Mărar-verdeaț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ăt, fără semne de alterare,fără impurități,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în legături a cîte 150 sau 200 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Me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aspete, fără semne de alterare și urme de atacuri de boli sau dăunători, conform HG 520 din 22.06.2010, în ladă uscată, greutatea mai mare sau egal cu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Castraveți mura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otul 10 Roșii mur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corespundere cu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Ouă de gă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găină, categoria A, cu greutatea nu mai mică de 53 gr., nu sparte, cu marcaj vizibil, conform HG 1208 din 27.10.200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user</dc:creator>
  <dc:description/>
  <dc:language>en-US</dc:language>
  <cp:lastModifiedBy>user</cp:lastModifiedBy>
  <dcterms:modified xsi:type="dcterms:W3CDTF">2024-09-0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