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43625" cy="8115300"/>
            <wp:effectExtent l="0" t="0" r="0" b="0"/>
            <wp:docPr id="1" name="Рисунок 1" descr="C:\Users\PC1\AppData\Local\Temp\Rar$DRa4560.27618\Anunţ participare 2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C1\AppData\Local\Temp\Rar$DRa4560.27618\Anunţ participare 20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8562975"/>
            <wp:effectExtent l="0" t="0" r="0" b="0"/>
            <wp:docPr id="2" name="Рисунок 2" descr="C:\Users\PC1\AppData\Local\Temp\Rar$DRa4560.28082\Anunţ participare 2023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PC1\AppData\Local\Temp\Rar$DRa4560.28082\Anunţ participare 2023.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8515350"/>
            <wp:effectExtent l="0" t="0" r="0" b="0"/>
            <wp:docPr id="3" name="Рисунок 3" descr="C:\Users\PC1\AppData\Local\Temp\Rar$DRa4560.28289\Anunţ participare 2023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PC1\AppData\Local\Temp\Rar$DRa4560.28289\Anunţ participare 2023.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8429625"/>
            <wp:effectExtent l="0" t="0" r="0" b="0"/>
            <wp:docPr id="4" name="Рисунок 4" descr="C:\Users\PC1\AppData\Local\Temp\Rar$DRa4560.28479\Anunţ participare 2023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PC1\AppData\Local\Temp\Rar$DRa4560.28479\Anunţ participare 2023.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620125"/>
            <wp:effectExtent l="0" t="0" r="0" b="0"/>
            <wp:docPr id="5" name="Рисунок 5" descr="C:\Users\PC1\AppData\Local\Temp\Rar$DRa4560.28676\Anunţ participare 2023.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PC1\AppData\Local\Temp\Rar$DRa4560.28676\Anunţ participare 2023.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0" cy="8620125"/>
            <wp:effectExtent l="0" t="0" r="0" b="0"/>
            <wp:docPr id="6" name="Рисунок 6" descr="C:\Users\PC1\AppData\Local\Temp\Rar$DRa4560.28868\Anunţ participare 2023.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PC1\AppData\Local\Temp\Rar$DRa4560.28868\Anunţ participare 2023.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610600"/>
            <wp:effectExtent l="0" t="0" r="0" b="0"/>
            <wp:docPr id="7" name="Рисунок 7" descr="C:\Users\PC1\AppData\Local\Temp\Rar$DRa4560.29055\Anunţ participare 2023.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PC1\AppData\Local\Temp\Rar$DRa4560.29055\Anunţ participare 2023.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7:00Z</dcterms:created>
  <dc:creator>PC1</dc:creator>
  <dc:description/>
  <dc:language>en-US</dc:language>
  <cp:lastModifiedBy>PC1</cp:lastModifiedBy>
  <dcterms:modified xsi:type="dcterms:W3CDTF">2022-12-1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