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431"/>
        <w:gridCol w:w="3969"/>
        <w:gridCol w:w="1360"/>
        <w:gridCol w:w="1702"/>
        <w:gridCol w:w="1015"/>
        <w:gridCol w:w="1252"/>
        <w:gridCol w:w="1444"/>
        <w:gridCol w:w="1480"/>
        <w:gridCol w:w="1361"/>
      </w:tblGrid>
      <w:tr>
        <w:trPr>
          <w:trHeight w:val="525" w:hRule="atLeast"/>
        </w:trPr>
        <w:tc>
          <w:tcPr>
            <w:tcW w:w="143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t xml:space="preserve">Lista ascensoarelor care urmează să fie deservite tehnic în anul 2020 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15710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Lotul 1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de fabr. ascensor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iectul (adresa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înreg. ascens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odelul ascensorului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stațiilor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nul fabricării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nul instalării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p deservire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reviziei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 Testemițanu 13/1, sc. 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căminul 5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400-0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 Testemițanu 13/1, sc. 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căminul 5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EP-401-10-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 N. Testemițanu 23/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ăminul 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320-0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N.Testemițanu 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blocul de studii nr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 500-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N.Testemițanu 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blocul de studii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 500-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Testemițanu 2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Obiectiv sociocultural universitar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EP-1004-10-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Testemițanu 2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Obiectiv sociocultural universitar (ospătărie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Testemițanu 2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Obiectiv sociocultural universitar (ospătărie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 Vl. Korolenko 61/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ăminul 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EP-401-10-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 Vl. Korolenko 61/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ăminul 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EP-401-10-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d. Ștefan cel Mare 19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blocul morfologic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S-500-0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 M. Sadoveanu 26/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ăminul 1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320-0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Malina Mică 66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ospătăria din blocul nr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M/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6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31August 1989 137/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US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630-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31August 1989 1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Centrul de reabilitare si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1000-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55" w:hRule="atLeast"/>
        </w:trPr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01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DP - deservire tehnică parțială, DC - deservire tehnică complexă, RGA - revizie generală anual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/>
        </w:rPr>
        <w:t xml:space="preserve">Prestarea serviciilor pentru ascensoarele din incinta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Obiectivului socio-cultural universitar urmează să fie efectuate la solicitarea Autorității contractante</w:t>
      </w:r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5:00Z</dcterms:created>
  <dc:creator>Mariana</dc:creator>
  <dc:description/>
  <dc:language>en-US</dc:language>
  <cp:lastModifiedBy>Mariana</cp:lastModifiedBy>
  <dcterms:modified xsi:type="dcterms:W3CDTF">2019-11-28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