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rmo-shaker pentru microtuburi (tuburi Eppendorf)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56"/>
        <w:gridCol w:w="6374"/>
        <w:gridCol w:w="705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rmo-shaker pentru microtuburi (tuburi Eppendorf)</w:t>
            </w:r>
          </w:p>
        </w:tc>
        <w:tc>
          <w:tcPr>
            <w:tcW w:w="63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Asigura amestecarea intensiva a probelor in tuburi microtest sau placi PCR într-un mediu de control al temperaturii. Funcțiile de încălzire (pana la +100 °C), de răcire (pana la +4 °C) si de amestecare pot fi realizate in același timp, dar si independe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Se utilizează pentru analiza genetica, in extracția ADN, ARN si prepararea suplimentara a probei, extracția metaboliților din materialul celular, studiul biochimic al reacți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Tip agitare: orbitală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Frecvența de agitare: 250-1400 rpm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Timp operare: 96 or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Afișaj: LCD sau TFT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Încălzire cu interval de temperatură de la + 4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°C la +100°C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Viteza de încălzire: 5°C/min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Viteza răcire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5°C/min, de la +100°C la +25°C; 1,8 °C / min, de la +25 °C la +4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Temperatura maximă: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+100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Acuratețe temperatura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±0,5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 xml:space="preserve">Stabilitate temperatura: 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>±0,1 °C;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Rezoluție temperatura: 0,1</w:t>
            </w: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lang w:val="en-US" w:eastAsia="en-US" w:bidi="ar-SA"/>
              </w:rPr>
              <w:t xml:space="preserve"> °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val="en-US" w:eastAsia="en-GB" w:bidi="ar-SA"/>
              </w:rPr>
              <w:t>Alimentare / Tensiune: 220-230V; 1/50 ph/Hz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usa medical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usa medica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clude articolele de prim ajutor de înaltă calitate, certific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mensiuni medie: 24mm (±20 mm) x 22mm (±20 mm) x 12mm (±20 m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n polimer cu fixare pe perete</w:t>
            </w:r>
            <w:bookmarkEnd w:id="1"/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selă de laborator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hare chimic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hare chimice termorezisten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 ml –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0 ml –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50 ml –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0 ml –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00 ml – 10 bucăți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lindre gradat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lindre gradate conform cerințelor standardelor în vigo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 ml -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 ml –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 ml -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 ml - 2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 ml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0 ml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 ml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0 ml - 5 bucăți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âlnii din stic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âlnii din sticlă cu diametr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mm (± 10 mm) –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0mm (± 10 mm) - 10 bucăț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0mm (± 10 mm) - 10 bucăți;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ete de laborato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sete de laborator din polimer, cu volumul de 500 m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ltiplanșetă PCR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ltiplanșetă PCR, cu capac, complet autoclavabi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apacitatea 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 locuri pentru tuburi de 0,2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 locuri pentru tuburi de 1,5/2,0 m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 locuri pentru tuburi de 0,5 ml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soletă medical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oletă medicală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1212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asoletă medicală pentru sterilizarea/autoclavarea instrumen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oleta: sterilizare cu cap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: maxim 240x160 mm +/- 1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izarea: autoclav sau pupin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: inox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arat de îmbrăcat bahile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11"/>
        <w:gridCol w:w="6124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>
          <w:trHeight w:val="1110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arat de îmbrăcat bahile</w:t>
            </w:r>
          </w:p>
        </w:tc>
        <w:tc>
          <w:tcPr>
            <w:tcW w:w="6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cartridge de minim 100 bah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mărimea bahilelor până la 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5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e3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6c1"/>
    <w:rPr>
      <w:b/>
      <w:bCs/>
    </w:rPr>
  </w:style>
  <w:style w:type="character" w:styleId="Ngbinding" w:customStyle="1">
    <w:name w:val="ng-binding"/>
    <w:basedOn w:val="DefaultParagraphFont"/>
    <w:qFormat/>
    <w:rsid w:val="000c27d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3bf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b47f4"/>
    <w:rPr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b47f4"/>
    <w:rPr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5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5495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b2562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7c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147c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14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4e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54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14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14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171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6:00Z</dcterms:created>
  <dc:creator>Bodrug Nicolae</dc:creator>
  <dc:description/>
  <dc:language>en-US</dc:language>
  <cp:lastModifiedBy>Пользователь</cp:lastModifiedBy>
  <cp:lastPrinted>2022-06-16T07:24:00Z</cp:lastPrinted>
  <dcterms:modified xsi:type="dcterms:W3CDTF">2023-08-01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