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ei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automobilelor pentru care urmează a fi perfectată asigurarea  obligatorie auto RCA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685"/>
        <w:gridCol w:w="2409"/>
        <w:gridCol w:w="2694"/>
      </w:tblGrid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Marca autovehicululu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F2F2F2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Nr. de inmatricula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Nr. certificatului de inmatriculare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OKK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TCP78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4565</w:t>
            </w:r>
          </w:p>
        </w:tc>
      </w:tr>
      <w:tr>
        <w:trPr>
          <w:trHeight w:val="1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7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7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32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9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ERCEDES 2632 ACTRO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ON55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MTH0026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TOYOTA HILUX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34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OKK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OYK60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801033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LAND ROVER FREELAND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JD58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0053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8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K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LF56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760239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HEVROLET CAPTIV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AY03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60072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HEVROLET CAPTIV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AY03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60072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HEVROLET CAPTIV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AY03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60072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RE1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760996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33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6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48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34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4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34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K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LF5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760240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K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LF57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76024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K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LF56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760239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ITSUBISHI OUTLAND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PU45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761018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HEVROLET CAPTIV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FGW58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800208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HEVROLET CAPTIV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TG74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940099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ERCEDES C200 CDI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RG9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760266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HEVROLET CAPTIV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AY03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760073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OKK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34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46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FABI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LRL50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138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FIAT DOBL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NZ50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760035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LAND ROVER FREELAND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JD5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00536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OKK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57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34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ERCEDES 2632 ACTROS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ON55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MTH00263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HYUNDAI TERRAC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CLL62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760514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LAND ROVER FREELAND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VIY3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756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7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4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B0080131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B0080135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5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B0080135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B0080131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B0080130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4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2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32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6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3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7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0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5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7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9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6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4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9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3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LOGAN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PFS69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800024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ACIA DUSTER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DUX99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B00078531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ERCEDES 313CDI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AMI 06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8001041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FORD TRANSIT</w:t>
            </w:r>
            <w:bookmarkStart w:id="0" w:name="_GoBack"/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GBS 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904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Skoda Octav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MUM 5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800047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LAND ROVER FREELANDER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KJD 5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0053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automobilelor pentru care urmează a fi perfectată asigurarea CASC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105"/>
        <w:gridCol w:w="2127"/>
        <w:gridCol w:w="1983"/>
        <w:gridCol w:w="2802"/>
      </w:tblGrid>
      <w:tr>
        <w:trPr>
          <w:trHeight w:val="6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>NR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>Marca autovehicululu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Nr.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>nmatricul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 xml:space="preserve">Nr. certificatulu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MD" w:eastAsia="ru-RU"/>
              </w:rPr>
              <w:t>î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>nmatricula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2F2F2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MD" w:eastAsia="ru-RU"/>
              </w:rPr>
              <w:t>Suma de asigurare</w:t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MD" w:eastAsia="ru-RU"/>
              </w:rPr>
              <w:t>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TOYOTA HILUX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GBN1</w:t>
            </w: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B01207439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560 000,00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MD" w:eastAsia="ru-RU"/>
              </w:rPr>
              <w:t xml:space="preserve">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TOYOTA HILUX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GBN</w:t>
            </w: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07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B0120743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560 000,00</w:t>
            </w:r>
          </w:p>
        </w:tc>
      </w:tr>
      <w:tr>
        <w:trPr>
          <w:trHeight w:val="42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MD" w:eastAsia="ru-RU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Skoda Octavi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CRE15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760996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o-MD" w:eastAsia="ru-RU"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62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  <w:t> </w:t>
            </w:r>
          </w:p>
        </w:tc>
        <w:tc>
          <w:tcPr>
            <w:tcW w:w="2105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  <w:t> </w:t>
            </w:r>
          </w:p>
        </w:tc>
        <w:tc>
          <w:tcPr>
            <w:tcW w:w="212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</w:r>
          </w:p>
        </w:tc>
        <w:tc>
          <w:tcPr>
            <w:tcW w:w="1983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  <w:t> </w:t>
            </w:r>
          </w:p>
        </w:tc>
        <w:tc>
          <w:tcPr>
            <w:tcW w:w="280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Calibri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1e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71e5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71e5b"/>
    <w:rPr>
      <w:color w:val="954F72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1e5b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71e5b"/>
    <w:rPr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3f7a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71e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571e5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2F2F2" w:fill="F2F2F2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571e5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1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71e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3f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512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2</Words>
  <Characters>2123</Characters>
  <CharactersWithSpaces>2491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46:00Z</dcterms:created>
  <dc:creator>Buraga Alina</dc:creator>
  <dc:description/>
  <dc:language>en-US</dc:language>
  <cp:lastModifiedBy>Aleabiev Serghei</cp:lastModifiedBy>
  <cp:lastPrinted>2024-02-08T13:37:00Z</cp:lastPrinted>
  <dcterms:modified xsi:type="dcterms:W3CDTF">2024-02-09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