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>: Brigada 1 infanterie motorizată;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en-US"/>
        </w:rPr>
        <w:t>Brigada 1 infanterie motorizată;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rofilarea camerei frigorifice în Brigada 1 infanterie motorizată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e tip " Sandwich" grosimea 100mm, culoarea RAL9002 montate pe rigle metalice sau din beton armat la inaltimi sub 12 m: dispuse in fata riglelor, inclusiv montarea acestor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 pentru fixare (interior), 50x50mm, culoarea RAL90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4"/>
                <w:lang w:val="ro-MD"/>
              </w:rPr>
              <w:t>Bandă de legă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de presiu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sustinere a cazanelor de abur de inalta presiune tip cu 2 drumuri, livrate in subansamble gata confection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a frigorifica de temperaturi negative 900x2000 inclusiv laca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 frigorif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a frigorifica: -</w:t>
              <w:tab/>
              <w:t>capacitate de racire (putere frigorifica) - 6,3 kW;- temperatura de vaporizare - (-25oC); - temperatura de condensare - 44oC; - putere electrica consumat - 5,5 kW;- puterea electrica maxim - 8,5 kW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itor de aer (suflant). Caracteristici:- puterea frigorifica - 7,5 kW;- DT - 7K;- Temperatura de fierbere T0 - (-25oC);- Numar de ventilatoare - 1 buc;- Puterea electrica de consum a ventilatorului - 0,5 kW;- Debit de aer - 4670 m3/h;- Tensiune alimentare ventilatoare - 230/50Hz;- Pasul lamelelor - 7 m;- Suprafata de schimb de caldura - 38,4 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blou (dulap) de comand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omponente:Reglator electronic de temperatura (termostate), cu 3 relee, care comanda: - pornirea si oprirea motorului electric al compresorului, - deschiderea si inchiderea robinetului electromagnetic montat pe conducta de agent lichid la intrarea in vaporizator, - pornirea sau oprirea motoarelor electrice ale ventilatoarelor, vaporizatoarelor, initierea si sfarsitul degivrarii. Disjunctoare, contactoare, relee de protecti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A03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frigorifica capacitatea de racire Q=15kW, la temperatura de fierbere t=-5gr.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electrice pe stelaj metalic, modulat, cu masca, pe perete sau in nisa, avind suprafata pina la 0,30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sz w:val="28"/>
          <w:lang w:val="ro-MD"/>
        </w:rPr>
        <w:t>Conducătorul grupului de achiziții:                                    Andrei URS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5:00Z</dcterms:created>
  <dc:creator>mihail.turanin</dc:creator>
  <dc:description/>
  <cp:keywords/>
  <dc:language>en-US</dc:language>
  <cp:lastModifiedBy>vladimir.mosneguta</cp:lastModifiedBy>
  <cp:lastPrinted>2019-11-19T09:59:00Z</cp:lastPrinted>
  <dcterms:modified xsi:type="dcterms:W3CDTF">2019-11-19T07:59:00Z</dcterms:modified>
  <cp:revision>7</cp:revision>
  <dc:subject/>
  <dc:title/>
</cp:coreProperties>
</file>