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61" w:tblpY="4638"/>
        <w:tblW w:w="15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>
          <w:trHeight w:val="1894" w:hRule="atLeast"/>
        </w:trPr>
        <w:tc>
          <w:tcPr>
            <w:tcW w:w="153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11"/>
        <w:gridCol w:w="1052"/>
        <w:gridCol w:w="1105"/>
        <w:gridCol w:w="3861"/>
        <w:gridCol w:w="3705"/>
        <w:gridCol w:w="1193"/>
      </w:tblGrid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</w:r>
            <w:bookmarkStart w:id="0" w:name="_Toc449539095_Copy_1"/>
            <w:bookmarkStart w:id="1" w:name="_Hlk77771394_Copy_1"/>
            <w:bookmarkStart w:id="2" w:name="_Toc356920194_Copy_1"/>
            <w:bookmarkStart w:id="3" w:name="_Toc392180206_Copy_1"/>
            <w:bookmarkStart w:id="4" w:name="_Toc449539095_Copy_1"/>
            <w:bookmarkStart w:id="5" w:name="_Hlk77771394_Copy_1"/>
            <w:bookmarkStart w:id="6" w:name="_Toc356920194_Copy_1"/>
            <w:bookmarkStart w:id="7" w:name="_Toc392180206_Copy_1"/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lang w:val="en-US"/>
              </w:rPr>
            </w:pPr>
            <w:bookmarkStart w:id="8" w:name="_Toc449539095_Copy_1"/>
            <w:bookmarkStart w:id="9" w:name="_Hlk77771394_Copy_1"/>
            <w:bookmarkStart w:id="10" w:name="_Toc356920194_Copy_1"/>
            <w:bookmarkStart w:id="11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auto"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508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Plăbond</w:t>
            </w:r>
            <w:bookmarkStart w:id="12" w:name="_GoBack_Copy_1"/>
            <w:bookmarkEnd w:id="12"/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lăbon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03x5850x1250/AJ0.21mm(YT-007, alb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5-12T12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795</vt:lpwstr>
  </property>
</Properties>
</file>