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36"/>
          <w:szCs w:val="36"/>
          <w:lang w:val="en-US"/>
        </w:rPr>
      </w:pPr>
      <w:bookmarkStart w:id="0" w:name="_GoBack"/>
      <w:bookmarkEnd w:id="0"/>
      <w:r>
        <w:rPr>
          <w:b/>
          <w:bCs/>
          <w:sz w:val="36"/>
          <w:szCs w:val="36"/>
          <w:lang w:val="en-US"/>
        </w:rPr>
        <w:t>CAIET DE SARCINI</w:t>
      </w:r>
    </w:p>
    <w:p>
      <w:pPr>
        <w:pStyle w:val="Normal"/>
        <w:ind w:right="567" w:hanging="0"/>
        <w:jc w:val="center"/>
        <w:rPr>
          <w:b/>
          <w:b/>
          <w:bCs/>
          <w:sz w:val="28"/>
          <w:szCs w:val="28"/>
          <w:lang w:val="en-US"/>
        </w:rPr>
      </w:pPr>
      <w:r>
        <w:rPr>
          <w:b/>
          <w:bCs/>
          <w:sz w:val="28"/>
          <w:szCs w:val="28"/>
          <w:lang w:val="en-US"/>
        </w:rPr>
      </w:r>
    </w:p>
    <w:p>
      <w:pPr>
        <w:pStyle w:val="Normal"/>
        <w:ind w:right="567" w:hanging="0"/>
        <w:rPr>
          <w:b/>
          <w:b/>
          <w:bCs/>
          <w:sz w:val="28"/>
          <w:szCs w:val="28"/>
          <w:u w:val="single"/>
          <w:lang w:val="en-US"/>
        </w:rPr>
      </w:pPr>
      <w:r>
        <w:rPr>
          <w:b/>
          <w:bCs/>
          <w:sz w:val="24"/>
          <w:szCs w:val="24"/>
          <w:lang w:val="en-US"/>
        </w:rPr>
        <w:t>Obiectul achiziţiilor</w:t>
      </w:r>
      <w:r>
        <w:rPr>
          <w:b/>
          <w:bCs/>
          <w:sz w:val="32"/>
          <w:szCs w:val="32"/>
          <w:lang w:val="en-US"/>
        </w:rPr>
        <w:t>: “</w:t>
      </w:r>
      <w:r>
        <w:rPr>
          <w:b/>
          <w:bCs/>
          <w:sz w:val="28"/>
          <w:szCs w:val="28"/>
          <w:u w:val="single"/>
          <w:lang w:val="en-US"/>
        </w:rPr>
        <w:t xml:space="preserve"> </w:t>
      </w:r>
      <w:r>
        <w:rPr>
          <w:b/>
          <w:bCs/>
          <w:sz w:val="32"/>
          <w:szCs w:val="32"/>
          <w:u w:val="single"/>
          <w:lang w:val="en-US"/>
        </w:rPr>
        <w:t>Reparatia fostelor incaperi ale Bibliotecii universitare din incinta Blocului didactic nr.2  pentru amplasarea  Laboratoarelor  FORCE_FARM, str. Malina Mica, 66, mun. Chisinau”</w:t>
      </w:r>
    </w:p>
    <w:p>
      <w:pPr>
        <w:pStyle w:val="Normal"/>
        <w:ind w:right="567" w:hanging="0"/>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t xml:space="preserve"> </w:t>
      </w:r>
      <w:r>
        <w:rPr>
          <w:b/>
          <w:bCs/>
          <w:sz w:val="28"/>
          <w:szCs w:val="28"/>
          <w:lang w:val="en-US"/>
        </w:rPr>
        <w:t>I . Lucrări de construcți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rPr>
              <w:t>1. Lucrari de reparati</w:t>
            </w:r>
            <w:r>
              <w:rPr>
                <w:b/>
                <w:bCs/>
                <w:sz w:val="22"/>
                <w:szCs w:val="22"/>
                <w:lang w:val="en-US"/>
              </w:rPr>
              <w:t>i</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Lucrari interio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A Desfacerea pardoselilor din covor din PVC pe suport sau fara suport textil, mochet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placi de beton, marmura, piatra, gresie, placi ceramic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din parchet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F04J1 apli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rat hidroizolant executat la cald la terase, acoperisuri sau la fundatii si radiere, in terenuri fara ape freatice, inclusiv scafele si doliile din hidroizolatia curenta: strat de separare aferent lucrarilor de hidroizolatii, executata cu carton bitumat, simplu, asezat cu suprapunerile nelipite - folie de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trat suport pentru pardoseli executat din mortar din ciment M 150-T de 3 cm grosime cu fata driscuita fi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4,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Sapa din amestec de autonivelare "Nivelir": grosime 10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1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rectia la norma CG56A: se scade la 3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rdoseli din placi de gresie ceramica, inclusiv stratul suport din adezivi (amestec uscat), dimensiuni  placi:/ Placi de gresie portelanat 400x400mm, mata, calitatea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4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inoleum medical), la pardoseli Linoleum gr.2,0mm, temelie tare, rezist. la foc Bfl-s1, rezist.electrica &lt;2,0kB,rezist.uzura&lt;0,15, EN649 (34-43); plinta h=10cm prelungirea linoleumului de pe pardosea pe perete 10 cm,  montarea profilului de scafa cu margini flexibile din pvc L30x30mm si pervaz galtele, sapa autonivelanta 3 mm (culoarea si desenul se coordoneaza preventiv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ERETI Demolarea peretilor despartitori de zidarie din caramida sau B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i: captuseli din placi ghips-carton ( PGC ) ,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1,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Briu de protectie din PAL lamin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carea suprafetelor cu un strat de PGC HIDRO gr=12,5mm, cu executarea carcasei metalice simple plane, banda de etansare gr.4mm sub profil, cu inaltimea pina la 4 m: suprafete inclinate fara izol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4,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ereti despartitori plane din PGC Hidro, cu grosimea totala de 150 mm, pe carcasa metalica CW/UW cu placaj de PGC gr=12,5 mm din doua straturi din ambele parti cu vata minerala gr=100mm densitatea 42-45 kg/m3, banda de etansare gr.4mm sub profil, cu inaltimea pina la 4 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plane din PGC Hidro, cu grosimea 255 mm pe carcasa metalica CW/UW dubla cu placaj de PGC gr=12,5 mm in doua straturi din ambele parti cu izolatie dubla cu vata minerala gr=100mm densitatea  42-45kg/m3, banda de etansare gr.4mm sub profil,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ereti despartitori plane din PGC hidro, cu grosimea totala 125 mm pe carcasa metalica simpla cu placaj de PGC gr=12,5mm intr-un strat din ambele parti cu izolatie placi de vata minerala gr=100mm, banda de etansare gr.4mm sub profil, cu inaltimea pina la 4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i metalice diverse din profile laminate, tabla, otel , tevi pentru sustineri sau acoperiri, inglobate total sau partial 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suprafetelor interioare a peretilor si glaf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6,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grosme 2,0 mm pe supraf. peret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opsitorii interioare cu vopsea pe baza de copolimeri vinilici in emulsie apoasa,  aplicate in 2 straturi pe glet existent, executate manual, Vopsea emulsie pentru exterior si interior, cu grad de lavabilitate sporit, culori diverse (eurostil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acoperirii antibacteriale din vinil omogen (linoleum medical) la pereti;/ Linoleum omogen gr.1mm, temelie tare, rezistenta la foc Bfl-s1, rezist. electrica &lt;2kB; EN649 (culoarea si desenul se va coordona preventiv cu benificia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5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0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lacaj din fainata smaltuita, nesmaltuita, mata sau lucioasa cu placi de aceeasi culoare si format cu dimensiuni de la 250x400mm, mata, calit.I, executate pe suprafete plane la pereti si stilpi, inclusiv glafurile si muchiile, cu rosturi alternante, in incaperi cu suprafata mai mare de 10 mp, fixate cu adeziv pentu montarea placaj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ltare exterioare din mase plastice, oval, pentr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  Tavane suspendate din panouri prefabricate "Armstrong". Demontarea tavanului suspendat  ( de exclus materiale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avane suspendate din panouri din fibre minerale  600x600mm, grosimea  de la 12mm,  tip "Tigular", inclusiv sistemul grila, prelude XL/TL24mm, pentru tavan suspendat ( panouri fara gau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lacarea suprafetelor cu un strat de PGC HIDRO gr=12,5mm cu executarea carcasei metalice simple plane, cu inaltimea pina la 4 m: tavane fara izola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Grunduirea suprafetelor interioare a tavanelor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licarea manuala a chitului pe baza de ipsos "Eurofin", grosime 2,0 mm pe suprafetele tavan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opsitorii interioare rezistente la spalare si frecare cu vopsea superlavabila, antimicrobiana; mata; pe baza de rasini acrilo-sintetica si ioni de argint pentru asigurare a unui efect antimicrobian de durata; clasa de acoperire 1 conform SR EN 13300:2002; posibilitatea nuantarii la necesitate; ph 8,5-9; continut scazut de COV; grad de albire de la 92%; apli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5,9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52B aplicativ</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afoane suspendate pe carcasa metalica cu utilizarea suspendarii cu bratara si tija, in incaperi cu inaltimea pina la 4 m  -  lambriu din plastic alb b=250x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linta (bagheta) din polistiren extrudat de tavan L45x4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IMPLARII Demontari: timplarie din lemn (usi, ferestre, glafuri, dulap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lasvanduri din profile din mase plastice la constructii cu inaltimi pina la 35 m din panouri fixe si foi de usi, placate cu panouri sandwichi (50 cm de la pardosea si 25-40cm de la tavan)  si geam termopan, - de inclus banda de etansare sub profil latimea 50x4mm, cu norma 1.22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cu ancandrament,  inclusiv armaturile si accesoriile necesare usilor montate in zidarie de orice natura la constructii cu inaltimea pina la 35 m inclusiv, intr-un canat, cu suprafata tocului pina la 7 mp inclusiv, cu sistemul de inchidere ( miner, y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 confectionate din profiluri din mase plastice, CULOARE ALBA,  inclusiv armaturile si accesoriile necesare usilor montate in zidarie de orice natura la constructii cu inaltimea pina la 35 m inclusiv, in doua canaturi, cu suprafata tocului pina la 7 mp inclusiv, Usa PVC cu supralumina si ancandrament, cu sistemul de inchidere, ( miner, yala, 5 ch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erestre din mase plastice cu unul sau mai multe canaturi, cu ichidere ermetica, la constructii cu inaltimi pina la 35 m inclusiv, avind suprafata tocului pina la 1,00 mp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1.2. Retea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unui lavoar de faianta, inclusiv accesori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C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ntarea unui pisoar din faianta, complet echip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zidarie de caramida de 26 -50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atarea golurilor in pereti, cu mortar de ciment-var, dupa instalatii sau consolid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4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Lavoar cu pediestal cu fixare de perete, dreptunghiular cu dimensiuni: lungimea de la 600-605mm, latimea de la 485-530mm; inaltimea 700-800mm, inclusiv set fixare de perete M12x100 si sifonul cu pahar, cu ventil chiuveta in comlect cu grila de inox si furtun gofr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aterie amestecatoare pentru lavoar din bronz turnat, cromat (nu se admit aliaje), cu cartus ceramic d.40mm scurt, nasul integru cu corpul bateriei, ventil metalic cu tija G1 1/4, regulator debit M24/1, greutatea de la 1200gr, inclusiv FURTUN (grif) F 1/2xM10 cu tesatura de otel inox si  protectie din PVC, diametrul interior 7,5mm, diametrul exterior 12mm; 10bar; t-90grade; L=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pentru closet, complet echipat, din  portelan sanitar etc. , asezat pe pardoseala, cu rezervorul de apa montat la inaltime sau semiinaltime, avind sifonul interior tip S, Vas WC compact, ceramica, rezervuar cu conectare lateral 1/2 si accesorii care se actioneaza prin apasare in complet, iesire la 90gr.cu capac si set de fixare in complect, inclusiv FURTUN F 1/2x1/2 cu tesut de otel inox si protectie din PVC, diametrul interior 7,5mm; diametrul exterior 12mm; 10bar; t-90grade; L=6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SB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WC flexibil extensibil, insertie inox cu manson D110mm L=4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cu garnitura de cauciuc, montata aparent sau ingropat sub pardoseala, avind diametrul de 50 mm, PP D50/1,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Cot PP D50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Cot PP D50x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Ramificatie  PP D50x50/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50 mm, Conector de dilatare (compensator) D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2"- Colier metalic cu garnitura de cauciuc D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pentru canalizare, imbinata cu garnitura de cauciuc, montata aparent sau ingropat sub pardoseala, avind diametrul de 110 mm, PP D110/2,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Cot PP D110x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dubla PP D110x110/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PP D110x110/4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PP D110x100/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Ramificatie PP D110x50/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legatura din material plastic pentru canalizare, imbinata cu garnitura de cauciuc, avind diametrul de 110 mm, Conector dilatatie (compensator)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8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puscare, conductele avind diametrul de 4", Coler metalic cu garnitura din cauciuc D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20 mm PPR cu fibra compozit PN25, gr.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material plastic imbinata prin sudura prin polifuziune, in coloane, la cladiri de locuit si social culturale, avind diametrul de 25 mm PPR cu fibra compozit  PN25 gr.4,2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t cu fixaj PPR 20x1/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sertar, PPR, avind diametrul nomina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cu sertar, PPR, avind diametrul nominal de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si cot cu racord olandez, zincat, cu etansare plana, avind filet interior-exterior, cu diametrul   3/8" -  1/2", Olandez direct D1/2 FE/FI ala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1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colt cu ventil plutitor, pentru oprirea alimentarii cu apa a rezervoarelor tampon, avind diametrul nominal de 1/2" x 1/2", FE/F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D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obinet de trecere cu ventil si mufa, cu sau fara descarcare , pentru teava din otel, avind diametrul de 3/8" - 1/2" - Robinet cu bila diametru 15mm, cu fluture, m/f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e alimentare cu apa si gaze, din otel sau PVC montata prin incastrare, conductele avind diametrul de 1/2" Colier din plastic  d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avind diametrul si grosimea D=22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avind diametrul si grosimea D=28x6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sita de vizita din plastic  gata confectionata, 200x2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Retea de Incalzire, Ventilare si Condition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 xml:space="preserve">Demontari radiatoare de pozit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Radiatoare din aluminiu fost/folosinta, corpul de radiator avind 10 elemen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CsB30O</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orarea gaurilor strapunse in constructii din beton marca pina la 500, utilizind masina cu foreza-carota diamantata cu diametrul  de: 1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Canal ventilare din gofra de aluminiu 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din plastic  gata confectionate 200x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Teava din polietilena armata de inalta densitate sau polipropilena armata sau nearmata, montata in coloane la  instalatii de incalzire centrala, avind diametrul exterior de 25,0 mm. </w:t>
            </w:r>
            <w:r>
              <w:rPr>
                <w:sz w:val="24"/>
                <w:szCs w:val="24"/>
              </w:rPr>
              <w:t>PPR Fibra d=2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vind diametrul exterior de 25,0 mm, Cot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iesa de racordare (fiting), cu 2 imbinari, din polipropilena imbinate prin polifusiune cu teava din polipropilena armata, avind diametrul exterior de 25,0 mm, Mufa PP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PPR d25x3/4M MP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ratara pentru fixarea conductelor din otel pentru instalatia de incalzire centrala sau gaze, montata prin impuscare, teava avind pina la 1" inclusiv, Colier metalic cu garnitura dein cauciucvsi diblu (set) d20mm-3/4 (25-28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lemente de sustinere pentru radiatoare din aluminiu 165x7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mont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ablourilor electrice: Panou,,  Bloc de coma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si intrerupatoare ingropat cu conductori din cupru sau aluminiu, peste 3 m inaltimea camer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lui de distributie format panou, dulap, celula sau pupitru, gata echipate, avind greutatea pina la 150 kg , Panou electric din metal, aparent, IP20, 72 module, in set cu sina Nsi 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abloului de distributie format panou, dulap, celula sau pupitru, gata echipate, avind greutatea pina la 150 kg , Bloc de comanda executare tip dulap de distributie (dulap de evidenta), montat pe petrete avind posibilitatea de al echipa cu  intrerupator sau comutator in invelis metalic I=250A, transformatoare de curent, sigurante fuzibile, contoare electrice, 4 intrerupatoare automate tripolare 80A de tip VA88-3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tactoarelor (intrerupatoarelor) automate, racordate la conductori de cupru sau aluminiu, pina la 25 A  ( se exclude contactoru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contactoarelor (intrerupatoarelor) automate tripolare, racordate la conductori de cupru sau aluminiu, 32-80A.  </w:t>
            </w:r>
            <w:r>
              <w:rPr>
                <w:sz w:val="24"/>
                <w:szCs w:val="24"/>
              </w:rPr>
              <w:t>( se exclude contactoru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guranta, instalata pe suport izolator, curent pina la 1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5-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ispozitiv - separator, comut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duble, compatibil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euro 220V, 16A cu impamintare, cu o pozitie,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externe 220V, 16A cu impamintare, cu o pozitie,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externe 220V, 16A cu impamintare, duble, compatibil cu rama ( Hager, Schneider, Viko Legrand, El-bi....ABB sau analogic ),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bloc-prize incastrabila, dreptunghiulara cu 3 prize fara cablu, cu impamintare, puterea 3500W, curentul 16A, 220V, material plastic/metal, tipul de deschidere retractabil; dim. 265x130x11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a si furca, euro, trifazat, industriala cu 5poli, 32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interne, cu o clapa , 16A, cu rama ( Haigen, Schneider, Viko, El-bi,...ABB sau analogic),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interne, cu doua clapa , 16A, cu rama ( Haigen, Schneider, Viko, El-bi,...ABB sau analogic), culoare alb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riza sau intrerupator cu 2 locuri,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riza sau intrerupator cu 3 locuri,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riza sau intrerupator cu 4 locuri,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priza sau intrerupator cu 5 locuri,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nductorilor din cupru , montati pe izolatori-role, avind sectiunea pina la 4 mmp, AT-N05VV-U 3G1,5 RE RING NYM - 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2,5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6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AT-N05VV-U 3G4 RE RING NYM - 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PV3 *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cupru , montati pe izolatori-role, avind sectiunea pina la 4 mmp, VVGng 5*4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aluminiu sau cupru, montati pe izolatori-role, avind sectiunea 6-10 mmp, PV3*10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aluminiu sau cupru, montati pe izolatori-role, avind sectiunea 50 mmp, pentru conductori din aluminiu, VVGng 5*50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02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nductorilor din aluminiu sau cupru,pentru conductori din aluminiu, PV3*70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tub gofrat, flexibil, 750N, d20mm, cu so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B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tub gofrat, flexibil, 750N, d25mm, cu so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C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tub gofrat, flexibil, 750N, d40mm, cu so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dicatorului "EXIT" tip LED cu acumulator pentru cazuri de avarie, putere: 3W; tensiune: 220-240V; timp de conectare mai putin sau egal cu 1 sec; autonomie: 2ore; marime: 330x140x23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Panel LED, incastrat in tavan, 40-48W, 6000K, marime: 596x596mm, H=10mm, carcasa aluminiu care sa indeplineasca functia de radiator, iluminare din 4 parti, disfuzie: LGP-acrilat, tensiune: 85-265V, 4320Lm, IP20, 120grade,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ontarea corpuri de iluminat, Corp de iluminat LED, aplicare: pe tavan cu clipse de metal; carcasa: plastic; capac: policarbonat; radiator: aluminiu; 24-26W; 550-6000K; 2520Lm; IP65; 85-265V; dimensiuni: 600x75x70mm. </w:t>
            </w:r>
            <w:r>
              <w:rPr>
                <w:sz w:val="24"/>
                <w:szCs w:val="24"/>
              </w:rPr>
              <w:t>Termen de garantie: 36 lun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 de iluminat LED cu acumulator p/u cazuri de avarie, montat aparent; 18-20W; 6500K; 1350Lm; 85-265V; IP20; durata de viata 5000H; unghi fascicul 120grade; -20...+40grade; culoare carcas alb, material carcas aluminiu; termen de garantie 36 lun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de distributie incastrata (interna) IP44 196x118x70mm, p/u conectarea firelor; material - plastic ignifug, culoarea g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de distributie aparenta (externa) IP65 diametrul 120mm, p/u conectarea firelor; material plastic ignifug; culoarea s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onector Vago 3-5 contacte, sau analog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puc  p/u cablu; tip material - cupru cositorit, sectiunea 50 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puc-ghilza p/u cablu, sectiunea 4 m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apuc  p/u cablu; tip material - cupru cositorit, sectiunea 70 m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ectori forbox, diam.10mm, set cite 1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ema de ramificare, avind posibilitatea de conectare a cablului cu sectiunea 50mm2; material ignifu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nal metalic pe pereti si tavane, lungime 3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Jgheab metalic zincat neperforat cu capac 100x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na de conectare C45 63A 3P  1met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anale din masa plastica cu latime: pina la 7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de pardosea din plastic, adeziv, gri, 70x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2.2. Retea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A48A k=0,5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boilerului cu capacitatea de pina la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eparator de apa calda menajera, functionind cu agent termic apa calda 70-90 grade C, avind capacitatea de pina la 1000l ( 100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3. Ventilare si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C41D K=0,1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gregatelor de tratare partiala a aerului, de climatizare, modulate sau de conditionare a aerului, avind debite de 16000-22000 mc/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ventilatoarelor axiale, de fereastra,  avind greutatea de 3,6 - 8,2 kg cu motor de 0,25 - 0,55 kw ,Vrentilator axial cu senzor de umiditate si timer, diam.10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4. Retea Informationala ( Internet )</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B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conductorilor de aluminiu sau cupru, cu sectiunea pina la 4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emontarea aparatelor pentru curent slab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C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t loc de priza ingropat si intrerup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4-008-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detasabil si flexibil (module, celule,)  masa, kg, pina la: 5,  Bloc WI-FI UniFi Access Point  ( U6 - L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  Injector U-PoE-at poe, 3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aj : PoE Switch Mikrotik CRS 354-48G-4S +2Q+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Switch Mikrotik CRS326-24G-2S+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atch Panel 48" porturi rackabil  CAT -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7-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  Patch Panel 24" porturi rackabil  CAT - 5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interne cu modul,  RJ45,  ( Ordinara )  + Cutie de montare a prizei  Ethernet  ( Podrazetnic)    ( Hager, Schneider, Vico, Legrand, El-bi....ABB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055-56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UTP cat. 5E 24AWG, cup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5. Semnalizare paz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aparatelor pentru curent slabi : tablou de semnalizare sau de sonerii, Dulap, pano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aparatelor pentru curent slabi : avertizoare acumulato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aparatelor electrice : transformatoare monofazice de 60-1000 VA (autotransformator ridicator de tensiune, transformator monofazic de separatie de 60-500 VA si 1000 VA, transformator de sonerie sau semnalizare,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Aparate receptoare: Dispozitive "</w:t>
            </w:r>
            <w:r>
              <w:rPr>
                <w:sz w:val="24"/>
                <w:szCs w:val="24"/>
              </w:rPr>
              <w:t>ПС</w:t>
            </w:r>
            <w:r>
              <w:rPr>
                <w:sz w:val="24"/>
                <w:szCs w:val="24"/>
                <w:lang w:val="en-US"/>
              </w:rPr>
              <w:t xml:space="preserve">" de receptie si control, de demarare. </w:t>
            </w:r>
            <w:r>
              <w:rPr>
                <w:sz w:val="24"/>
                <w:szCs w:val="24"/>
              </w:rPr>
              <w:t>Concentrator:   Panou PC1832 , 8 zo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101-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Utilaj de abonat si utilaj divers: Transformator de abonat, intensitate, pina la 25 W, montat: pe perete din caramida sau din beton , 3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4-066-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aj de perete: Sirena stroboscopica AUSL 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39-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cumulator 12V 7A/h de tip UL7-12 Ultracel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3-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optic-(foto)electrice: reflector imobil (detector de miscare LC-100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vertizoare "</w:t>
            </w:r>
            <w:r>
              <w:rPr>
                <w:sz w:val="24"/>
                <w:szCs w:val="24"/>
              </w:rPr>
              <w:t>ОС</w:t>
            </w:r>
            <w:r>
              <w:rPr>
                <w:sz w:val="24"/>
                <w:szCs w:val="24"/>
                <w:lang w:val="en-US"/>
              </w:rPr>
              <w:t>" automatice: de contact, de contact magnetic la deschiderea ferestrelor, usilor (detector combinat LC-102PIGB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8-002-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vertizoare "</w:t>
            </w:r>
            <w:r>
              <w:rPr>
                <w:sz w:val="24"/>
                <w:szCs w:val="24"/>
              </w:rPr>
              <w:t>ОС</w:t>
            </w:r>
            <w:r>
              <w:rPr>
                <w:sz w:val="24"/>
                <w:szCs w:val="24"/>
                <w:lang w:val="en-US"/>
              </w:rPr>
              <w:t>" automatice: de contact, de contact magnetic la deschiderea ferestrelor, usilor (Contact magnetic AUMS-12S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A01A k=0,2 s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tuburilor de protectie din policlorura de vinil PVC tip IP-PVC, cu diametrul pina la 16 mm, montat aparent fixate direct pe ziduri, Tub gofrat 750N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1-055-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zare cablu si conductor pe pereti: Cablu, masa 1 m pina la 1 kg, pe pere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EURO NIP 6AF22/C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Retea Electric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electric din metal, aparent,  IP20, 72 module, in set cu sina N si PE, ( hager, schneider, legrand, eaton ...ABB,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de evidenta), montat pe perete avind posibilitatea de al echipa cu intrerupator sau comutator in invelis metalic I=250A, transformatoare de curentM siguranta fuzibila; contoare electrice; 4 intrerupatoare automate tripolare 80A de tip VA88-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0A/1P, tip VA47-2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B16A/1P, tip VA47-2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C20A/1P, tip VA47-2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32A/3P, tip VA47-29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ator automat C25A/3P, tip VA47-29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80A/3P, tip VA88-3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utomat diferential AVDT 2P C20A 0,30mA, tip VA47-2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parator de sarcina BH 63A/3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eparator de sarcina in invelis metalic, I=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iguranta fuzibila, I=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lang w:val="en-US"/>
              </w:rPr>
            </w:pPr>
            <w:r>
              <w:rPr>
                <w:b/>
                <w:bCs/>
                <w:sz w:val="22"/>
                <w:szCs w:val="22"/>
                <w:lang w:val="en-US"/>
              </w:rPr>
              <w:t>3.2. Retea de apa si canaliz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oiler electric 100 L, 1500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3. Ventilare si condition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Ventilator axial cu senzor de umiditate si timer, tensiunea de alimentare 220W, puterea 8-14W, debit aer 90-97m3/h, diametrul 100mm, 2400rot/min. grad de protectie ipx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4. Retea Informationala  ( Internet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Wi- Fi  UniFi Access Point  ( U6- L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jector U - PoE-at poe, 3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E Switch  Mikrotik CRS 354- 48G- 4S +2Q  +R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witch  Mikrotik CRS 326- 24G- 2S  +R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tch Panel  48 Porturi rackabil CAT-5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tch Panel  24 Porturi rackabil CAT-5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5. Semnalizare paz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PC1832 (sau analogic) - 8 zone de exten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ransformator 3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cumulator 12V 7Ah tip UL7-12U ( sau analog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rena strobascop AUSL-100 (sau analogo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tector de miscare LC-100PI (sau analog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tector combinat LC-102PIGBS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tact magnetic AUMS-12S W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uport detector B-120 pentru seria LC (sau analog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p>
      <w:pPr>
        <w:pStyle w:val="Normal"/>
        <w:ind w:right="567" w:hanging="0"/>
        <w:jc w:val="center"/>
        <w:rPr>
          <w:b/>
          <w:b/>
          <w:bCs/>
          <w:sz w:val="24"/>
          <w:szCs w:val="24"/>
          <w:lang w:val="en-US"/>
        </w:rPr>
      </w:pPr>
      <w:r>
        <w:rPr>
          <w:b/>
          <w:bCs/>
          <w:sz w:val="28"/>
          <w:szCs w:val="28"/>
          <w:lang w:val="en-US"/>
        </w:rPr>
        <w:t xml:space="preserve"> </w:t>
      </w:r>
      <w:r>
        <w:rPr>
          <w:b/>
          <w:bCs/>
          <w:sz w:val="28"/>
          <w:szCs w:val="28"/>
          <w:lang w:val="en-US"/>
        </w:rPr>
        <w:t>II . Lucrari de Ventilare si Conditionare</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 Utilaj</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A1/R1-Centrala de tratare aer cu recuperare de caldura prin refulare/aspirate, deservire din stinga, in set: 1. Refulare: - filtre clasa: G4, F7, F9; - clapeta de inchidere cu servomotor electric pentru recuperator si pentru bypass; - recuperator de caldura cu placi Qrec.iarna=40.7 kW, Qrec.vara=8.1 kW; - baterie de incalzire: agent termic apa cu parametrii T1/T2=70/50gr.C, Qcald.=34.7 kW; - ventilator refulare L=5910 m3/h, Pretea=600 Pa; N=4 kW, U=400 V, ph=3; - atenuator de zgomot 2. Aspirate: - filtru clasa F5; - recuperator de caldura cu placi; - ventilator aspirate L=4580 m?/h, Pretea=600 Pa; N=4 kW,  U=400 V, ph=3; 3. Automatizare si control- modul de control - clapete de inchidere cu servomotoare electrice, la admisie si evacuare aer; - sensori de temperatura, presiune etc. - reglare VAV 4. </w:t>
            </w:r>
            <w:r>
              <w:rPr>
                <w:sz w:val="24"/>
                <w:szCs w:val="24"/>
              </w:rPr>
              <w:t xml:space="preserve">Parametri electrici Ntotal=8.0 kW, U=400 V, ph=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A2/R2-Centrala de tratare aer cu recuperare de caldura prin refulare/aspiratie, deservire din stinga,in set: 1. Refulare: - filtre clasa: G4, F7, F9; - recuperator de caldura prin schimbator de caldura cu amestec apa - propilenglicol 30%, Qrecup.iarna=14.6 kW; - baterie deincalzire/racire: agent frigorific R410A, Qcald.=21.8 kW, Qfrig=26.4 kW; - baterie deincalzire: agent termic apa cu parametrii T1/T2=70/50gr.C, Qcald.=26.0 kW;- ventilator refulare L=2870 m?/h, Pretea=800 Pa; N=3.0 kW, U=400 V, ph=3;- atenuator de zgomot 2. Aspiratie: - atenuator de zgomot - filtru clasa M5; - ventilator aspiratie L=2450 m3/h, Pretea=700 Pa; N=1.1 kW,  U=400 V, ph=3; - recuperator de caldura prin schimbator de caldura cu amestec apa - propilenglicol 30% ; 3. Automatizare si control - modul de control - clapete deinchidere cu servomotoare electrice, la admisie si evacuare aer; - sensori de temperatura, presiune etc. - reglare VAV4. </w:t>
            </w:r>
            <w:r>
              <w:rPr>
                <w:sz w:val="24"/>
                <w:szCs w:val="24"/>
              </w:rPr>
              <w:t xml:space="preserve">Parametri electrici Ntotal=4.1 kW, U=400 V, ph=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4, A5 Ventilator de canal circular; L=1100 m3/h;P=300 Pa;N=318 W;n=2318 rot/min; (K 315 L sile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Racor flexibil ativibrand  RFC 315 45-60-4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7, A8 Ventilator de uz casnic; L=50 m3/h;P=40 Pa;N=16 W;n=2400 rot/min;; ( 125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tenuator de zgomot dreptughiular cu deflectoare tip AZRD 600 250 1000 100 DW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tenuator de zgomot dreptughiular cu deflectoare tip AZRD 600 450 1000 100 DW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tenuator de zgomot dreptughiular cu deflectoare tip AZRD 700 250 1000 100 DW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tenuator de zgomot dreptughiular cu deflectoare tip AZRD 800 350 1000 100 DW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lapeta VAV cu modul de control, pentru reglare presiune in incapere, in set(OPTIMA-R-LPC-125-BM-S): - 1x clapeta de reglare cu garnituri de cauciuc; - 1x servomotor LM24A-VST, AC/DC 24 V, N=2.5 W, 120 s / 90°;- 1x modul de control VRU-M1R-BAC: dP = #75 Pa, semnal DC 0(2)V#10V, control tip Modbus-RTU sau BACnet MS/TP sau MP-Bus, 2x racorduri pentru conectare tub de impuls, AC/DC 24 V, N=2.5 W;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VAV cu modul de control, pentru reglare presiune in incapere, in set (OPTIMA-R-LPC-200-BM-S):- 1x clapeta de reglare cu garnituri de cauciuc;- 1x servomotor LM24A-VST, AC/DC 24 V, N=2.5 W, 120 s / 90°;- 1x modul de control VRU-M1R-BAC: dP = #75 Pa, semnal DC 0(2)V#10V, control tip Modbus-RTU sau BACnet MS/TP sau MP-Bus, 2x racorduri pentru conectare tub de impuls, AC/DC 24 V, N=2.5 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tuburi de impuls ITP-OPTIMA: L=1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Hepa H14  filtru cu rama ET-7 457x457x78-H14 (YPF 01)+difuzor DSW-05 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Hepa H14  filtru cu rama ET-7 535x535x78-H14 (YPF 01)+difuzor DSW-05 6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utie filtranta cu filtru gofrat si racord circular - clasa G4 CFGCG 160 200 200 (G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antiincendiu dreptughiulara  - normal deschisa CRF EI60  AC 6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antiincendiu dreptughiulara  - normal deschisa CRF EI 60 AC- 7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antiincendiu dreptughiulara  - normal deschisa CRF EI 60 AC - 9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antiincendiu dreptughiulara  - normal deschisa CRF EI 60 AC- 1200x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inchidere dreptughiulara pentru  servomotor electric RR 300-200 S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inchidere dreptughiulara pentru  servomotor electric RR 600-250 S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rvomotor "Belimo" BFN 24-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rvomotor "Belimo" BF 24-T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rvomotor "Belimo"TF 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tatie de pompare apa - pentru evacuare condens Conlift1 LS Grundfo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2. Conditionare monosp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itioner de perete inverter - R32;Qfrig.=2750 W; Qcald.=2900 W; N=2150 W; U=230 V; ph=1; QHG009D8S 38QHG009D8S (Carr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itioner de perete inverter - R32;Qfrig.=3650 W; Qcald.=3900 W; N=2150 W; U=230 V; ph=1;; QHG012D8S 38QHG012D8S (Carr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ditioner de perete inverter - R32;Qfrig.=5280 W; Qcald.=5460 W; N=2500 W; U=230 V; ph=1;; QHG018D8S 38QHG018D8S (Carr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3. Conditionare - CTA  A2/R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Bloc compresor-condensator inverter, evacuare aer in sus- agent frigorific R410A</w:t>
              <w:tab/>
              <w:t xml:space="preserve">MMY-MUP1201HT8P-E - dimensiuni 990x780x1690h mm; Qfrig.=33500 W; Qc?ld.=37500 W; N=10340 W; U=400 V; ph=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Kit de conectare VRF pentruincalzitor/racitor CTA - controler cu relee integrate (control si comunicare cu unitate exterioara) - sensori temperatura: aer (TA,TF), agent frigorific (TCJ, TC1, TC2) IFDMR01UP-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anou de control  cu termostat- RBC-ASCU11-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Kit de conectare VRF pentruincalzitor/racitor CTA - EEV termoregulator cu 2 cai - conectare 1/2" RBM-A101UPVA-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4. Alimentare cu cald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Nod de amestec SUMX 60-2.5 in set cu:</w:t>
              <w:tab/>
              <w:t xml:space="preserve">- robinet sferic de inchidere DN25 - 2 buc. - filtru  DN25 - 1 buc. - ventil de balansare bypass DN15 - 1 buc. - ventil de balansare DN25 - 1 buc. - supapa de sens bypass  DN15 - 1 buc. - robinet sferic de aerisire DN15 - 1 buc. - pompa de circulatie 25/6 - 1 buc. - servomotor electric TR24-SR AC/DC: 24 V; control 0...10 V - 1 buc. - robinet cu 3 cai R3015-2P5-S1 kvs=2.5 m3/h - 1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Nod de amestec SUMX 60-6.3 in set cu:</w:t>
              <w:tab/>
              <w:t xml:space="preserve">- robinet sferic de inchidere DN32 - 2 buc. - filtru  DN32  - 1 buc. - ventil de balansare bypass DN20- 1 buc. - ventil de balansare DN32 - 1 buc. - supapa de sens bypass  DN20 - 1 buc. - robinet sferic de aerisire DN15 - 1 buc. - pompa de circulatie 25/6 - 1 buc. -- robinet cu 3 cai R3025-6P3-S2 kvs=6.3 m3/h - 1 buc. - servomotor electric LR24A-SR AC/DC: 24 V; control 0...10 V - 1 bu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ompa de circulatie cu piulite Medana CV1-L.204-1/E/A/10O - G=1.082 m3/h, P=26 m - Temperatura fluidului pompat -20 °C 120 °C (Propilenglicol 30 %) - N=550 W, U=230V, ph=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de expansiune</w:t>
            </w:r>
            <w:r>
              <w:rPr>
                <w:sz w:val="24"/>
                <w:szCs w:val="24"/>
              </w:rPr>
              <w:t>к</w:t>
            </w:r>
            <w:r>
              <w:rPr>
                <w:sz w:val="24"/>
                <w:szCs w:val="24"/>
                <w:lang w:val="en-US"/>
              </w:rPr>
              <w:t xml:space="preserve"> Elbi ERP V=5 L, Pn-6 b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na cu 3 cai de reglare tip scaun VL3 DN15 kvs=4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ervomotor Danfoss AME 435 24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ntil de balansare manuala  MSV-F2 DN40    cu nipluri pentru masurare, conectare cu flansa DN40 kvs=32.3 m3/h, PN16 bar (Danfos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 Lucrari de mon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1.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6A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agregatului de tratare partiala a aerului in incinta, tip ALTPA, prin aspiratie, filtrare, ventilare, incalzire, racire, refulare avind un debit  de aer tratat de 3 000 - 7.5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4A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ventilatoarelor monoaspirante, antiexplozive, antrenate direct cu cuplaj, avind debitul de 660-2.700 mc/h cu motor electric de 0,8 kw (Ventilatoare  tip 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ventilatoarelor axiale, de fereastra, tip VF 315 - VF 900, avind greutatea de 3,6 - 8,2 kg cu motor de 0,25 - 0,55 kw (ventilatoare de uz cas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 de zgomot, rectangular cu perimetrul  1000 - 2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parat de zgomot, rectangular cu perimetrul  2000 - 3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22-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care indica convertizoare primare , instalate pe conducta tehnologica: rotametru, contor, convertizor, ce se instaleaza pe imbinari de flanse, diametrul trecerii conventionale, mm, pina la: 150 (OPTIMA-R-LPC-125-B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2-022-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ispozitive care indica convertizoare primare, instalate pe conducta tehnologica: rotametru, contor, convertizor, ce se instaleaza pe imbinari de flanse, diametrul trecerii conventionale, mm, pina la: 200 (OPTIMA-R-LPC-200-BM-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filtrului de aer, cu saci filtranti, avind greutatea totala de 50-200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inchidere pentru canale verticale, cu perimetrul  1600 - 2500 mm, confectionarea in ateliere centralizate (Clapete antifo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C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inchidere pentru canale verticale, cu perimetrul  2500-3200  mm, confectionarea in ateliere centralizate (CRF 120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3A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inchidere pentru canale verticale, cu perimetrul  800 - 1600 mm, confectionaea in ateliere centralizate (clapete de inchid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1-05-00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ecanism de executie, masa, kg, pina la: 20 (servomo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Pompa de circulatie montata pe conducta existenta, prin insurubare, avind diametrul pina la 1", inclus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D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erificarea si punerea in functiune a instalatiilor de ventilatie, climatizarea si conditionarea a aerului pina la 30 m tubulatura si 20 buc piese spe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2. Conditionare monosplit</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aparatelor de conditionare a aerului casnice (split-sistem) puterea motorului pina la 4,5 kw, de pe autoturn telescopic (BTU 9000, BTU1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Kit de monta pentru conditioner 9000-12000BTU: Teava de cupru pentru freon, acoperita cu izolatie termica din spuma flexibila elastomerica pe baza de cauciuc sintetic (analog K-FLEX ST) b=9mm si banda de protectie izolatie termica; d 6.35/9.52; teava PVC pentru drenaj d=20mm, Console, ca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7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aparatelor de conditionare a aerului casnice (split-sistem) puterea motorului pina la 8,5 kw, de pe autoturn telescopic  (BTU 18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Kit de montaj pentru conditioner BTU 18000: Teava de cupru pentru freon, acoperita cu izolatie termica din spuma flexibila elastomerica pe baza de cauciuc sintetic (analog K-FLEX ST) b=9mm si banda de protectie izolatie termica d 6.35/12.70,  teava PVC pentru drenaj d=25m, Console, cabl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3. Conditionare - CTA  A2/R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agregatului de climatizare, tip ACM, modulat,destinat tratarii complexe a aerului proaspat sau recirculat avind un debit  de aer tratat de 3.600 - 11.000 mc/h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Controler cu came, de curent continuu sau alternativ, curent  63 </w:t>
            </w:r>
            <w:r>
              <w:rPr>
                <w:sz w:val="24"/>
                <w:szCs w:val="24"/>
              </w:rPr>
              <w:t>А</w:t>
            </w:r>
            <w:r>
              <w:rPr>
                <w:sz w:val="24"/>
                <w:szCs w:val="24"/>
                <w:lang w:val="en-US"/>
              </w:rPr>
              <w:t>, montat p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3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st de comanda cu butoane, destinatie comuna, montat pe constructie perete sau coloana, cantitatea elementelor postului pina la 6 (panou de coman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F07 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entil de reglaj termostatic sau presostatic pentru agent frigorific cu diametrul nominal de 15...20 mm (RBM-A10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0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fixare cu scoabe aplicate, fisii cu instalarea cutiilor de ramificatie, cu 2-4 fire, sectiunea firului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ecranat - de comunicareintre unitate exterioara si interioara  2x1.5 mm2 (YSLCY-OZ 2G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pe suportul pardoselii, diametru pina la 25 mm (Copex - tub flexibil d=20mm pentru cablu ecran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96-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nal metalic pe pereti si tavane, lungime 3 m (Jgheab metalic zincat  150*50-3000 numai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1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furnizor</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Jgheab metalic zincat  150*50-3000 inclusiv elemente de fixare de planseu de beton siin pere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I14 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cuumarea si umplerea instalatiei cu agent frigorific (fre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I03 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ba pneumatica a conductelor si armaturilor pentru agenti clorati, avind diametrul nominal de 5...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3-01-06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stem central de conditionare a aerului, debit nominal de aer, pina la 10 mii m3/h, cantitate instalatii de acelasi tip in sala de masini: 1(lucrari de reglare-demarare VR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instalati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2.4. Alimentare cu cald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p compact pentru calorifer, cuprinzind electropompa, (nod de amestec Sumx)</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ompa de circulatie (recirculatie) montata pe conducta existenta, prin insurubare, avind diametrul pina la 1",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Vas de expansiune inchis cu membrana,  avind capacitatea pina la 500 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cep, cu trei cai, cu flanse cu presgarnitura,  pentru instalatiile de incalzire centrala, avind diametrul nominal de 15 - 20 mm (Robinet cu 3  dn=15mm VL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Ac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dispozitivelor de actionare electrica a vanelor.  </w:t>
            </w:r>
            <w:r>
              <w:rPr>
                <w:sz w:val="24"/>
                <w:szCs w:val="24"/>
              </w:rPr>
              <w:t>(A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sertar sau cu ventil si de retinere, cu flansa, pentru instalatiile de incalzire centrala, avind diametrul nominal de 40 mm (Ventil de balansare manuala  MSV-F2 DN40    cu nipluri conectare cu flanse  DN40 kvs=32.3 m3/h Danf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 Lucrari tehnico-sanitare</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1. Ventilar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apeta de reglare, fluture, montata pe canale circulare tip CFC-I, CFC-II, cu perimetrul  800 - 1600 mm, confectionarea in ateliere centralizate (Clapeta de reglare circulara, ajustare manuala CICF 1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reglare, fluture, montata pe canale circulare tip CFC-I, CFC-II, cu perimetrul  800 - 1600 mm, confectionarea in ateliere centralizate (Clapeta de reglare circulara, ajustare manuala CICF 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1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reglare, fluture, montata pe canale circulare tip CFC-I, CFC-II, cu perimetrul  800 - 1600 mm, confectionarea in ateliere centralizate (Clapeta de reglare circulara, ajustare manuala CICF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reglare, fluture, montata pe canale rectangulare tip CFR-I, CFR-II, cu perimetrul  1000 - 1600 mm, confectionarea in ateliere centralizate(Clapeta de reglare dreptughiulara, ajustare manuala CRMR 150-1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reglare, fluture, montata pe canale rectangulare tip CFR-I, CFR-II, cu perimetrul  1000 - 1600 mm, confectionarea in ateliere centralizate(Clapeta de reglare dreptughiulara, ajustare manuala CRMR 200-1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2A2 ks=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de reglare, fluture, montata pe canale rectangulare tip CFR-I, CFR-II, cu perimetrul  1000 - 1600 mm, confectionarea in ateliere centralizate(Clapeta de reglare dreptughiulara, ajustare manuala CRMR 250-150h)</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lapeta cu contragreutate, cu perimetrul  800 - 1600 mm, confectionate in ateliere centralizate (clapeta anteretur  CARC 3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ciula de protectie, pentru canale  circulare cu perimetrul 700 - 1600 mm (PAC 3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3B1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ura de absorbtie, cu paleta de reglare si plasa de sirma cu perimetrul  1200 - 1600 mm, confectionarea in ateliere centralizate (Piesa terminala cu plasa  PRAPR45 350 450 FG 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3C1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ura de absorbtie, cu paleta de reglare si plasa de sirma cu perimetrul  1600 - 2000 mm, confectionarea in ateliere centralizate (Piesa terminala cu plasa  PRAPR45 600 450 FG F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circular plan,  tip I, confectionarea in ateliere centralizate (Difuzor circular pentru aspiratie, EEF-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nemostat circular plan,  tip I, confectionarea in ateliere centralizate (Difuzor circular pentru aspiratie, EEF-16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circular plan,  tip I, confectionarea in ateliere centralizate (Difuzor circular pentru aspiratie, EE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circular plan,  tip I, confectionarea in ateliere centralizate (Difuzor circular pentru refulare, TTF-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circular plan,  tip I, confectionarea in ateliere centralizate (Difuzor circular pentru refulare, TTF-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25A2 ks=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nemostat circular plan,  tip I, confectionarea in ateliere centralizate (Difuzor circular pentru refulare, TTF-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300*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2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250*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3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400*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TM100 600*3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ile de ventilatie gata confectionate cu jaluzele reglabile manual, vopsite si montate in zidarie (IGC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cu jaluzele fixe, gata confectionate cu perimetrul  800 - 2500 mm, montata pe zidarie (grila exterioara   GE 700-4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B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ma cu jaluzele fixe, gata confectionate cu perimetrul  2500 - 4500 mm, montata pe zidarie (grila exterioara   GE 1300-6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avind perimetrul sectiunii de 150 - 700 mm  (tubulatura flexibila d-125mm AF-012 ECO 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avind perimetrul sectiunii de 150 - 700 mm  (tubulatura flexibila d-125mm AF-012 ECO 16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e santier  a tuburilor de ventilatie din ALP ,  gata confectionate, avind perimetrul sectiunii de 700 - 1600 mm (tubulatura flexibila  AF-012 ECO 2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Montarea canalelor de ventilatie (piese speciale)  la inaltimea de la podea pina la 3 m din tabla zincata 0,5 mm grosime, avind diametrul sectiunii circulare de pina la 200 mm. </w:t>
            </w:r>
            <w:r>
              <w:rPr>
                <w:sz w:val="24"/>
                <w:szCs w:val="24"/>
              </w:rPr>
              <w:t>Fiting din otel zincat circ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piese speciale) a inaltimea de la podea pina la 3 m, din tabla zincate de 0,6 mm grosime avind perimetrul: 800-1000 mm.Fiting din tabla de otel zincata, sub forma de canal dreptunghi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Montarea canalelor de ventilatie (piese speciale) la inaltimea de la podea pina la 3 m, din tabla zincate de 0,7 mm grosime avind perimetrul: pina la 1800 mm Fiting din tabla de otel zincata, sub forma de can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2E A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piese speciale) la inaltimea de la podea pina la 3 m, din tabla zincate de 1.0 mm grosime avind perimetrul: pina la 3600 mm. Fiting din tabla de otel zincata, sub forma de canal dreptunghiul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drepte)  la inaltimea de la podea pina la 3 m din tabla zincata 0,5 mm grosime, avind diametrul sectiunii circulare de pina la 2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drepte) la inaltimea de la podea pina la 3 m, din tabla zincate de 0,6mm grosime avind perimetrul: 800-10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drepte) la inaltimea de la podea pina la 3 m, din tabla zincate de 0,7 mm grosime avind perimetrul: pina la 18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8,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A22E Ap</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analelor de ventilatie (drepte) la inaltimea de la podea pina la 3 m, din tabla zincate de 1.0 mm grosime avind perimetrul: pina la 36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in coloane la  instalatii de incalzire centrala, avind diametrul exterior de 25,0 mm.(Teava PVC 25 mm  pentru scurgere cu fiting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6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Teava din polietilena armata de inalta densitate sau polipropilena armata sau nearmata, montata in coloane la  instalatii de incalzire centrala, avind diametrul exterior de 32,0 mm. </w:t>
            </w:r>
            <w:r>
              <w:rPr>
                <w:sz w:val="24"/>
                <w:szCs w:val="24"/>
              </w:rPr>
              <w:t>(Teava PVC 32 mm  pentru scurgere 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2x9 la D=54x9 mm( Izolare cauciuc  028x06 K-Flex 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2x9 la D=54x9 mm( Izolare cauciuc  035x06 K-Flex 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2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ifon de pardoseala din polipropilena, (Sifon pentru evacuare condens, tip aspiratie, pentru centrala tratare aer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rea conductelor cu cochilii din vata minerala, gata confectionate, cu grosimea de 20; 30; 40; 50; 60; 70 si 80mm -Vata minerala gr.50mm cu folie de alumin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cochilii din vata minerala, gata confectionate, cu grosimea de 20; 30; 40; 50; 60; 70 si 80mm - - (Cauciuc sinteticl autoadeziv cu Al  b=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cochilii din vata minerala, gata confectionate, cu grosimea de 20; 30; 40; 50; 60; 70 si 80mm - - (Cauciuc sinteticl autoadeziv  cu Al b=19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onarea si montarea dispozitivului de sustinere si ancorare, pentru aparate, canale, piese speciale etc. din cablu de otel , avind greutatea pe bucata de peste 25 kg Suport de acoperis tip - Big Foot Systems-6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onfectionarea si montarea dispozitivului de sustinere si ancorare, pentru aparate, canale, piese speciale etc. din otel profilat, avind greutatea pe bucata de pina la 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G2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Demolarea peretilor de zidarie din spargeri pentru creeri de goluri in zidari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B1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larea betoanelor vechi cu mijloace manuale, placi prefabricate cu grosimi peste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E25Aaplicat</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suplimentara pe contur, la strapungeri sau rosturi cu chituri sau masticuri polimerice (Spuma pentru 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2. Conditionare monosplit</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3. Conditionare - CTA  A2/R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E03 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e cupru, STAS 523/2-80 de 12.7 mm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E03 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e cupru, STAS 523/2-80 de  28.57mm     9/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rea conductelor cu mansoane de izolatie speciala, introduse pe conducte, avind diametrul si grosimea de la D=12x9 la D=54x9 mm( Izolare cauciuc  Otiflex   12.7 </w:t>
            </w:r>
            <w:r>
              <w:rPr>
                <w:sz w:val="24"/>
                <w:szCs w:val="24"/>
              </w:rPr>
              <w:t>мм</w:t>
            </w:r>
            <w:r>
              <w:rPr>
                <w:sz w:val="24"/>
                <w:szCs w:val="24"/>
                <w:lang w:val="en-US"/>
              </w:rPr>
              <w:t>/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rea conductelor cu mansoane de izolatie speciala, introduse pe conducte, avind diametrul si grosimea de la D=12x13 la D=54x13 mm (Izolare cauciuc  Otiflex   12.7 </w:t>
            </w:r>
            <w:r>
              <w:rPr>
                <w:sz w:val="24"/>
                <w:szCs w:val="24"/>
              </w:rPr>
              <w:t>мм</w:t>
            </w:r>
            <w:r>
              <w:rPr>
                <w:sz w:val="24"/>
                <w:szCs w:val="24"/>
                <w:lang w:val="en-US"/>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rea conductelor cu mansoane de izolatie speciala, introduse pe conducte, avind diametrul si grosimea de la D=12x9 la D=54x9 mm( Izolare cauciuc  Otiflex  28.57 </w:t>
            </w:r>
            <w:r>
              <w:rPr>
                <w:sz w:val="24"/>
                <w:szCs w:val="24"/>
              </w:rPr>
              <w:t>мм</w:t>
            </w:r>
            <w:r>
              <w:rPr>
                <w:sz w:val="24"/>
                <w:szCs w:val="24"/>
                <w:lang w:val="en-US"/>
              </w:rPr>
              <w:t>/09)</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 xml:space="preserve">Izolarea conductelor cu mansoane de izolatie speciala, introduse pe conducte, avind diametrul si grosimea de la D=12x13 la D=54x13 mm (Izolare cauciuc  Otiflex   28.57 </w:t>
            </w:r>
            <w:r>
              <w:rPr>
                <w:sz w:val="24"/>
                <w:szCs w:val="24"/>
              </w:rPr>
              <w:t>мм</w:t>
            </w:r>
            <w:r>
              <w:rPr>
                <w:sz w:val="24"/>
                <w:szCs w:val="24"/>
                <w:lang w:val="en-US"/>
              </w:rPr>
              <w:t>/1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B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VC neplastifiata tip usor (U) pentru canalizare,imbinata prin lipire, montata aparent sau ingropata sub pardoseala, avind diametrul de pina la 32 mm (PVC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2x9 la D=54x9 mm( Izolare cauciuc  028x06 K-Flex 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VC34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onarea si montarea dispozitivului de sustinere si ancorare, pentru aparate, canale, piese speciale etc. din cablu de otel , avind greutatea pe bucata de peste 25 kg Suport de acoperis tip - Big Foot Systems- suport talpa H Frame 305x305mm - 4 buc. - covoras anti-vibratii pentru suport talpa - 4 buc. - platforma 2x 1000(L)-2x 1200(W)mm; inclusiv suruburi, piulite, saibe, elemente fixare - 1 set - picioare cuinaltime ajustabila 330...450 mm - 4 buc. - greutate aplicata pe platforma maxim - 500 kg - greutate ansamblu - 36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3.4. Alimentare cu caldura</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upapa de siguranta, montata prin insurubare, avind diametrul nominal de 1/2"...1"(d-15mm presiune reglabi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E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ltru pentru apa potabila, cu mufe filetata pentru montaj pe conducta, avind dimensiunea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fine pentru cazanele de incalzire centrala: manometru P=0-6 bar; 1/4" FE; 1/2" FE - 1/4" F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cep, cu trei cai, cu flanse cu presgarnitura,  pentru instalatiile de incalzire centrala, avind diametrul nominal de 15 - 20 mm (Robinet cu 3 cai pentru manometru dn=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2" -1"(robinet de scurger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2" -1"(robinet  sferic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2" -1"(robinet  sferic -3/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de trecere sau de retinere cu mufe pentru instalatii de incalzire central, avind diametrul nominal de 1/2" -1"(robinet  sferic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D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obinet cu sertar sau cu ventil si de retinere, cu flansa, pentru instalatiile de incalzire centrala, avind diametrul nominal de 40 mm (Clapeta Batterfleai d=4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fine pentru cazanele de incalzire centrala: termometrutru (drept sau coltar) cu aparatoare sau termometru cu scala rotunda (Termometru DN-80, T-0/+120°</w:t>
            </w:r>
            <w:r>
              <w:rPr>
                <w:sz w:val="24"/>
                <w:szCs w:val="24"/>
              </w:rPr>
              <w:t>С</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A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Armaturi fine pentru cazanele de incalzire centrala: termometrutru (drept sau coltar) cu aparatoare sau termometru cu scala rotunda (Termometru DN-80, T- -30/+50°</w:t>
            </w:r>
            <w:r>
              <w:rPr>
                <w:sz w:val="24"/>
                <w:szCs w:val="24"/>
              </w:rPr>
              <w:t>С</w:t>
            </w:r>
            <w:r>
              <w:rPr>
                <w:sz w:val="24"/>
                <w:szCs w:val="24"/>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U2, negru, avind diametrul de 3/8" ...1/2" (Racord olandez d=1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cord olandez U2, negru, avind diametrul de 3/4" ...1"(Racord olandez d=2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U2, negru, avind diametrul de 3/4" ...1"(Racord olandez d=25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5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Racord olandez U2, negru, avind diametrul de (Racod olandez1 1/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2"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4" 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1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neagra  sudata longitudinal pentru instalatii, nefiletata, montata prin sudura in coloane, in instalatii de incalzire centrala pentru cladiri de locuit si social-culturale, teava avind diametrul de 1 1/2" 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3,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otel zincata pentru instalatii, montata la conducte de legatutra, pentru cladiri de locuit si social - culturale si in conducte de legatura la hidranti, avind diametrul de 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M</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fonta maleabila, avind 3 insurubari, montata prin insurubare cu teava de otel, avind diametrul de 3/4" (teu egal cu filet d.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0N</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Fitinguri din fonta maleabila, avind 3 insurubari, montata prin insurubare cu teava de otel, avind diametrul de 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2x9 la D=54x9 mm( Izolare cauciuc  022x06 K-Flex 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2x9 la D=54x9 mm( Izolare cauciuc  035x06 K-Flex 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5x20 la D=54x20 mm (vata minerala d=34*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5x20 la D=54x20 mm (vata minerala d=42*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F09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mansoane de izolatie speciala, introduse pe conducte, avind diametrul si grosimea de la D=15x20 la D=54x20 mm (vata minerala d=48*3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H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zolarea conductelor cu cochilii din vata minerala, gata confectionate, cu grosimea de 20; 30; 40; 50; 60; 70 si 80mm - - (Cauciuc sinteticl autoadeziv cu Al  b=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J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Grunduirea conductelor si aparatelor cu grund de miniu plumb in 2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7,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Suporti si dispozitive de fixare pentru sustinerea conductelor, boilere, aparate si recipienti, avind greutatea de pina la 2 kg / bu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7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termoizolatiei la conducte si aparate cu tabla neagra sau zincata de 0,5 mm grosime, fixata cu suruburi cu cap crestat semirotund, autofiletante pentru tabla (confection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zI07D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otectia termoizolatiei la conducte si aparate cu tabla neagra sau zincata de 0,5 mm grosime, fixata cu suruburi cu cap crestat semirotund, autofiletante pentru tabla (mon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0,0 mm  (PPR FB Pn25 d=20mm cu fiting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C35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armata de inalta densitate sau polipropilena armata sau nearmata, montata, la legatura corpurilor sau aparatelor de incalzire, in instalatii de incalzire centrala, avind diametrul exterior de 25,0 (PPR FB Pn25 d=25mm cu fiting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etanseitate la presiun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etanseitate la presiune a  conductelor de alimentare a aparatelor de incalzire (aeroterme, termoconvectoare, covectoare de plinta, etc.) avind diametrul de 1 1/4" ...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dilatare-contractare si de functionare, a  conductelor de alimentare a aparatelor de incalzire (aeroterme, termoconvectoare, covectoare de plinta, etc.) avind diametrul de 3/8" ... </w:t>
            </w:r>
            <w:r>
              <w:rPr>
                <w:sz w:val="24"/>
                <w:szCs w:val="24"/>
              </w:rPr>
              <w:t>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8,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lang w:val="en-US"/>
              </w:rPr>
              <w:t xml:space="preserve">Efectuarea probei de dilatare-contractare si de functionare, a  conductelor de alimentare a aparatelor de incalzire (aeroterme, termoconvectoare, covectoare de plinta, etc.) avind diametrul de 1 1/4" ... </w:t>
            </w:r>
            <w:r>
              <w:rPr>
                <w:sz w:val="24"/>
                <w:szCs w:val="24"/>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5,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F I15 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Prepararea solutiei si umplerea instalatiei cu agent intermediar: propilenglicol (Amestec din apa 70% si propilenglicol 3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I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Executarea strapungerilor pentru conducte sau tiranti in pereti din piatra sau beton armat de 26 - 50 cm, pentru executarea strapungerilor mecaniz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 (dn=2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C18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tevii negre pentru instalatii, montate la  de incalzire centrala prin insurubare,la constructii industriale, la legarea aparatelor, a coloanelor de distributie etc. avind diametrul de 2 1/2"-3" (dn=8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E0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ea de pe pozitie a corpurilor de radiatoare in vederea vopsirii sau reparatiei si remontarea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w:t>
            </w:r>
          </w:p>
        </w:tc>
      </w:tr>
    </w:tbl>
    <w:p>
      <w:pPr>
        <w:pStyle w:val="Normal"/>
        <w:rPr/>
      </w:pPr>
      <w:r>
        <w:rPr/>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Șef Departamentul Administrarea Patrimoniului                                              Valentina Șpac</w:t>
      </w:r>
    </w:p>
    <w:p>
      <w:pPr>
        <w:pStyle w:val="Normal"/>
        <w:ind w:firstLine="709"/>
        <w:jc w:val="both"/>
        <w:rPr>
          <w:lang w:val="en-US"/>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ded"/>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036ded"/>
    <w:rPr/>
  </w:style>
  <w:style w:type="character" w:styleId="Style15" w:customStyle="1">
    <w:name w:val="Текст выноски Знак"/>
    <w:basedOn w:val="DefaultParagraphFont"/>
    <w:link w:val="BalloonText"/>
    <w:uiPriority w:val="99"/>
    <w:semiHidden/>
    <w:qFormat/>
    <w:rsid w:val="00885cd0"/>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885cd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9121</Words>
  <Characters>51995</Characters>
  <CharactersWithSpaces>60995</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47:00Z</dcterms:created>
  <dc:creator>User</dc:creator>
  <dc:description/>
  <dc:language>en-US</dc:language>
  <cp:lastModifiedBy>Snejana-Balan</cp:lastModifiedBy>
  <cp:lastPrinted>2024-06-11T13:24:00Z</cp:lastPrinted>
  <dcterms:modified xsi:type="dcterms:W3CDTF">2024-06-13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