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Servicii de deservire tehnică și reparație curentă a mijloacelor de transport</w:t>
      </w:r>
      <w:r>
        <w:rPr>
          <w:bCs/>
        </w:rPr>
        <w:t xml:space="preserve"> pentru anul 2023</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și reparație curentă a mijloacelor de transport</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și reparație curentă a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și reparație curentă 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6352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650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0269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674A-6924-4EEF-AA53-487F308A2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0</Pages>
  <Words>21158</Words>
  <Characters>120605</Characters>
  <CharactersWithSpaces>14148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1-22T1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