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2373" w:hanging="0"/>
        <w:rPr>
          <w:b/>
          <w:b/>
          <w:bCs/>
          <w:sz w:val="24"/>
          <w:szCs w:val="24"/>
          <w:lang w:val="en-US"/>
        </w:rPr>
      </w:pPr>
      <w:r>
        <w:rPr>
          <w:b/>
          <w:bCs/>
          <w:sz w:val="24"/>
          <w:szCs w:val="24"/>
          <w:lang w:val="en-US"/>
        </w:rPr>
        <w:t xml:space="preserve">1. Denumerea beneficiarului de stat: </w:t>
      </w:r>
      <w:r>
        <w:rPr>
          <w:b/>
          <w:bCs/>
          <w:sz w:val="28"/>
          <w:szCs w:val="28"/>
          <w:lang w:val="en-US"/>
        </w:rPr>
        <w:t>IMSP Spitalul Raional Edineț</w:t>
      </w:r>
    </w:p>
    <w:p>
      <w:pPr>
        <w:pStyle w:val="Normal"/>
        <w:ind w:right="567" w:hanging="0"/>
        <w:rPr/>
      </w:pPr>
      <w:r>
        <w:rPr>
          <w:b/>
          <w:bCs/>
          <w:sz w:val="24"/>
          <w:szCs w:val="24"/>
          <w:lang w:val="en-US"/>
        </w:rPr>
        <w:t xml:space="preserve">2. Organizatorul procedurii de achiziţie: OGPAE </w:t>
      </w:r>
    </w:p>
    <w:p>
      <w:pPr>
        <w:pStyle w:val="Normal"/>
        <w:rPr>
          <w:b/>
          <w:b/>
          <w:bCs/>
          <w:sz w:val="24"/>
          <w:szCs w:val="24"/>
          <w:lang w:val="en-US"/>
        </w:rPr>
      </w:pPr>
      <w:r>
        <w:rPr>
          <w:b/>
          <w:bCs/>
          <w:sz w:val="24"/>
          <w:szCs w:val="24"/>
          <w:lang w:val="en-US"/>
        </w:rPr>
        <w:t>3. Obiectul achiziţiilor: Lucrari de reparatie al sectiei Radiologie, IMSP SR Edinet, or. Edinet, str. Soseaua Bucovinei, 1</w:t>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1-2023</w:t>
      </w:r>
    </w:p>
    <w:p>
      <w:pPr>
        <w:pStyle w:val="Normal"/>
        <w:jc w:val="center"/>
        <w:rPr>
          <w:b/>
          <w:b/>
          <w:bCs/>
          <w:sz w:val="28"/>
          <w:szCs w:val="28"/>
          <w:lang w:val="en-US"/>
        </w:rPr>
      </w:pPr>
      <w:r>
        <w:rPr>
          <w:b/>
          <w:bCs/>
          <w:sz w:val="28"/>
          <w:szCs w:val="28"/>
          <w:lang w:val="en-US"/>
        </w:rPr>
        <w:t>Lucrari de reparatie. C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sfaceri/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 (lamin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34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4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4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34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6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7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lambriuri la pereti si tavane din lemn, placaj, PFL, PAS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G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sau BCA de 6-8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5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73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1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larea peretilor de zidarie din spargeri pentru creeri de goluri in zidar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2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VA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analelor de ventilatie din tabla neagra, zincata sau aliminiu, avind perimetrul sectiunii rectangulare sau circulare de  250 - 7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ventila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trol distilat tip 18/2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rpe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6,3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3,43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3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guno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105400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5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sfaceri/Demo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2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7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06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iuruit nespalat de riu 7-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9,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21292834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1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PC 52  diam mai mare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93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eton simplu  turnat cu mijloace clasice,  in fundatii, socluri, ziduri de sprijin, pereti sub cota zero, preparat manual conform. art. CA01, turnare cu mijloace clasice, beton simplu clasa C15 (Fundatie sub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9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6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1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din caramida plina, !!!M-175!!!, format 250 x 120 x 65 la pereti despartitori armati cu grosimea 1/2 caramida, inaltimea pina la 4 m !!!M-17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3303</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65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5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amizi ceramice pline, de dim. 250 x 120 x 65 mm (!!!M-1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64,7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ortar gata preparat pentru zidarie, var-ciment, M 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matura A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7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restea, rasin., calitatea 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din caramida simpla, plina, !!!M-175!!!, format 250 x 120 x 65 la pereti exteriori cu inaltimea pina la 4 m. Zidarie la ferestre si u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4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5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1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amizi ceramice pline !!!M-1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159,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gata preparat pentru zidarie, var-ciment, M 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1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restea, rasin., calitatea 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1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3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uiandrugi din traverse metalice, montati in zidarie, inclusiv taierea la dimensiuni a traverselor (Обязательно выполнить перемычк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1,9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5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5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70351975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normal I 10 mm  OL37 S 56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49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xigen tehnic gazos S20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bura de calciu tehnica (carbid) S10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CA04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C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1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3102100000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si fixarea pieselor inglobate in beton armat monolit: cu greutatea sub 4 kg (element de ancorare al zidari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1,3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9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nfe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47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niu de plu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3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E-42A, 4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1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Diblu de ancorare d8, l=8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etal (Diblu de ancorare d8, l=8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 din polistiren expandat gr. 120x3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4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68568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 din polistiren expandat gr. 120x3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4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 plase sudate la inaltimi mai mici sau egale cu 35 m, (Plasa d4 100x100mm) (1,95kg/m2) -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9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se sudate (Plasa d4 100x100mm) (1,95kg/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4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J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2,4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0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0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7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iverse lucrari - diferenta de grosime, +- 5 mm la stratul de grund aplicat la pereti, executat cu mortar k=8 (conform raportului/calculul fizico-radiolog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0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24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7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6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4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06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СF6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suprafetelor in doua straturi de PGC, gr. 12,5 mm, !!!BARITAT!!! (tip GKL Knauf Safeboard sau similar) cu executarea carcasei metalice identice,  cu inaltimea pina la 4 m: pereti cu izolatie fonica gr. 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5,6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59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ghips-carton, gr. 12,5 mm, !!!BARI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9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8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66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termoizolante - izolatie fonica gr. 10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3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сu autofiletare pe metal M- 35x3,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3,44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0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87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9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3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39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8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re perete cu placi din ghips-carton (tip PLACA RIDURIT sau similar), cu grosimea placii de 20 mm, aplicata pe zidarie de caramida, sau b.c.a. , in incaperi cu umiditate normala (pe suprafete nete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12,1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49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special pentru tratare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7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e arm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8,74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020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ca normala de gips-carton 20 mm (tip PLACA RIDURIT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9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4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adez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6,23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7,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2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3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7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7,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7,83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2,24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7,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2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3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7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xecutarea acoperirii antibacteriale din vinil omogen (linoleum medical), la pereti Lenoleum omogen medicinal antibacterial clasa 33-34 (ISO 10874, EN 685), grosime min. 1.5 mm si greutate min 1.4 kg/m2, rezistenta chimica (EN ISO 26987), tratament pur. (rezistent la prelucrare cu solutii dezinfectante tip clorura de var ... s.a.) (Certificat 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7,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3,9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5,98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Uni - 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73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Uzin KE 4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75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nivelant simplu, din ciment, pentru pereti grosimea 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1,95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5038080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r de sud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0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vor P.V.C. special  "Taradouche Mural", rezistent la ciuperci, Lenoleum omogen medicinal antibacterial clasa 33-34 (ISO 10874, EN 685), grosime min. 1.5 mm si greutate min 1.4 kg/m2, rezistenta chimica (EN ISO 26987), tratament pu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17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2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 tip GROUND GREY/30x60 sau simil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0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tip faianta tip GROUND GREY/30x60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aslitura din fibra de sticla tip I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6210611013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31021008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8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peretilor - exclus producatorul suprate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3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cu vopsea pe baza de copolimeri vinilici in emulsie apoasa, aplicate in 2 straturi pe glet existent, executate manual (vopsea de calitate, lavabila si rezisteta la solutii dezinfectante si tratare regulata, cu proprietati antiseptice) - exclus producatorul supraten (cabinetul alaturat dupa schimbarea geamur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pe baza de copolimeri  vinilici (vopsea de calitate, lavabile, antisept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3. Tavan (sub armstrong se vor amplasa canalele de ventila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avane suspendate din panouri minerale " Amstrong", 600x600x15mm, inclusiv sistemul-grila (tip Rockfon Artic sau simil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8,32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0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63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3,2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264615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ri "Armstrong" cu sistem grila (aparenta sau ascunsa) pentru suspendarea panourilor prefabricate, 600x600x15mm (tip Rockfon Artic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7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 (sub armstrong se vor amplasa canalele de ventila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Pardose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4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iuruit nespalat de riu 7-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eton simplu  turnat cu mijloace clasice,  in fundatii, socluri, ziduri de sprijin, pereti sub cota zero, preparat manual conform. art. CA01, turnare cu mijloace clasice, beton simplu clasa C12,5 (strat de egaliz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4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8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4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nclusiv pe perimetru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0,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spensie de bitum filerizat-subi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0,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embrane bitum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57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az butan (butel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93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zator cu flaca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Plasa d3 100x100mm) (1,25kg/m2) - la pardose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1,5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3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e sudate (Plasa d3 100x100mm) (1,25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12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1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4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2,7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8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48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1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8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10102900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 plase sudate la inaltimi mai mici sau egale cu 35 m, (Plasa d6 100x100mm) (4,44 kg/m2) - in betonul de fundatie 4 straturi / 8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94,9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7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e sudate (Plasa d6 100x100mm) (4,44 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92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4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eton simplu  turnat cu mijloace clasice,  in fundatii, socluri, ziduri de sprijin, pereti sub cota zero, preparat manual conform. art. CA01, turnare cu mijloace clasice, beton simplu clasa C15 (placa de instalare a utilajului (h=0.5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3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3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z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zolare fundatii util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2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spensie de bitum filerizat-subi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la acoperisuri cu membrane bituminoase modificate lipite cu flacara in sistem monostrat pe suprafata orizontalemontate pe suport continu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2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embrane bitum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8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az butan (butel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7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zator cu flaca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e fibrobeton cu strat superior consolidat grosime 20 cm. Nota: resursul cu norma 0,00 (zero) se ia conform proiectului (Plasa nu se utilizeaz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2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8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bro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8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21220054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a de otel sud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Ciment M-40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5,87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inglob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in polietilena flexib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retinerea apei  MASTERKURE-11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2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poliuretan ELASTPOLIMER-1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211734559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nur pentru compactare din polietilena continui D-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5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bturator din material plastic MASTEP LEX 47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6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in polietilena cu strat lipicios  A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1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69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sc din diamant  D-3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ibr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pentru lucrari de finisare cu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1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spozitiv de taiat rosturi puterea 9,6 kwt  (13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pom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8B1 k=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i: se scade la schimbarea grosimii cu 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2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3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3102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bro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1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ibr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tor de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pom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elementelor de protectie din material metalic, in canale, pentru mascarea conductorilor sau cablurilor electrice, avind dimensiunile tip OKA - W2004030, 2400x200x100, inclusiv capacul metalic sau similar (amplasat conform proiectului/schit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w:ascii="Arial" w:hAnsi="Arial"/>
                <w:sz w:val="22"/>
                <w:szCs w:val="22"/>
                <w:lang w:val="en-US"/>
              </w:rPr>
              <w:t>1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2002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 de protectie (canal plinta PVC) - tip OKA - W2004030, 2400x200x100, inclusiv capacul metalic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66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crestat   L 3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 plase sudate la inaltimi mai mici sau egale cu 35 m, (Plasa d3 100x100mm) (1,25kg/m2) - la pardose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1,5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3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se sudate (Plasa d3 100x100mm) (1,25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12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1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4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 (M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2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5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2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9,7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7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Nivelir" grosime 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2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1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2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Niveli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2,91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1473180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2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xecutarea acoperirii antibacteriale din vinil omogen (linoleum medical), la pardoseli (Lenoleum omogen medicinal antibacterial, electroconductiv, cu efect antistatic, clasa 33-34 (ISO 10874, EN 685), grosime min 2.0 mm si greutate min 2.8 kg/m2, rezistenta chimica (EN ISO 26987), tratament pur.) (tip Grabo Conducto sau similar) (Certificat 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9,2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55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Uni - 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1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Uzin KE 4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3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nivelant simplu, din ciment, pentru pardoseli grosimea 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9,64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5038080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r de sud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4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62106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neopren pentru pli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1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p.v.c., pervaz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4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92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4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al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5. Timplarii (Lucrarile se vor executa conform prevederilor CP C.04.08:2015)</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 cabinetul medicului de sticla 1,0x2,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3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6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si din profiluri din mase plastice inclusiv armaturile si accesoriile necesare (Usa in cabinetul medicului de sticla 1,0x2,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2mm , cu securitate impotriva razelor Y - 1,5*2,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1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15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metalice gata confectionate din profiluri de otel (Usa metalica bronata, cu umplutura de plumb, gr. stratului de plumb 2mm , cu securitate impotriva razelor Y - 1,5*2,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0,8*2,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6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4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metalice gata confectionate din profiluri de otel (Usa metalica bronata, cu umplutura de plumb, gr. stratului de plumb 1mm , cu securitate impotriva razelor Y - 0,8*2,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1,5*2,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2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2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8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si metalice gata confectionate din profiluri de otel (Usa metalica bronata, cu umplutura de plumb, gr. stratului de plumb 1mm , cu securitate impotriva razelor Y - 1,2*2,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pina la 1,00 mp inclusiv (Ferestra de supraveghere fara deschidere, pe sticla se va aplica folie de plumb, echivalent 1mm Pb, Grosimea sticlei 10 mm la 100kV, etansarea rosturilor se va efectua cu placa din plumb 2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Ferestre din mase plastice (Ferestra de supraveghere fara deschidere, pe sticla se va aplica folie de plumb, echivalent 1mm Pb, Grosimea sticlei 10 mm la 100kV, etansarea rosturilor se va efectua cu placa din plumb 2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intre 1,00 si 2,5  mp inclusiv//Rama  cu valoarea U totala maxima de 1.7 W/m2KU, PVC din PVC nereciclat,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si usile, care se deschid, trebuie sa fie echipate cu mecanisme metalice puternice de blocare si minere. Ventilarea adecvata trebuie asigurata in toate spatiile. Pentru ferestre sa fie echipate cu deschidere dubla. (inclusiv plasa antimosch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7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8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7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mase plastice de 3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2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Glafuri din mase plastice pentru ferestre 3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2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furi montate la ferestre din aluminiu de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2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lafuri din aluminiu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i (Lucrarile se vor executa conform prevederilor CP C.04.08:2015)</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ea sociala si medic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transport</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l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l sectiei Radiologie, IMSP SR Edinet, or. </w:t>
            </w:r>
            <w:r>
              <w:rPr>
                <w:b/>
                <w:bCs/>
                <w:sz w:val="32"/>
                <w:szCs w:val="32"/>
              </w:rPr>
              <w:t>Edinet, str. Soseaua Bucovinei,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023</w:t>
      </w:r>
    </w:p>
    <w:p>
      <w:pPr>
        <w:pStyle w:val="Normal"/>
        <w:jc w:val="center"/>
        <w:rPr>
          <w:b/>
          <w:b/>
          <w:bCs/>
          <w:sz w:val="28"/>
          <w:szCs w:val="28"/>
          <w:lang w:val="en-US"/>
        </w:rPr>
      </w:pPr>
      <w:r>
        <w:rPr>
          <w:b/>
          <w:bCs/>
          <w:sz w:val="28"/>
          <w:szCs w:val="28"/>
          <w:lang w:val="en-US"/>
        </w:rPr>
        <w:t>Lucrari de reparatie. Renghen</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sfaceri/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 (lamin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3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3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79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3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6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lambriuri la pereti si tavane din lemn, placaj, PFL, PAS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4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larea peretilor de zidarie din spargeri pentru creeri de goluri in zidar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5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2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VA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analelor de ventilatie din tabla neagra, zincata sau aliminiu, avind perimetrul sectiunii rectangulare sau circulare de  250 - 7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ventila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trol distilat tip 18/2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rpe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guno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utobasculanta-5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sfaceri/Demo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0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0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7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diferenta de grosime, +- 5 mm la stratul de grund aplicat la pereti, executat cu mortar k=8 (conform raportului/calculul fizico-radiolog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0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СF5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rea suprafetelor cu un strat de PGC, gr. 12,5 mm, !!!BARITAT!!! (tip GKL Knauf Safeboard sau similar) cu executarea carcasei metalice simple plane, cu inaltimea pina la 4 m: pereti cu izolatie fonica gr. 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1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7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ghips-carton, gr. 12,5 mm, !!!BARI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91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4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16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termoizolante - izolatie fonica gr. 10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5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15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4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9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5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88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3387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1,13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lacare perete cu placi din ghips-carton (tip PLACA RIDURIT sau similar), cu grosimea placii de 20 mm, aplicata pe zidarie de caramida, sau b.c.a. , in incaperi cu umiditate normala (pe suprafete nete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special pentru tratare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e arm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6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020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 normala de gips-carton 20 mm (tip PLACA RIDURIT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37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4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adez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7,8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4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1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9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6,0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xecutarea acoperirii antibacteriale din vinil omogen (linoleum medical), la pereti Lenoleum omogen medicinal antibacterial clasa 33-34 (ISO 10874, EN 685), grosime min. 1.5 mm si greutate min 1.4 kg/m2, rezistenta chimica (EN ISO 26987), tratament pur. (rezistent la prelucrare cu solutii dezinfectante tip clorura de var ... s.a.) (Certificat 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58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Uni - 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Uzin KE 4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29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nivelant simplu, din ciment, pentru pereti grosimea 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22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5038080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r de sud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51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vor P.V.C. special  "Taradouche Mural", rezistent la ciuperci, Lenoleum omogen medicinal antibacterial clasa 33-34 (ISO 10874, EN 685), grosime min. 1.5 mm si greutate min 1.4 kg/m2, rezistenta chimica (EN ISO 26987), tratament pu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73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3. Tavan (sub armstrong se vor amplasa canalele de ventila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minerale " Amstrong", 600x600x15mm, inclusiv sistemul-grila (tip Rockfon Artic sau simil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1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6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4,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264615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ri "Armstrong" cu sistem grila (aparenta sau ascunsa) pentru suspendarea panourilor prefabricate, 600x600x15mm (tip Rockfon Artic sau simi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27,48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 (sub armstrong se vor amplasa canalele de ventila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Pardose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de fundatie din pietri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1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iuruit nespalat de riu 7-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7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eton simplu  turnat cu mijloace clasice,  in fundatii, socluri, ziduri de sprijin, pereti sub cota zero, preparat manual conform. art. CA01, turnare cu mijloace clasice, beton simplu clasa C12,5 (strat de egaliz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1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5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nclusiv pe perimetru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5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317346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spensie de bitum filerizat-subi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w:ascii="Arial" w:hAnsi="Arial"/>
                <w:sz w:val="22"/>
                <w:szCs w:val="22"/>
                <w:lang w:val="en-US"/>
              </w:rPr>
              <w:t>30,5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embrane bitum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9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az butan (butel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zator cu flaca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Plasa d3 100x100mm) (1,25kg/m2) - la pardose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3,3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3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e sudate (Plasa d3 100x100mm) (1,25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66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fraje, din scinduri de rasinoase, pentru turnarea betonului de monolitizare intre elementele prefabricate (plansee, grinzi si diafragm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4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8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7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2018731578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7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 plase sudate la inaltimi mai mici sau egale cu 35 m, (Plasa d6 100x100mm) (4,44 kg/m2) - in betonul de fundatie 4 straturi / 8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7,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se sudate (Plasa d6 100x100mm) (4,44 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57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8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cu mijloace clasice,  in fundatii, socluri, ziduri de sprijin, pereti sub cota zero, preparat manual conform. art. CA01, turnare cu mijloace clasice, beton simplu clasa C15 (placa de instalare a utilajului (h=0.5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3010010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8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zolare fundatii util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4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spensie de bitum filerizat-subi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la acoperisuri cu membrane bituminoase modificate lipite cu flacara in sistem monostrat pe suprafata orizontalemontate pe suport continu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47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6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embrane bitum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1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az butan (butel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zator cu flaca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e fibrobeton cu strat superior consolidat grosime 20 cm. Nota: resursul cu norma 0,00 (zero) se ia conform proiectului (Plasa nu se utilizeaz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38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bro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212200545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sa de otel sud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iment M-40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36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inglob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in polietilena flexib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retinerea apei  MASTERKURE-11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Grund poliuretan ELASTPOLIMER-1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nur pentru compactare din polietilena continui D-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8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bturator din material plastic MASTEP LEX 47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2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din polietilena cu strat lipicios  A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5,5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69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din diamant  D-3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ibr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1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pentru lucrari de finisare cu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4042000769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pozitiv de taiat rosturi puterea 9,6 kwt  (13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pom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3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8B1 k=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i: se scade la schimbarea grosimii cu 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bro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Vibr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tor de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pom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 plase sudate la inaltimi mai mici sau egale cu 35 m, (Plasa d3 100x100mm) (1,25kg/m2) - la pardose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3,3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3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lase sudate (Plasa d3 100x100mm) (1,25kg/m2) - la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66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 (M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9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6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6,5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1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Nivelir" grosime 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3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513</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1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Niveli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8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14731801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9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1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xecutarea acoperirii antibacteriale din vinil omogen (linoleum medical), la pardoseli (Lenoleum omogen medicinal antibacterial, electroconductiv, cu efect antistatic, clasa 33-34 (ISO 10874, EN 685), grosime min 2.0 mm si greutate min 2.8 kg/m2, rezistenta chimica (EN ISO 26987), tratament pur.) (tip Grabo Conducto sau similar) (Certificat 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6,66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72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5</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Grund (Uni - 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Uzin KE 4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7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nivelant simplu, din ciment, pentru pardoseli grosimea 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66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50380800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r de sud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32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7</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neopren pentru pli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p.v.c., pervaz pardose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47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13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spira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al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Timplarii (Lucrarile se vor executa conform prevederilor CP C.04.08:2015)</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bronata, cu umplutura de plumb, gr. stratului de plumb 1mm , cu securitate impotriva razelor Y - 0,8*2,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68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4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si metalice gata confectionate din profiluri de otel (Usa metalica bronata, cu umplutura de plumb, gr. stratului de plumb 1mm , cu securitate impotriva razelor Y - 0,8*2,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metalica bronata, cu umplutura de plumb, gr. stratului de plumb mai mare de 2,2 mm , cu securitate impotriva razelor Y - 1,5*2,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1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8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1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si metalice gata confectionate din profiluri de otel (Usa metalica bronata, cu umplutura de plumb, gr. stratului de plumb mai mare de 2,2 mm , cu securitate impotriva razelor Y - 1,2*2,1*2bu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pina la 1,00 mp inclusiv (Ferestra de supraveghere fara deschidere, pe sticla se va aplica folie de plumb, echivalent 1mm Pb, Grosimea sticlei 10 mm la 100kV, etansarea rosturilor se va efectua cu placa din plumb 2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1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Ferestre din mase plastice (Ferestra de supraveghere fara deschidere, pe sticla se va aplica folie de plumb, echivalent 1mm Pb, Grosimea sticlei 10 mm la 100kV, etansarea rosturilor se va efectua cu placa din plumb 2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intre 1,00 si 2,5  mp inclusiv//Rama  cu valoarea U totala maxima de 1.7 W/m2KU, PVC din PVC nereciclat,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si usile, care se deschid, trebuie sa fie echipate cu mecanisme metalice puternice de blocare si minere. Ventilarea adecvata trebuie asigurata in toate spatiile. Pentru ferestre sa fie echipate cu deschidere dubla. (inclusiv plasa antimosch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9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13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mase plastice de 3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2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2</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lafuri din mase plastice pentru ferestre 3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aluminiu de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2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lafuri din aluminiu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i (Lucrarile se vor executa conform prevederilor CP C.04.08:2015)</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ea sociala si medic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transport</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l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8"/>
          <w:szCs w:val="28"/>
          <w:lang w:val="en-US"/>
        </w:rPr>
      </w:pPr>
      <w:r>
        <w:rPr>
          <w:sz w:val="28"/>
          <w:szCs w:val="28"/>
          <w:lang w:val="en-US"/>
        </w:rPr>
      </w:r>
      <w:r>
        <w:br w:type="page"/>
      </w:r>
    </w:p>
    <w:p>
      <w:pPr>
        <w:pStyle w:val="Normal"/>
        <w:rPr>
          <w:sz w:val="22"/>
          <w:szCs w:val="22"/>
          <w:lang w:val="en-US"/>
        </w:rPr>
      </w:pPr>
      <w:r>
        <w:rPr>
          <w:sz w:val="22"/>
          <w:szCs w:val="22"/>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l sectiei Radiologie, IMSP SR Edinet, or. </w:t>
            </w:r>
            <w:r>
              <w:rPr>
                <w:b/>
                <w:bCs/>
                <w:sz w:val="32"/>
                <w:szCs w:val="32"/>
              </w:rPr>
              <w:t>Edinet, str. Soseaua Bucovinei,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3-2023</w:t>
      </w:r>
    </w:p>
    <w:p>
      <w:pPr>
        <w:pStyle w:val="Normal"/>
        <w:jc w:val="center"/>
        <w:rPr/>
      </w:pPr>
      <w:r>
        <w:rPr>
          <w:b/>
          <w:bCs/>
          <w:sz w:val="28"/>
          <w:szCs w:val="28"/>
          <w:lang w:val="en-US"/>
        </w:rPr>
        <w:t>Reteaua electrica</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3"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tehn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bCs/>
                <w:sz w:val="22"/>
                <w:szCs w:val="22"/>
                <w:lang w:val="en-US"/>
              </w:rPr>
              <w:t>1.1. Interio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tablourilor electrice: metalic din panou, dulap, celula, pupitr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9,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terio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Impami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a pamintului in depozit cu excavator "o cupa inversa" cu volumul cupei de 0,15 m3: teren de categoria 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99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6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diesel pe pneuri cu o cupa de 0,15 m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6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taluzuri, la deblee sapate cu excavator sau screper, pentru completarea sapaturii la profilul taluzului, 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31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8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2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807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31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5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1,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8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mpami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tehnic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Interio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5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anou 600x600 LED 45W</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2,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51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p de iluminat 600x600 LED 45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5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anou LED 45W IP65 (p/u exter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51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p de iluminat LED 45W IP65 (p/u exter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lampii de semnalizare - cu inscriptia "EX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14556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mpa de semnalizare cu iscriptia "EX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 iluminat de urgenta cu acumul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45564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p de iluminat de urgenta cu acumul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270004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rlig de plafon pentru corp ilumin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corpuri de iluminat multiple, pentru lampi fluorescente, inclusiv dispozitivul de sustinere, tip CPB, CGC, cu unul sau mai multe tuburi - bactericid 1x3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54546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rp bactericid 30W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rilor (becurilor) la lampi cu halogen : Lampa bactericida 30W</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01804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mpa bactericida 30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lampii de semnalizare - cu inscriptia "Nu Intrati"(cuplate cu corpurile bacterici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1451002815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mpa de semnalizare - cu inscriptia "Nu Intrati"(cuplate cu corpurile bacterici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butonului de comanda : buton comanda ciuperca (Oprire sistem de urgenta (SEO), (inaltime recomandata 1,50-1,85 m deasupra podel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730682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Buton de actionare si comanda buton comanda ciuperca (Oprire sistem de urgenta (SEO), (inaltime recomandata 1,50-1,85 m deasupra podele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butonului de comanda : buton comanda (Dispozitiv de comanda/dirijare cu butoane si indicatoare "ON+OFF" 24VA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7306822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Buton de actionare si comanda Dispozitiv de comanda/dirijare cu butoane si indicatoare "ON+OFF" 24VA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lampii de semnalizare - Indicator rosu 24 VAC (X-Ray ON lamp (L1) - 24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1451002815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mpa de semnalizare - Indicator rosu 24 VAC (X-Ray ON lamp (L1) - 24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lampii de semnalizare - Indicator alb 24 VAC (System ON light (L) - 24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1451002815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mpa de semnalizare - Indicator alb 24 VAC (System ON light (L) - 24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G</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doane din cupru, cu izolatie din PVC, VVGng-П LS sect. 3x1,5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37,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17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doane de cupru VVGng-П LS sect. 3x1,5 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6,31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lem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2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H</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doane din cupru, cu izolatie din PVC, VVGng-П LS sect. 3x2,5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67,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5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2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doane de cupru VVGng-П LS sect. 3x2.5 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6,9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lem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6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EB10H</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VVGng-0.66 sect. 5x2,5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245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doane de cupru VVGng-0.66 sect. 5x2.5 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9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lem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8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H</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VVGng-0.66 sect. 5x4,0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6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246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doane de cupru VVGng-0.66 sect. 5x4.0 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13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Clem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0H</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doane din cupru, cu izolatie din PVC, VVGng-0.66 sect. 5x16,0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247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doane de cupru VVGng-0.66 sect. 5x16.0 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4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21730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lem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1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750N, diametru de 20 mm k=0.3 muncit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62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15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5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5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9,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416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ub gofrat 750N d=20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5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ub gofrat 750N, diametru de 25 mm k=0.3 muncit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12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1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4165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ub gofrat 750N d=25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ub gofrat 750N, diametru de 90 mm k=0.3 muncit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34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0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БМК-5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416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ub gofrat 750N d=90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9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vi de polietilen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1-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urtun metalic, diametrul exterior pina la 80 mm k=0.3 muncit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2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semirotunt, lungime 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4165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Furtun metalic d=80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1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nsoane de cupl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a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cu 1 clap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9,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566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trerupator cu 1 cl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cu 2 clap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5666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trerupator cu 2 clap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9,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6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riz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5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oile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6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riz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utomat tripolar BH-32/3P/10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t tripolar BH-32/3P/100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polar BA-47/29/1P/B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9,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t monopolar BA-47/29/1P/B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9,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polar BA-47/29/1P/C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t monopolar BA-47/29/1P/C1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polar BA-47/29/1P/C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utomat monopolar BA-47/29/1P/C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tripolar BA-47/29/3P/6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t monopolar BA-47/29/3P/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diferential ABДT-32/2P/30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56753472568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t diferential ABДT-32/2P/30m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8</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in nisa, inaltime si latime, mm, pina la 700х8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terio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Impami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03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cornier, polite egale, marca "ВСт3кп2" dimensiuni 50х50х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de bitum "БТ-12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45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1-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pamint, verticala, din otel rotund, diametru 16 mm (D=20, 1buc=5m) manope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7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de bitum "БТ-12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4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Otel rotund, diametru 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4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35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Otel rotund, diametru 20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i de legare la pamint: priza de pamint, orizontala, din otel fisie, sectiune 160 mm2 (40x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6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de bitum "БТ-12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3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fisie necalmat 40х4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3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6</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ductor de legare la pamint, deschis, pe suporturi de constructii, din otel fisie, sectiune 100 mm2 (25x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2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carbon calitate obisnuita, marca "ВСт3пс5", tabla, grosime 4-6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3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 fisie necalmat 40х4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portul corpului de ilumin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5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mpami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Interio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ulap ЩРн-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1552365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 ЩРн-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ulap ЩРн-2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1552366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 ЩРн-2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ulap ЩРн-3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155236611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 ЩРн-3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terio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pentru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l sectiei Radiologie, IMSP SR Edinet, or. </w:t>
            </w:r>
            <w:r>
              <w:rPr>
                <w:b/>
                <w:bCs/>
                <w:sz w:val="32"/>
                <w:szCs w:val="32"/>
              </w:rPr>
              <w:t>Edinet, str. Soseaua Bucovinei,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2023</w:t>
      </w:r>
    </w:p>
    <w:p>
      <w:pPr>
        <w:pStyle w:val="Normal"/>
        <w:jc w:val="center"/>
        <w:rPr>
          <w:b/>
          <w:b/>
          <w:bCs/>
          <w:sz w:val="28"/>
          <w:szCs w:val="28"/>
          <w:lang w:val="en-US"/>
        </w:rPr>
      </w:pPr>
      <w:r>
        <w:rPr>
          <w:b/>
          <w:bCs/>
          <w:sz w:val="28"/>
          <w:szCs w:val="28"/>
          <w:lang w:val="en-US"/>
        </w:rPr>
        <w:t>Ventilare si conditionare</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3"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tehn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29S</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orarea gaurilor strapunse in zidarii de caramida si piatra, utilizind cu masina cu foreza-carota diamantata cu diametrul de: 2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Freza cu carota diam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cu foreza-carota diamantata cu diametrul sub 2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2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canalelor de ventilatie (drepte si piese speciale) la inaltimea de la podea pina la 3 m, din tabla zincate de 0,55 mm grosime avind perimetrul: pina la 600 mm (fixate de tavan sub armstron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7,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91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anale de ventilare metalice*, din tabla zincate de 0,55 mm gros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4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pozitiv-clap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xa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e in ra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ber (registr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pac hidrome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2,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pentru metal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2,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2,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Fisie de etansa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Utilaj de rid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fon de pardoseala din polipropilena, avind diametrul iesirii de 50 mm. (Sifon pentru evacuare condens - aspiratie D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767211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ifon de pardoseala din polipropilena (Sifon pentru evacuare condens - aspiratie D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pe santier  a tuburilor de ventilatie din ALP ,  gata confectionate, avind perimetrul sectiunii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7,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6410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nal de ventilatie din ALP - 16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3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ile de ventilatie gata confectionate din tabla neagra, cu jaluzele reglabile manual, vopsite si montate in zidarie (Clapeta de reglare circulara CRMC D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2073270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nt cu zale innodate D=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616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ila ventilatie (Clapeta de reglare circulara CRMC D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ile de ventilatie gata confectionate din tabla neagra, cu jaluzele reglabile manual, vopsite si montate in zidarie (Grila din otel GE 300-3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2073270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nt cu zale innodate D=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616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 </w:t>
            </w:r>
            <w:r>
              <w:rPr>
                <w:sz w:val="22"/>
                <w:szCs w:val="22"/>
                <w:lang w:val="en-US"/>
              </w:rPr>
              <w:t>Grila din otel GE 300-3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tehnic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C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C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70003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gregat de conditionare aer spacial AMC 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 lat laminat la cald OL 37 20 x 2,0 mm (banda de ote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G 355-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cava tip I de 3,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1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a hexag. M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uri cap hexagonal 10 x 35 mm, gr 4.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pt fundatii M12x1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6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rfor 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VC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0.000 - 50.000 mc/h (incaperea cu UPS si bater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gregat de conditionare aer spacial AMC 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Otel lat laminat la cald OL 37 20 x 2,0 mm (banda de ote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G 355-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cava tip I de 3,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1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3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a hexag. M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10 x 35 mm, gr 4.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3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pt fundatii M12x1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uri cap hexagonal 6 x 6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rfor 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ditioner GREE MUSE On/Off COLD PLASMA GWH12AFB-12000 BTU (Certificat CE) (incaperea cu UPS si bater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ditioner GREE de tip TAVAN PARDOSEA Inverter seria U-MATCH GUD100ZD-A-T+GUD100W-HhA-X sau similar (Certificat 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ditioner GREE de tip TAVAN PARDOSEA Inverter seria U-MATCH GUD100ZD-A-T+GUD100W-HhA-X sau similar (Certificat CE) (C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2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ditioner GREE de tip TAVAN PARDOSEA Inverter seria U-MATCH GUD100ZD-A-T+GUD100W-HhA-X sau similar (Certificat 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pentru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r>
        <w:br w:type="page"/>
      </w:r>
    </w:p>
    <w:p>
      <w:pPr>
        <w:pStyle w:val="Normal"/>
        <w:jc w:val="center"/>
        <w:rPr>
          <w:b/>
          <w:b/>
          <w:bCs/>
          <w:sz w:val="40"/>
          <w:szCs w:val="40"/>
          <w:lang w:val="en-US"/>
        </w:rPr>
      </w:pPr>
      <w:r>
        <w:rPr>
          <w:b/>
          <w:bCs/>
          <w:sz w:val="40"/>
          <w:szCs w:val="40"/>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l sectiei Radiologie, IMSP SR Edinet, or. </w:t>
            </w:r>
            <w:r>
              <w:rPr>
                <w:b/>
                <w:bCs/>
                <w:sz w:val="32"/>
                <w:szCs w:val="32"/>
              </w:rPr>
              <w:t>Edinet, str. Soseaua Bucovinei,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5-2023</w:t>
      </w:r>
    </w:p>
    <w:p>
      <w:pPr>
        <w:pStyle w:val="Normal"/>
        <w:jc w:val="center"/>
        <w:rPr>
          <w:b/>
          <w:b/>
          <w:bCs/>
          <w:sz w:val="28"/>
          <w:szCs w:val="28"/>
          <w:lang w:val="en-US"/>
        </w:rPr>
      </w:pPr>
      <w:r>
        <w:rPr>
          <w:b/>
          <w:bCs/>
          <w:sz w:val="28"/>
          <w:szCs w:val="28"/>
          <w:lang w:val="en-US"/>
        </w:rPr>
        <w:t>Sistemul de avertizare</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3"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e receptoare: Dispozitive "ПС" de receptie si control, de demarare. Concentrator: bloc de baza pentru 8 raze (прибор приемно-контрольный Варта-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1-039-06</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unic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3-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alime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121-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62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Natriu caustic (soda caustica) tehnic, marca "ГД"</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distil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in aluminiu de turnatorie, marca "АК5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cid sulfuric de acumulator, calitatea superio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vertizoare "ПС" automatice: de fum, fotoelectric, de radioizotop, de lumina in executare normala (ИП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vertizoare "ПС" automatice: de fum, fotoelectric, de radioizotop, de lumina in executare normala (ИПР)</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vertizoare "ПС" automatice: de lumina son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vertizoare "ПС" automatice: la scurgere de ap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3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i "88-С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4-066-06</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aj de perete: Tablou de semnalizare (Оповещатель)</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9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hexagonal, diametrul filetului 20-(2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6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electro-izolator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te asp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 din masa plast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0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h</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a utilajulu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liaje de lipit din staniu-plumb fara stibiu, marca "ПОС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Banda adeziva izolatoare pe compound policasin, marca "ЛСЭПЛ",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1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sspan in foi, marca "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0-06-034-1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diverse: Doza de distributie de perete pe cablu cu invelis din masa plastica (Оконечное устройство контроля параметров шлейфа сигнализации, EN54-13. УК-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6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trol de aviatie "Б-7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0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te asp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07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БТ-57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3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glica din polietilena cu strat lipicios, marca "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534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rPr>
            </w:pPr>
            <w:r>
              <w:rPr>
                <w:sz w:val="22"/>
                <w:szCs w:val="22"/>
              </w:rPr>
              <w:t>Коробка распределительная</w:t>
            </w:r>
          </w:p>
          <w:p>
            <w:pPr>
              <w:pStyle w:val="Normal"/>
              <w:rPr/>
            </w:pPr>
            <w:r>
              <w:rPr>
                <w:sz w:val="22"/>
                <w:szCs w:val="22"/>
              </w:rPr>
              <w:t xml:space="preserve">огнестойкая, класс огнестойкости </w:t>
            </w:r>
            <w:r>
              <w:rPr>
                <w:sz w:val="22"/>
                <w:szCs w:val="22"/>
                <w:lang w:val="en-US"/>
              </w:rPr>
              <w:t>P</w:t>
            </w:r>
            <w:r>
              <w:rPr>
                <w:sz w:val="22"/>
                <w:szCs w:val="22"/>
              </w:rPr>
              <w:t>30,</w:t>
            </w:r>
          </w:p>
          <w:p>
            <w:pPr>
              <w:pStyle w:val="Normal"/>
              <w:rPr/>
            </w:pPr>
            <w:r>
              <w:rPr>
                <w:sz w:val="22"/>
                <w:szCs w:val="22"/>
              </w:rPr>
              <w:t xml:space="preserve">защита оболочки </w:t>
            </w:r>
            <w:r>
              <w:rPr>
                <w:sz w:val="22"/>
                <w:szCs w:val="22"/>
                <w:lang w:val="en-US"/>
              </w:rPr>
              <w:t>IP</w:t>
            </w:r>
            <w:r>
              <w:rPr>
                <w:sz w:val="22"/>
                <w:szCs w:val="22"/>
              </w:rPr>
              <w:t>30, 100В 1000Вт,</w:t>
            </w:r>
          </w:p>
          <w:p>
            <w:pPr>
              <w:pStyle w:val="Normal"/>
              <w:rPr>
                <w:sz w:val="22"/>
                <w:szCs w:val="22"/>
                <w:lang w:val="en-US"/>
              </w:rPr>
            </w:pPr>
            <w:r>
              <w:rPr>
                <w:sz w:val="22"/>
                <w:szCs w:val="22"/>
                <w:lang w:val="en-US"/>
              </w:rPr>
              <w:t>100х40х176, КВР-01/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lipit din staniu-plumb fara stibiu, marca "ПОС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pan-butan, amestec teh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sini de montare pentru executarea lucrarilor la pozarea si montarea cablului pe baza automobilului "ГАЗ-6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6-034-1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Lucrari diverse: Doza de distributie de perete pe cablu cu invelis din masa plastica (Коробка распределительная огнестойкая, класс огнестойкости P30, защита оболочки IP30, 100В 1000Вт, 100х40х176, КВР-01/3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6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trol de aviatie "Б-7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te asp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07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БТ-57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1303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glica din polietilena cu strat lipicios, marca "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5343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rPr>
            </w:pPr>
            <w:r>
              <w:rPr>
                <w:sz w:val="22"/>
                <w:szCs w:val="22"/>
              </w:rPr>
              <w:t>Коробка распределительная</w:t>
            </w:r>
          </w:p>
          <w:p>
            <w:pPr>
              <w:pStyle w:val="Normal"/>
              <w:rPr/>
            </w:pPr>
            <w:r>
              <w:rPr>
                <w:sz w:val="22"/>
                <w:szCs w:val="22"/>
              </w:rPr>
              <w:t xml:space="preserve">огнестойкая, класс огнестойкости </w:t>
            </w:r>
            <w:r>
              <w:rPr>
                <w:sz w:val="22"/>
                <w:szCs w:val="22"/>
                <w:lang w:val="en-US"/>
              </w:rPr>
              <w:t>P</w:t>
            </w:r>
            <w:r>
              <w:rPr>
                <w:sz w:val="22"/>
                <w:szCs w:val="22"/>
              </w:rPr>
              <w:t>30,</w:t>
            </w:r>
          </w:p>
          <w:p>
            <w:pPr>
              <w:pStyle w:val="Normal"/>
              <w:rPr/>
            </w:pPr>
            <w:r>
              <w:rPr>
                <w:sz w:val="22"/>
                <w:szCs w:val="22"/>
              </w:rPr>
              <w:t xml:space="preserve">защита оболочки </w:t>
            </w:r>
            <w:r>
              <w:rPr>
                <w:sz w:val="22"/>
                <w:szCs w:val="22"/>
                <w:lang w:val="en-US"/>
              </w:rPr>
              <w:t>IP</w:t>
            </w:r>
            <w:r>
              <w:rPr>
                <w:sz w:val="22"/>
                <w:szCs w:val="22"/>
              </w:rPr>
              <w:t>30, 100В 1000Вт,</w:t>
            </w:r>
          </w:p>
          <w:p>
            <w:pPr>
              <w:pStyle w:val="Normal"/>
              <w:rPr>
                <w:sz w:val="22"/>
                <w:szCs w:val="22"/>
                <w:lang w:val="en-US"/>
              </w:rPr>
            </w:pPr>
            <w:r>
              <w:rPr>
                <w:sz w:val="22"/>
                <w:szCs w:val="22"/>
                <w:lang w:val="en-US"/>
              </w:rPr>
              <w:t>100х40х176, КВР-01/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liaje de lipit din staniu-plumb fara stibiu, marca "ПОС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pan-butan, amestec teh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sini de montare pentru executarea lucrarilor la pozarea si montarea cablului pe baza automobilului "ГАЗ-6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primul conductor monofir sau multifir in impletire comuna, sectiune sumara pina la 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lc maruntit cat. 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pozitiv de stringere - ramifi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pace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Banda adeziva izolatoare pe compound policasin, marca "ЛСЭПЛ",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oducerea conductorilor in tevi si furtunuri metalice pozate: primul conductor monofir sau multifir in impletire comuna, sectiune sumara pina la 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7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5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lc maruntit cat. 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pozitiv de stringere - ramifi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pace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Fise de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320133-1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бель пожарной сигнализации с медными жилами экранированный огнестойкий </w:t>
            </w:r>
            <w:r>
              <w:rPr>
                <w:sz w:val="24"/>
                <w:szCs w:val="24"/>
                <w:lang w:val="en-US"/>
              </w:rPr>
              <w:t>FE</w:t>
            </w:r>
            <w:r>
              <w:rPr>
                <w:sz w:val="24"/>
                <w:szCs w:val="24"/>
              </w:rPr>
              <w:t>30 красный ёмк. 4х0.8 КОРкЕН(А)</w:t>
            </w:r>
            <w:r>
              <w:rPr>
                <w:sz w:val="24"/>
                <w:szCs w:val="24"/>
                <w:lang w:val="en-US"/>
              </w:rPr>
              <w:t>FRLS</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2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714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rPr>
            </w:pPr>
            <w:r>
              <w:rPr>
                <w:sz w:val="22"/>
                <w:szCs w:val="22"/>
              </w:rPr>
              <w:t xml:space="preserve">Кабель пожарной сигнализации с медными жилами экранированный огнестойкий </w:t>
            </w:r>
            <w:r>
              <w:rPr>
                <w:sz w:val="22"/>
                <w:szCs w:val="22"/>
                <w:lang w:val="en-US"/>
              </w:rPr>
              <w:t>FE</w:t>
            </w:r>
            <w:r>
              <w:rPr>
                <w:sz w:val="22"/>
                <w:szCs w:val="22"/>
              </w:rPr>
              <w:t>30 красный ёмк. 4х0.8 КОРкЕН(А)</w:t>
            </w:r>
            <w:r>
              <w:rPr>
                <w:sz w:val="22"/>
                <w:szCs w:val="22"/>
                <w:lang w:val="en-US"/>
              </w:rPr>
              <w:t>FRL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750N, diametru de 20 mm k=0.3 muncit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25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8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6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6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416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ub gofrat 750N d=20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3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3-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 de semnalizare de capacitate сирена 12в, SA-913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ant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lofoniu de p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87-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sub utilaj (метизы)</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005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3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ment portland pentru constructii, marca "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e distantare cu piuli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1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natural pentru mortare de construc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Резистор ограничительный 2,4 кО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Резистор ограничительный 2,4 кО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Резистор оконечный 3,4 кО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7,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Резистор оконечный 3,4 кО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Прибор приемно-контрольный Варта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Прибор приемно-контрольный Варта 1/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4008-1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alimentare БП2415 24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711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loc de alimentare БП2415 24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Извещатель пожарный дымовой ИПК 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Извещатель пожарный дымовой ИПК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Извещатель пожарный ручной ИПР 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Извещатель пожарный ручной ИПР 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40085-38</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vertizor sonor de lumina Mаяк-24KП (24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697114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r sonor de lumina Mаяк-24KП (24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40085-38</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vertizor de scurgere a apei sub lavu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7114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r de scurgere a apei sub lavu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ирена SA-913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Сирена SA-913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Оповещатель пожарный звуковой красный внутренний,  </w:t>
            </w:r>
            <w:r>
              <w:rPr>
                <w:sz w:val="24"/>
                <w:szCs w:val="24"/>
                <w:lang w:val="en-US"/>
              </w:rPr>
              <w:t>EN</w:t>
            </w:r>
            <w:r>
              <w:rPr>
                <w:sz w:val="24"/>
                <w:szCs w:val="24"/>
              </w:rPr>
              <w:t>54-18, ЗПО</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9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rPr>
              <w:t xml:space="preserve">Оповещатель пожарный звуковой красный внутренний,  </w:t>
            </w:r>
            <w:r>
              <w:rPr>
                <w:sz w:val="22"/>
                <w:szCs w:val="22"/>
                <w:lang w:val="en-US"/>
              </w:rPr>
              <w:t>EN</w:t>
            </w:r>
            <w:r>
              <w:rPr>
                <w:sz w:val="22"/>
                <w:szCs w:val="22"/>
              </w:rPr>
              <w:t>54-18, ЗПО</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4008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12V, 7A/h</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7114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cumulator=12V, 7A/h</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pentru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r>
      <w:r>
        <w:br w:type="page"/>
      </w:r>
    </w:p>
    <w:p>
      <w:pPr>
        <w:pStyle w:val="Normal"/>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l sectiei Radiologie, IMSP SR Edinet, or. </w:t>
            </w:r>
            <w:r>
              <w:rPr>
                <w:b/>
                <w:bCs/>
                <w:sz w:val="32"/>
                <w:szCs w:val="32"/>
              </w:rPr>
              <w:t>Edinet, str. Soseaua Bucovinei, 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2023</w:t>
      </w:r>
    </w:p>
    <w:p>
      <w:pPr>
        <w:pStyle w:val="Normal"/>
        <w:jc w:val="center"/>
        <w:rPr>
          <w:b/>
          <w:b/>
          <w:bCs/>
          <w:sz w:val="28"/>
          <w:szCs w:val="28"/>
          <w:lang w:val="en-US"/>
        </w:rPr>
      </w:pPr>
      <w:r>
        <w:rPr>
          <w:b/>
          <w:bCs/>
          <w:sz w:val="28"/>
          <w:szCs w:val="28"/>
          <w:lang w:val="en-US"/>
        </w:rPr>
        <w:t>Apeduct/canalizare si incalzire</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3"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tehnic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Apeduct/canaliz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D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ei baterii stative, avind diametru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D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unui robinet simplu serviciu sau cu racord, avind diametru de 3/8"-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SB13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x2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8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4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567201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Teava din material plastic pentru canalizare 110x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14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piesei de legatura din material plastic pentru canalizare, imbinata cu garnitura de cauciuc, avind diametrul de 110 mm (co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46,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4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t pentru canalizare din material plastic D1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6,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14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piesei de legatura din material plastic pentru canalizare, imbinata cu garnitura de cauciuc, avind diametrul de 110/50 mm (reduc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36,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43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ductie pentru canalizare din material plastic D110/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13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tevii din material plastic pentru canalizare, imbinata cu garnitura de cauciuc, montata aparent sau ingropat sub pardoseala, avind diametrul de 50x1,6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0,5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451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material plastic pentru canalizare 50x1,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1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 (co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41510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t din material plastic pentru canalizare D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53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 M d20mm 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M d20mm 3/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marsit Pn-10 at. de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C3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propilena cu fibra PN25, montata in coloane la instalatii de incalzire centrala, avind diametrul exterior de 20,0 mm. (Tevile montate pe tavan/prin pereti/pardoseala si izolate bine pentru evitarea condensar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6,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Teava din polipropilena cu fibra PN25, D20 (Tevile montate pe tavan/prin pereti/pardoseala si izolate bine pentru evitarea condensar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zolarea conductelor cu mansoane de izolatie speciala, introduse pe conducte, avind diametrul si grosimea de 22x9 mm. Tip ELASTOMER sau similar, avind CONDUCTIVITATE TERMICA minimum 0.036 [W/(mK)]</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Termoizolatie conducte, avind diametrul si grosimea de 22x9 mm. Tip ELASTOMER sau similar, avind CONDUCTIVITATE TERMICA minimum 0.036 [W/(m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Mufa), cu 2 imbinari, din polipropilena, avind diametrul de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7,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Mufa D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Cot), cu 2 imbinari, din polipropilena, avind diametrul de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5,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Cot D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0,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G</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Teu), cu 3 imbinari, din polipropilena, avind diametrul de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284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Teu D-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 M d20mm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M d20mm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marsit Pn-10 at. de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D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robinetului de reglaj, drept sau coltar, montat inaintea armaturii de la obiectele sanitare,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Robinet de reglaj drept sau col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22102438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7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fon p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entil de scurge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eava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4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3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destal din portelan sani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7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D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84248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Baterie amestecatoare lavoa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flexibil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oglinzii sanitara din semicristal cu marginile slefuite, avid dimensiunile de 850 x 700 mm, montata pe perete din zidarie de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213250671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glinda din semicristal(geam tras, slefuit) 850x700 (conform ilustrar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10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ton pt. oglind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portprosopului din alama nichelata, bachelita, etc., montat pe perete din zidarie de caramida sau b.c.a., avind 2 puncte de sprij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11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rtproso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peduct/canaliz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1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9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op din font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xigen tehnic gazos S20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bura de calciu tehnica (carbid) S10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53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 F d32mm 1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F d32mm 1 1/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marsit Pn-10 at. de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polietilena polipropilena armata cu fibra PN25, montata, la legatura corpurilor sau aparatelor de incalzire, in instalatii de incalzire centrala, avind diametrul exterior de 32,0 mm (Tevile montate pe tavan si izolate bine pentru evitarea condensar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21216715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propilena armata cu fibra PN25 d=3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zolarea conductelor cu mansoane de izolatie speciala, introduse pe conducte, avind diametrul si grosimea de 35x13 mm Tip ELASTOMER sau similar, avind CONDUCTIVITATE TERMICA minimum 0.036 [W/(mK)]</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Termoizolatie conducte, avind diametrul si grosimea de 35x13 mm. Tip ELASTOMER sau similar, avind CONDUCTIVITATE TERMICA minimum 0.036 [W/(m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2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ratara pentru fixarea conductelor din otel pentru instalatia de incalzire centrala sau gaze, montata prin dibluri de 1 1/4" - 2",  pe dibluri din PVC pe zid de caramida (Brida de fixare al tevilor, avind diametrul 32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2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ratara fixare (Brida de fixare al tevilor, avind diametrul 3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67209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PVC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1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pentru lemn cu cap inecat crestat 5 x 50 F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pl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2,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teu 32*25*32), cu 3 imbinari, din polipropilena imbinate prin polifusiune cu teava din polipropilena armata, avind diametrul exterior de 3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54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teu 32*25*3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polipropilena cu fibra PN25, montata in coloane la instalatii de incalzire centrala, avind diametrul exterior de 25,0 mm. (Tevile montate pe tavan si izolate bine pentru evitarea condensar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1000025 (Tevile montat</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propilena cu fibra PN25, D25 (Tevile montate pe tavan/prin pereti/pardoseala si izolate bine pentru evitarea condensar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 F d25mm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8,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19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F d25mm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marsit Pn-10 at. de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cu termostat) pentru instalatii de incalzire central, avind diametrul nomina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6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obinet cu dublu reglaj tur cu termos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retur) pentru instalatii de incalzire central, avind diametrul nomina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4,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5420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obinet cu dublu reglaj retu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w:ascii="Arial" w:hAnsi="Arial"/>
                <w:sz w:val="22"/>
                <w:szCs w:val="22"/>
                <w:lang w:val="en-US"/>
              </w:rPr>
              <w:t>22,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 de sustinere (cronste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p.v.c. marimea 4 NII-1030-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urub uzual cu cap bombat si git patrat pt. lemn M 6 x 4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bimetal, corpul de radiator avind 15 eleme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3,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Radiator 15 se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cu expandare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bimetal, corpul de radiator avind 10 eleme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diator 10 se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cu expandare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tehnic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E2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iler 10 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w:hAnsi="Arial" w:cs="Arial"/>
                <w:sz w:val="22"/>
                <w:szCs w:val="22"/>
                <w:lang w:val="en-US"/>
              </w:rPr>
            </w:pPr>
            <w:r>
              <w:rPr>
                <w:rFonts w:cs="Arial" w:ascii="Arial" w:hAnsi="Arial"/>
                <w:sz w:val="22"/>
                <w:szCs w:val="22"/>
                <w:lang w:val="en-US"/>
              </w:rPr>
              <w:t>1,0000</w:t>
            </w:r>
          </w:p>
          <w:p>
            <w:pPr>
              <w:pStyle w:val="Normal"/>
              <w:jc w:val="center"/>
              <w:rPr>
                <w:rFonts w:ascii="Arial" w:hAnsi="Arial" w:cs="Arial"/>
                <w:sz w:val="22"/>
                <w:szCs w:val="22"/>
                <w:lang w:val="en-US"/>
              </w:rPr>
            </w:pPr>
            <w:r>
              <w:rPr>
                <w:rFonts w:cs="Arial" w:ascii="Arial" w:hAnsi="Arial"/>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iler 10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pentru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V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4:00Z</dcterms:created>
  <dc:creator>Учетная запись Майкрософт</dc:creator>
  <dc:description/>
  <cp:keywords/>
  <dc:language>en-US</dc:language>
  <cp:lastModifiedBy>Tatiana Cius</cp:lastModifiedBy>
  <dcterms:modified xsi:type="dcterms:W3CDTF">2023-07-28T10:08:00Z</dcterms:modified>
  <cp:revision>3</cp:revision>
  <dc:subject/>
  <dc:title/>
</cp:coreProperties>
</file>