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  <w:lang w:val="en-US"/>
        </w:rPr>
      </w:pPr>
      <w:bookmarkStart w:id="0" w:name="_GoBack"/>
      <w:bookmarkEnd w:id="0"/>
      <w:r>
        <w:rPr>
          <w:color w:val="000000"/>
          <w:sz w:val="27"/>
          <w:szCs w:val="27"/>
          <w:lang w:val="en-US"/>
        </w:rPr>
        <w:t>FORMULARUL F3.11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DECLARAȚIE PRIVIND LISTA PRINCIPALELOR LUCRĂRI EXECUTATEÎN ULTIMUL AN DE ACTIVITATE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r. crt. Obiect contract Denumirea/nume beneficiar/Adresa Calitatea antreprenorului*) Preţ contract/ valoarea lucrărilor executate Perioada de execuţie a lucrării (luni) Numărul şi data procesului-verbal de recepţie la terminarea lucrărilor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 Lucrari de reparație capăitală a acoperișului  grădiniței de copii din satul Cenac r-ul Cimișlia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BENEFICIAR – Primăria S. Cenac 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treprenor general FPC „Andrieș -  Cim”SRL – Costul lucrărilor -285632 lei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2 Lucrari de reparații curente lablocurele sanitare  la azilul de bătrîni și invalizi din or Cimișlia. 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Beneficiar- Azilul de bătrîni și invalizi din or Cimișlia. 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treprenor general FPC „Andrieș -  Cim”SRL – Costul lucrărilor -263872 lei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3 Lucrari de reparative a birourelor 5,6,7,8 la Direcția de Învățămînt General al raionului Cimișlia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neficiar- Direcția de Învățămînt General al raionului Cimișlia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treprenor general FPC „Andrieș -  Cim”SRL – Costul lucrărilor -225620 lei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4.Lucrari de reparații capitale la blocurele sanitare  și rețelele de canalizare la gimnaziul Sagaidac s. Sagaidac, raionul  Cimișlia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Beneficiar- Direcția gimnaziul Sagaidac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ntreprenor general FPC „Andrieș -  Cim”SRL – Costul lucrărilor -452835ei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 w:eastAsia="ru-RU"/>
        </w:rPr>
      </w:pPr>
      <w:r>
        <w:rPr>
          <w:color w:val="000000"/>
          <w:sz w:val="27"/>
          <w:szCs w:val="27"/>
          <w:lang w:val="en-US" w:eastAsia="ru-RU"/>
        </w:rPr>
        <w:t>Data completării: 24 iunie 2018</w:t>
      </w:r>
    </w:p>
    <w:p>
      <w:pPr>
        <w:pStyle w:val="Normal"/>
        <w:rPr>
          <w:color w:val="000000"/>
          <w:sz w:val="27"/>
          <w:szCs w:val="27"/>
          <w:lang w:val="en-US" w:eastAsia="ru-RU"/>
        </w:rPr>
      </w:pPr>
      <w:r>
        <w:rPr>
          <w:color w:val="000000"/>
          <w:sz w:val="27"/>
          <w:szCs w:val="27"/>
          <w:lang w:val="en-US" w:eastAsia="ru-RU"/>
        </w:rPr>
        <w:t>Nume: Andrei Aramă</w:t>
      </w:r>
    </w:p>
    <w:p>
      <w:pPr>
        <w:pStyle w:val="Normal"/>
        <w:rPr>
          <w:color w:val="000000"/>
          <w:sz w:val="27"/>
          <w:szCs w:val="27"/>
          <w:lang w:val="en-US" w:eastAsia="ru-RU"/>
        </w:rPr>
      </w:pPr>
      <w:r>
        <w:rPr>
          <w:color w:val="000000"/>
          <w:sz w:val="27"/>
          <w:szCs w:val="27"/>
          <w:lang w:val="en-US" w:eastAsia="ru-RU"/>
        </w:rPr>
        <w:t>Funcţia în cadrul firmei: Director</w:t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lang w:val="en-US" w:eastAsia="ru-RU"/>
        </w:rPr>
        <w:t>Denumirea firmei şi sigiliu:  FPC „Andrieș -  Cim”SRL</w:t>
      </w:r>
    </w:p>
    <w:p>
      <w:pPr>
        <w:pStyle w:val="NormalWeb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4 Constructia toaletei tip EcoSan la liceul Vinatori, Calimanesti r-nul Nisporeni Fundatia filiala Moldova a fundatiei SKAT antreprenor 1158118 Fara TVA 4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5 Lucrari de constructie si a retelelor ingineresti a cladirii dins Pervomaisc raionul Causeni SRL Beten International antreprenor general 1523146.91 3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 Amenajarea teritoriului UNDP etapa I UNDP Moldova antreprenor general 173501.07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7 Lucrari reparatie la subsol gradinita Ghiocel Primaria Cimislia antreprenor 59161.57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8 Lucrari de schimbare a turnului Primaria Pascani r-nul Criuleni antreprenor general 292875.19 1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9 Renovarea depozitului de arme de calibru mic, armament usor si de munitii convetionale din Balti OSCE antreprenor general 621520.57 4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0 Constructia toaletei tip EcoSan la liceul Chirsova UTA Gagauzia Fundatia filiala Moldova a fundatiei SKAT antreprenor general 501389.54 Fara TVA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1 Lucrari de forare a sondei Primaria Burlacu Cahul antreprenor general 852465.21 Fara TVA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2 Constructia blocului sanitar-toaleta de tip Ecosan la Gimnaziul s. Calimanesti r-nul Nisporeni Fundatia filiala Moldova a fundatiei SKAT antreprenor general 587918 Fara TVA 4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3 Constructia blocului sanitar-toaleta de tip Ecosan la Gimnaziul s. Vinatori r-nul Nisporeni Fundatia filiala Moldova a fundatiei SKAT antreprenor general 570200 Fara TVA 4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 Constructia sistemului de apa la turnul de apa s Tipala raionul Ialoveni Primaria Tipala r-nul Ialoveni Antreprenor general 150000 2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5 Canalizare exterioara Primaria Cimislia antreprenor 2000000.00 2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6 Sistema de apeduct Primaria Cimislia antreprenor general 49551.46 1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etc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*) Se precizează calitatea în care a participat la îndeplinirea contractului, care poate fi de: contractant unic sau lider de asociaţie; contractant asociat; subcontractant.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Semnat: _____________________________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Nume: Ababii Ecaterina</w:t>
      </w:r>
    </w:p>
    <w:p>
      <w:pPr>
        <w:pStyle w:val="NormalWeb"/>
        <w:spacing w:before="28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Funcţia în cadrul firmei: director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03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46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72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46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9</Words>
  <Characters>2790</Characters>
  <CharactersWithSpaces>3273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23:00Z</dcterms:created>
  <dc:creator>Admin</dc:creator>
  <dc:description/>
  <dc:language>en-US</dc:language>
  <cp:lastModifiedBy>Пользователь</cp:lastModifiedBy>
  <cp:lastPrinted>2019-06-25T02:21:00Z</cp:lastPrinted>
  <dcterms:modified xsi:type="dcterms:W3CDTF">2019-07-2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