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  <w:tbl>
            <w:tblPr>
              <w:tblW w:w="1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4574"/>
              <w:gridCol w:w="950"/>
              <w:gridCol w:w="932"/>
              <w:gridCol w:w="1410"/>
              <w:gridCol w:w="1179"/>
              <w:gridCol w:w="1057"/>
              <w:gridCol w:w="851"/>
              <w:gridCol w:w="805"/>
              <w:gridCol w:w="692"/>
              <w:gridCol w:w="62"/>
              <w:gridCol w:w="488"/>
              <w:gridCol w:w="88"/>
              <w:gridCol w:w="274"/>
              <w:gridCol w:w="1275"/>
            </w:tblGrid>
            <w:tr>
              <w:trPr>
                <w:trHeight w:val="564" w:hRule="atLeast"/>
              </w:trPr>
              <w:tc>
                <w:tcPr>
                  <w:tcW w:w="13954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16"/>
                      <w:szCs w:val="16"/>
                      <w:lang w:val="ro-MD"/>
                    </w:rPr>
                    <w:t>Specificații de preț 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val="ro-MD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Denumirea  procedurii de achiziție: Achiziții cu costuri mi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Cod CPV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Canti-tatea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Preţ unitar (fără TVA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Preţ unitar (cu TVA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TV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cu TVA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Livrare/prestare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Clasificație bugetară (IBAN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1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8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9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000000-9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 w:eastAsia="ru-RU"/>
                    </w:rPr>
                    <w:t>Interfon color, LCD TFT nu mai mic de       7 inch, rezoluție afișaj nu mai mică de 800 * 480. Microfon și difuzor încorporat. Suport nu mai puțin  3 panouri exterioare. Controlul lacătului. Posibilitatea conectării unei camere analogice. Alimentare DC 12V. Minim 3 ani garanție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10 zile de la data înregistrării contractulu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MD30TRPBAA314110A15306AB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  <w:cantSplit w:val="true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 w:eastAsia="ru-RU"/>
                    </w:rPr>
                    <w:t>Panou exterior pentru un singur abonat, cameră color rezoluție afișaj nu mai mică de  720 * 576. Microfon și difuzor încorporat. Iluminare IR nu mai puțin de 2m. Dimensiuni nu mai mici de 145 * 49,2 * 26,5 mm. Carcasă din aluminiu.    Minim   IP65. t -30 ° C ~ + 70 ° C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 w:eastAsia="ru-RU"/>
                    </w:rPr>
                    <w:t>Minim 3 ani garanție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  <w:cantSplit w:val="true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 w:eastAsia="ru-RU"/>
                    </w:rPr>
                    <w:t>Minim 6*0,22 multe-fire. Coincide cu directiva Europeana 2002/95/CE RoHS CU 10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m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9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 w:eastAsia="ru-RU"/>
                    </w:rPr>
                    <w:t>Cablu de alimentare plat bifilar litat, minim 2 x 0.75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m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4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 w:eastAsia="ru-RU"/>
                    </w:rPr>
                    <w:t>Pat dublu de minim 25 x 16 mm, Lungime: minim 2 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m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2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 w:eastAsia="ru-RU"/>
                    </w:rPr>
                    <w:t>Elemente de fix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set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 w:eastAsia="ru-RU"/>
                    </w:rPr>
                    <w:t>Lucrări de montare și lansare a sistem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MD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16"/>
                      <w:szCs w:val="16"/>
                      <w:lang w:val="ro-MD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91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63f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6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6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6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F8F8D-5E68-435D-91BB-0F83574F6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269</Words>
  <Characters>1562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user</dc:creator>
  <dc:description/>
  <dc:language>en-US</dc:language>
  <cp:lastModifiedBy>User</cp:lastModifiedBy>
  <cp:lastPrinted>2021-01-27T13:50:00Z</cp:lastPrinted>
  <dcterms:modified xsi:type="dcterms:W3CDTF">2021-05-12T1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