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Asigurare obligatorie de răspundere civilă 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66514100-7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servicii de asigurare pentru autovehicole de transport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SPECIFICAŢIA SERVICI</w:t>
      </w:r>
      <w:r>
        <w:rPr/>
        <w:t>ILOR</w:t>
      </w:r>
    </w:p>
    <w:tbl>
      <w:tblPr>
        <w:tblW w:w="1054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77"/>
        <w:gridCol w:w="979"/>
        <w:gridCol w:w="1920"/>
        <w:gridCol w:w="645"/>
        <w:gridCol w:w="992"/>
        <w:gridCol w:w="1568"/>
        <w:gridCol w:w="983"/>
        <w:gridCol w:w="973"/>
        <w:gridCol w:w="870"/>
      </w:tblGrid>
      <w:tr>
        <w:trPr>
          <w:trHeight w:val="7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hicul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Nr. pașaport tehn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vehicululu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 fabric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r. de înmat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șasi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ui (cm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total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Termen de asig.</w:t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1HSDCVG58856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 la 24 martie 2024</w:t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F1HJD209661995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M1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G8ED1818GF17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3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M1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ED8J26F35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5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0ZWH029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26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33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3-0767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turi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66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ECO SUV VM/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F4078409027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sanitar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5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ECO AUTOSANITA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VD1CA31AV900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sanitar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ECO AUTOSANITA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VU1CA34MV3010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b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55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TOPXXGBFPYY45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+1loc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b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0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ECO Dail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0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VU1CA38AV9003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+1loc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10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 -T01101EDK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7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10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–T023630BFE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7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10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 –T023026BFC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1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AL 43202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AL 43202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AL 43202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48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AL 43202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472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131 de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6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66 de bor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7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1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66 autofurg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66 autofurg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84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05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66 autofurg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5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AZ4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6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7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AZ43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3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C431050K00198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Remorca E5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URAL  – FA 19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Remorca E5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URAL  -  FA19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rca 2W M101A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CHEVROLET-FA1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9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Remorca E5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6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lang w:val="en-US"/>
              </w:rPr>
            </w:pPr>
            <w:r>
              <w:rPr>
                <w:lang w:val="en-US"/>
              </w:rPr>
              <w:t>la KamAZ –FA 1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1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  110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4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</w:t>
      </w:r>
      <w:r>
        <w:rPr/>
        <w:t>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 xml:space="preserve">. 1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o</w:t>
      </w:r>
      <w:r>
        <w:rPr>
          <w:b/>
          <w:sz w:val="24"/>
          <w:szCs w:val="24"/>
        </w:rPr>
        <w:t xml:space="preserve">.:              </w:t>
      </w:r>
      <w:r>
        <w:rPr>
          <w:b/>
          <w:sz w:val="24"/>
          <w:szCs w:val="24"/>
          <w:shd w:fill="FFFFFF" w:val="clear"/>
          <w:lang w:val="en-US"/>
        </w:rPr>
        <w:t>Dmitri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ZIBRI</w:t>
      </w:r>
      <w:r>
        <w:rPr>
          <w:b/>
          <w:sz w:val="24"/>
          <w:szCs w:val="24"/>
          <w:shd w:fill="FFFFFF" w:val="clear"/>
          <w:lang w:val="ro-MD"/>
        </w:rPr>
        <w:t>ȚCH</w:t>
      </w:r>
      <w:r>
        <w:rPr>
          <w:b/>
          <w:sz w:val="24"/>
          <w:szCs w:val="24"/>
          <w:shd w:fill="FFFFFF" w:val="clear"/>
          <w:lang w:val="en-US"/>
        </w:rPr>
        <w:t>I</w:t>
      </w:r>
      <w:r>
        <w:rPr>
          <w:b/>
          <w:sz w:val="24"/>
          <w:szCs w:val="24"/>
        </w:rPr>
        <w:t xml:space="preserve">      _________________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.Ș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24"/>
      <w:lang w:val="en-US"/>
    </w:rPr>
  </w:style>
  <w:style w:type="character" w:styleId="BodyTextIndentChar">
    <w:name w:val="Body Text Inden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BodyText3">
    <w:name w:val="Body Text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Admin</dc:creator>
  <dc:description/>
  <cp:keywords/>
  <dc:language>en-US</dc:language>
  <cp:lastModifiedBy>Mosnegutu Vladimir</cp:lastModifiedBy>
  <cp:lastPrinted>2024-03-04T10:43:00Z</cp:lastPrinted>
  <dcterms:modified xsi:type="dcterms:W3CDTF">2024-03-04T08:44:00Z</dcterms:modified>
  <cp:revision>33</cp:revision>
  <dc:subject/>
  <dc:title>ACHIZIŢII PUBLICE</dc:title>
</cp:coreProperties>
</file>