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CAIET DE SARCINI</w:t>
      </w:r>
    </w:p>
    <w:p>
      <w:pPr>
        <w:pStyle w:val="Normal"/>
        <w:rPr>
          <w:lang w:val="ro-RO"/>
        </w:rPr>
      </w:pPr>
      <w:r>
        <w:rPr>
          <w:lang w:val="ro-RO"/>
        </w:rPr>
      </w:r>
      <w:bookmarkStart w:id="0" w:name="_GoBack"/>
      <w:bookmarkStart w:id="1" w:name="_GoBack"/>
      <w:bookmarkEnd w:id="1"/>
    </w:p>
    <w:tbl>
      <w:tblPr>
        <w:tblStyle w:val="a3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1277"/>
        <w:gridCol w:w="4861"/>
        <w:gridCol w:w="825"/>
        <w:gridCol w:w="1548"/>
      </w:tblGrid>
      <w:tr>
        <w:trPr>
          <w:trHeight w:val="557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r. ord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numirea</w:t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scriere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UM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Recipient pentru deșeuri tăitoare-înțepătoare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Recipient pentru deșeuri tăitoare-înțepătoare cu (pictograma pericol biologic) scris în limba de st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Material : politile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nă HD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-Culoare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galben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Recipient testat impotriva perforarii cu obiecte ascuți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Capacul trebuie să permită deschiderea și închiderea temporară cu ușurință și să împidice scurgerea conținutului cînd este înch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Orificiu de intrare cu diametru nu mai mic de 5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-Formă dreptunghiulară cu demmensiunele: lațimea 70-80 mm, înălțimea 150-170 mm, grosomea peretelui nu mai mică d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≥ 1,2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-Volumul 750-1000 ml.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00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Recipient pentru deșeurile menajere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Recipient pentru deșeuri menaje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-Material :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politilenă HD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Culoare :ver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Capacul trebuie să permită deschiderea și închiderea temporară cu ușurință și să împedice scurgerea conținutului cind este înch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Orificiu de intrare cu diametrul nu mai mic de 5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-Formă dreptunghiulară cu dimensiunele: lățimea 70-80 mm, înălțimea 150-170 mm, grosimea peretelui nu mai mică d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≥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1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Volumul 750-1000 ml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5f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56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b12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68</Words>
  <Characters>962</Characters>
  <CharactersWithSpaces>1128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5:00Z</dcterms:created>
  <dc:creator>Iurie Vieru</dc:creator>
  <dc:description/>
  <dc:language>en-US</dc:language>
  <cp:lastModifiedBy>Iurie Vieru</cp:lastModifiedBy>
  <dcterms:modified xsi:type="dcterms:W3CDTF">2019-05-14T0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