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244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7"/>
        <w:gridCol w:w="2269"/>
        <w:gridCol w:w="1274"/>
        <w:gridCol w:w="993"/>
        <w:gridCol w:w="1559"/>
        <w:gridCol w:w="61"/>
        <w:gridCol w:w="1559"/>
        <w:gridCol w:w="2269"/>
        <w:gridCol w:w="1781"/>
        <w:gridCol w:w="6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,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MD" w:eastAsia="ru-RU"/>
              </w:rPr>
              <w:t>Reconstrucția clădirii administrative din  str.Vlaicu Pârcălab, nr.45, mun.Chișinău”, etapa I - 20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3 674 049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3 674 049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,5 lun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3 674 049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1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1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cția generală pentru administr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Sergiu  STANCI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69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User</dc:creator>
  <dc:description/>
  <dc:language>en-US</dc:language>
  <cp:lastModifiedBy>User</cp:lastModifiedBy>
  <dcterms:modified xsi:type="dcterms:W3CDTF">2022-08-1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