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AFCC70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2AFCC7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CBC374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5CBC37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>Expunerea obiectului de achiziție – Piese și consumabile pentru mașinile de francat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Șef al Direcției Tehnologii Informaționate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TVERDOHLEB_____________________________________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61) 251-233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Victor IVANO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1) 119-1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Victor.ivanov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Legea nr. 74 din 21.05.2020 cu privire la achizițiile sectoriale în sectoarele energeticii, apei, transporturilor și serviciilor poștale</w:t>
      </w:r>
      <w:r>
        <w:rPr>
          <w:rFonts w:ascii="Cambria" w:hAnsi="Cambria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Piese și consumabile pentru mașinile de franca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985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0152000-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Licitație deschis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;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Entitatea contractantă va utiliza (după caz) motivele de excludere prevăzute la art. 19 din Legea nr. 131/2015 privind achizițiile public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ompletarea defectuoasă a formularelor anexate în cadrul procedurii de achiziție poate fi considerată ca neîndeplinirea criteriilor de calificare și selecție și respectiv va atrage respingerea ofertei ca fiind necorespunzătoar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fertele ce urmează a fi depuse, vor conține prețul unitar pentru fiecare piesă și consumabil pentru mașinile de francat, conform Capitolului 4 la prezenta anexă;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antitățile exacte piese și consumabile pentru mașinile de francat, se vor stabili de către entitate, conform necesităților, pe parcursul executării contractului în limitele valorii de achiziție estimate.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V – Specificația tehnică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024"/>
        <w:gridCol w:w="4395"/>
        <w:gridCol w:w="1270"/>
      </w:tblGrid>
      <w:tr>
        <w:trPr>
          <w:tblHeader w:val="true"/>
        </w:trPr>
        <w:tc>
          <w:tcPr>
            <w:tcW w:w="5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43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Specificația tehnică deplină solicitată de entitatea contractantă</w:t>
            </w:r>
          </w:p>
        </w:tc>
        <w:tc>
          <w:tcPr>
            <w:tcW w:w="12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rtuș Neopost IJ-65/70/8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rtuș Neopost IJ-65/70/80 pentru mașini de francat Minim 50 000 de imprimări, 5% acoperire, culoare albastră (ORIGINAL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68D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68D TRANSMISSION SHAFT ASSY 2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71G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71G TRANSMISSION SHAFT ASSY 4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79Q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79Q TRANSMISSION SHAFT ASSY 3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Arbor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66B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66B TRANSMISSION SHAFT ASSY 1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A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8056H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8056H CARRIAGE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aza superio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7952Z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7952Z BASE UPPER CONVEYO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loc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0547C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0547C POWER SUPPLY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loc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788D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788D POWER SUPPL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de conec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2367G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2367G CONNECTION CABLE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r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7950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7950 MAIN CABLE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pac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7181W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7181W FRONT COVE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5018K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5018K EXTRACTION BELT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urea de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73J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73J TRANSMISSION BELT LIT,COMPLETE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urea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25S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25S BELTS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urele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4055G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4055G BELTS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0471G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0471G DS_Weight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120472H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120472H  TRANSPORTATION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27U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27U  MOT_DS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DS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5902P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5902P  DS CPU + SOF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4608H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4608H HANDLE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00464R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00464R BEARING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26T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26T LEVERS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it curea transmis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05078X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05078X Kit belt DS transmission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it 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4584H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4584H LOWER CONVEYOR ROLLERS KIT FOR KEOPS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6847Y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6847Y FINGER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1006177A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1006177A PULLE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837E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837E MMF CPU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072R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072R SEPARATION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35C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35C EXTRACTOR LOWE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32Z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32Z EXTRACTOR UPPE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MF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6863Q/4132464Z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6863Q/4132464Z COMPLETE TRANSMISSION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dul cu actu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5081J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4125081J ALD (modul etichete cu actuator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8689S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8689S MOTOR KIT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6856H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6856H MOTOR BELT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curea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04934X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04934X MOTOR BEL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senzor ki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6861N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6861N MOTOR SENSOR KIT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tor și trase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01576Z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01576Z STATION (motor si traseu ink)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CB interfaț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4251U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4251U  INTERFACE PCB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rocesor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8973N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8973N BASE CPU + MODEM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uleu dinț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049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98P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04998P TOOTHED PULLEY Z19 x 25 NEOPOST, GEAR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074T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074T INFEED ROLLERS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ol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2461W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2461W EXTRACTION ROLLE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en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25102F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25102F SENSOR ASSY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ransmisie mo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41127Y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4141127Y MOTOR TRANSMISSION ASS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ransporta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134257S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4134257S LOWER CONVEYOR ASSY KEOPS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612121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60f4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D8FBB-9408-4858-828F-8A5202F74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4</Pages>
  <Words>785</Words>
  <Characters>4555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3-18T16:06:00Z</cp:lastPrinted>
  <dcterms:modified xsi:type="dcterms:W3CDTF">2025-03-26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