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pPr>
            <w:r>
              <w:rPr>
                <w:b/>
                <w:bCs/>
                <w:sz w:val="28"/>
                <w:szCs w:val="28"/>
                <w:lang w:val="en-US"/>
              </w:rPr>
              <w:t>Lucrări de construcție a  complexului sportiv cu agrement de sport (teren de fotbal,baschetbol,voleibol) cu tribune pentru vizitatori si reparatia cladirii de arbitraj existente in sat.Crihana Veche, r-nul.Cahul</w:t>
            </w:r>
          </w:p>
        </w:tc>
        <w:tc>
          <w:tcPr>
            <w:tcW w:w="3544"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487" w:type="dxa"/>
            <w:tcBorders/>
          </w:tcPr>
          <w:p>
            <w:pPr>
              <w:pStyle w:val="Normal"/>
              <w:jc w:val="center"/>
              <w:rPr>
                <w:sz w:val="22"/>
                <w:szCs w:val="22"/>
                <w:lang w:val="en-US"/>
              </w:rPr>
            </w:pPr>
            <w:r>
              <w:rPr>
                <w:sz w:val="14"/>
                <w:szCs w:val="14"/>
                <w:lang w:val="en-US"/>
              </w:rPr>
              <w:t>(denumirea obiectivului)</w:t>
            </w:r>
          </w:p>
        </w:tc>
        <w:tc>
          <w:tcPr>
            <w:tcW w:w="3544"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A</w:t>
      </w:r>
    </w:p>
    <w:p>
      <w:pPr>
        <w:pStyle w:val="Normal"/>
        <w:jc w:val="center"/>
        <w:rPr>
          <w:b/>
          <w:b/>
          <w:bCs/>
          <w:sz w:val="28"/>
          <w:szCs w:val="28"/>
          <w:lang w:val="en-US"/>
        </w:rPr>
      </w:pPr>
      <w:r>
        <w:rPr>
          <w:b/>
          <w:bCs/>
          <w:sz w:val="28"/>
          <w:szCs w:val="28"/>
          <w:lang w:val="en-US"/>
        </w:rPr>
        <w:t xml:space="preserve"> </w:t>
      </w:r>
      <w:r>
        <w:rPr>
          <w:b/>
          <w:bCs/>
          <w:sz w:val="28"/>
          <w:szCs w:val="28"/>
          <w:lang w:val="en-US"/>
        </w:rPr>
        <w:t>Plan general (72/23-PG) Etapa II</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Imbracaminte rutiera din placi de beton pentru pietoni - 520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300 fr. 0-40, pentru drumuri, cu asternere manuala, executat fara impanare si fara innoroire gr. 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40-6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gr.=50mm, asezate pe un strat din amestec uscat de ciment si nisip, in proportie 1:6, rostuit cu amestec uscat de ciment si nisip, grosime strat de 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5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09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mbracaminte rutiera din placi de beton pentru pietoni - 520 m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Imbracaminte rutiera din placi de beton pentru accese - 1 105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300 fr. 0-40, pentru drumuri, cu asternere manuala, executat fara impanare si fara innoroire gr. 2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6,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40-6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300x300 gr.=80mm, asezate pe un strat din amestec uscat de ciment si nisip, in proportie 1:6, rostuit cu amestec uscat de ciment si nisip, grosime strat de 1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0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18,7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300x300 gr.=8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2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 38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6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mbracaminte rutiera din placi de beton pentru accese - 1 105 m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Imbracaminte rutiera din pavaj tactil (atentionare) - 65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300 fr. 0-40, pentru drumuri, cu asternere manuala, executat fara impanare si fara innoroire gr. 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40-6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tactil (atentionare) gr. 60 mm, asezate pe un strat din amestec uscat de ciment si nisip, in proportie 1:6, rostuit cu amestec uscat de ciment si nisip, grosime strat de 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tactil (atentionare) gr.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mbracaminte rutiera din pavaj tactil (atentionare) - 65 m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Imbracaminte rutiera din pavaj tactil (ghidare) - 385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300 fr. 0-40, pentru drumuri, cu asternere manuala, executat fara impanare si fara innoroire gr. 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40-6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tactil (ghidare) gr. 60 mm, asezate pe un strat din amestec uscat de ciment si nisip, in proportie 1:6, rostuit cu amestec uscat de ciment si nisip, grosime strat de 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3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tactil (ghidare) gr.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02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mbracaminte rutiera din pavaj tactil (ghidare) - 385 m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Teren de bascket - 540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5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nisip cu granulatia mijlocie, prevazut sub prisma de balastare c.f., compactat cu placa vibratoare de 0,7 t cu motor cu ardere interna &lt; 10 CP  gr. 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300 fr. 0-40, pentru drumuri, cu asternere manuala, executat fara impanare si fara innoroire gr. 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40-6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ф5Bp-I 150x150 (2.12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4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58,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B15 gr.8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b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B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7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4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ezarea acoperirii din gazon artificial "MultiSport grass 22mm", fir fibrileted cu densitatea de 6600/6 dtex si 220 microni si infiltrat cu nisip cuarto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1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operire din gazon artificial 22mm MultiS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6,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Forbo - 842 latimea 300mm pentru acoperirea rosturilor din gazon artific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9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i din doua componente de poliuretan Forbo - 84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8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4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8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Nisip cuartos  ГМ, fractie  0,63-0,3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8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6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e pentru transportarea si derularea rulourilor de gazon artificial cu ascensor hidraulic  TurfRoll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pentru acoper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cu Utilaje suspend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pentru ingrijire de acoperire din gazon artificial SportChamp cu Utilaje suspend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ren de bascket - 540 m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Teren de volei - 420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5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nisip cu granulatia mijlocie, prevazut sub prisma de balastare c.f., compactat cu placa vibratoare de 0,7 t cu motor cu ardere interna &lt; 10 CP  gr. 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300 fr. 0-40, pentru drumuri, cu asternere manuala, executat fara impanare si fara innoroire gr. 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40-6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ф5Bp-I 150x150 (2.12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1,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B15 gr.8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b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B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4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ezarea acoperirii din gazon artificial "MultiSport grass 22mm", fir fibrileted cu densitatea de 6600/6 dtex si 220 microni si infiltrat cu nisip cuarto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1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operire din gazon artificial 22mm MultiS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33,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Forbo - 842 latimea 300mm pentru acoperirea rosturilor din gazon artific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9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i din doua componente de poliuretan Forbo - 84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8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8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Nisip cuartos  ГМ, fractie  0,63-0,3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 40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6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e pentru transportarea si derularea rulourilor de gazon artificial cu ascensor hidraulic  TurfRoll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sina pentru acoper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cu Utilaje suspend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pentru ingrijire de acoperire din gazon artificial SportChamp cu Utilaje suspend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ren de volei - 420 m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Pista de alergare - 1 393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400 fr.40-70, pentru drumuri, cu asternere mecanica, executat fara impanare, fara innoroire gr.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4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4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7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400 fr.20-40, pentru drumuri, cu asternere mecanica, executat fara impanare, fara innoroire gr.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20-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20-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9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3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400 fr.5-20, pentru drumuri, cu asternere mecanica, executat fara impanare, fara innoroire gr.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5-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Savura de granit fr. 1.5 mm, pentru drumuri, cu asternere manuala, executat fara impanare si fara innoroire gr.3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vura de granit fr. 1.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manuala a suportului pardoselii cu Strat de amortizare si protectie Shock Pad 8mm;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39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50013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02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de amortizare si protectie Shock Pad 8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42,1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4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ezarea acoperirii din gazon artificial "PRO ODIN GRASS" 30mm certificat FIFA QUALITY PRO, fir Monofilament cu densitatea de 12000/6 dtex si 320 microni Odin PRO si infiltrat cu nisip cuarto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39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8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operire din gazon artificial 30mm Odin PRO</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36,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anda  Forbo - 842 latimea 300mm pentru acoperirea rosturilor din gazon artific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4,6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i din doua componente de poliuretan Forbo - 84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8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8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8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Nisip cuartos  ГМ, fractie  0,63-0,3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 887,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6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ie pentru transportarea si derularea rulourilor de gazon artificial cu ascensor hidraulic  TurfRoll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pentru acoper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cu Utilaje suspend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pentru ingrijire de acoperire din gazon artificial SportChamp cu Utilaje suspend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ista de alergare - 1 393 m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Terenuri de sport - 158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5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nisip cu granulatia mijlocie, prevazut sub prisma de balastare c.f., compactat cu placa vibratoare de 0,7 t cu motor cu ardere interna &lt; 10 CP  gr. 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300 fr. 0-40, pentru drumuri, cu asternere manuala, executat fara impanare si fara innoroire gr. 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40-6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ф5Bp-I 150x150 (2.12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5,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B15 gr.8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b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B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4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ezarea acoperirii din gazon artificial "MultiSport grass 22mm", fir fibrileted cu densitatea de 6600/6 dtex si 220 microni si infiltrat cu nisip cuarto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1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operire din gazon artificial 22mm MultiS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9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Forbo - 842 latimea 300mm pentru acoperirea rosturilor din gazon artific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7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i din doua componente de poliuretan Forbo - 84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8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8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Nisip cuartos  ГМ, fractie  0,63-0,3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16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6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e pentru transportarea si derularea rulourilor de gazon artificial cu ascensor hidraulic  TurfRoll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pentru acoper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cu Utilaje suspend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pentru ingrijire de acoperire din gazon artificial SportChamp cu Utilaje suspend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renuri de sport - 158 m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Teren adiacent - 1 118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5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nisip cu granulatia mijlocie, prevazut sub prisma de balastare c.f., compactat cu placa vibratoare de 0,7 t cu motor cu ardere interna &lt; 10 CP  gr. 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7,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3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300 fr. 0-40, pentru drumuri, cu asternere manuala, executat fara impanare si fara innoroire gr. 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7,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40-6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9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ф5Bp-I 150x150 (2.12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375,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399,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B15 gr.8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b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B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5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7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4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ezarea acoperirii din gazon artificial "MultiSport grass 22mm", fir fibrileted cu densitatea de 6600/6 dtex si 220 microni si infiltrat cu nisip cuarto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1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operire din gazon artificial 22mm MultiS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52,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Forbo - 842 latimea 300mm pentru acoperirea rosturilor din gazon artific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4413590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i din doua componente de poliuretan Forbo - 84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8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8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Nisip cuartos  ГМ, fractie  0,63-0,3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 38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6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e pentru transportarea si derularea rulourilor de gazon artificial cu ascensor hidraulic  TurfRoll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pentru acoper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cu Utilaje suspend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5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pentru ingrijire de acoperire din gazon artificial SportChamp cu Utilaje suspend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ren adiacent - 1 118 m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Imbracaminte rutiera din beton - 24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5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nisip cu granulatia mijlocie, prevazut sub prisma de balastare c.f., compactat cu placa vibratoare de 0,7 t cu motor cu ardere interna &lt; 10 CP  gr. 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sau reprofilare din piatra sparta M400 fr.20-40, pentru drumuri, cu asternere mecanica, executat fara impanare, fara innoroire gr.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20-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magmatice  20-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ф5Bp-I 150x150 (2.12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betoniera pe santier conform art. CA01,  turnare cu mijloace clasice / Beton B25 gr.=8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B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mbracaminte rutiera din beton - 24 m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Pavaj cu piatra - 20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5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nisip cu granulatia mijlocie, prevazut sub prisma de balastare c.f., compactat cu placa vibratoare de 0,7 t cu motor cu ardere interna &lt; 10 CP  gr. 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iatra bruta sau bolovani, asezate pe un strat din amestec uscat de ciment si nisip, in proportie 1:6, rostuit cu amestec uscat de ciment si nisip, grosime strat de 1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bruta sau bolovan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cu piatra - 20m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pentru pietoni PB 50.20.10 pe beton C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5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PB 50.20.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pentru accese PB 100.30.15 pe beton C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6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5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PB 100.30.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5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FA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fara speteaza Nr.16, L=1,95 sau analog, pe beton C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fara speteaza Nr.16, L=1,9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Lada pentru gunoi, tip II, pe beton C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da pentru gunoi, tip 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M</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Spatii verz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5 cm grosim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8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7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7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4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9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23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rea manuala a gropilor pentru plantarea arborilor si arbustilor in sol neinghetat, adincime pina la 0,4 m:- sol med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ntari arbusti fara balot / Ienupar cazacesc virsta 3 an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02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enupar cazacesc virsta 3 an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ie in snopi d 8-16 mm lungimea de 70-80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8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inghie cinepa 9-1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73438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gojini din papura 1,8 x 1,8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2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ntari puieti de arbori foiosi, fara balot / Brad virsta 3 an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01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rad virsta 3 an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ie in snopi d 8-16 mm lungimea de 70-80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8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inghie cinepa 9-1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73438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gojini din papura 1,8 x 1,8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2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ntari puieti de arbori foiosi, fara balot / Sophora japoneza, virsta 2-3 an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phora japoneza, virsta 2-3 an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ie in snopi d 8-16 mm lungimea de 70-80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8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inghie cinepa 9-1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73438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gojini din papura 1,8 x 1,8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2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ntari puieti de arbori foiosi, fara balot / Mesteacan veracos, virsta 1-2 an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steacan veracos, virsta 1-2 an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ie in snopi d 8-16 mm lungimea de 70-80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8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inghie cinepa 9-1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73438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gojini din papura 1,8 x 1,8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patii verz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Perete de spriji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 k=2 la materiale si utilaj pentru grosimea stratului finala de 3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latex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1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tex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e de spriji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 Imprejmuir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1. Gard teren de fotba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a pamintului cu excavator cu o cupa de 0,15 m3 cu descarcare in autobasculanta:  teren de categoria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tris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Excavator diesel pe pneuri cu o cupa de 0,15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e, 58(80)KW (с.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 20-4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20-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 20-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si montate cu diametrul barelor pina la 8 mm inclusiv in fundatii izol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5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7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B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B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 / Stilp din teava patrata 100x100x6 L=7000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2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3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4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inzi cu inima plina din otel gata confectionati, livrati in transoane, asamblate prin sudura,  montati la inaltimi pina la 35 m, avind pina la 1 t inclusiv / Teava patrata 40x40x4 L=240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6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inda cu inima plina livrate in tronsona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pina la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CC0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a rabita zincata ф2,4mm ochi 55x55mm; Se modifica: Plasa sirma zincata ochi hexag. diam. 0,8 , latura 25 in Plasa din rabita zincata cu celula 55x55mm, sirma de otel ф2,4mm - 1,0500 m2/m2; Otel beton OB 37 diam. mai mic sau egal de 8 mm in Sirma zincata ф3mm - 1,3000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din rabita zincata cu celula 55x55mm, sirma de otel ф2,4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ф3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34113805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R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rtimentari din panouri cu impletituri de plasa din capron / doar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sa din capron, consum 1.1 m2/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lasa din capr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otel ф6 A 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e otel ф6 A 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 de fixare pentru capron (homut plas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fixare pentru capron (homut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ard teren de fotbal</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2. Portita Pr-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B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B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 / Teava 50x50x5mm; Placa metalica 50x6</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0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rti metalice cu rame din profiluri din otel rotun gata confectionate, inclusiv accesoriile necesare, montate pe stilpi din beton armat / Poarta cu rama din metal si plasa rabita zincata Pr-3 900x210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0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Poarta cu rama din metal si plasa rabita zin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76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ap hexagonal semiprecis  M 8 x 80 gr.5.8 S 62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ortita Pr-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3. Gard de protecti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6B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ejmuiri din plasa de sirma cu panouri de gard din rama de otel rotund fixata pe stilpi din beton armat prefabricat montati la 2,5 m distanta interax prin burare cu piatra sparta, cu inaltimea la coama de 2,05 m, pentru utilizarea betonului simplu marfa la plantarea stilpilor metalici /Consum: Panou gard zincat ECO H-1,85m L-2,5m D-4,5mm - 1,8500m2/ml; Stilp zincat 60x40x1,2mm L-2,4m - 0,4000 buc/m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3001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P.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25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gard zincat ECO H-1,85m L-2,5m D-4,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4,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700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25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20053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zincat 60x40x1,2mm L-2,4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5/4 (B5/M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sedimentare  40-6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3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ard de prote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4. Poarta (eurogard)</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rti metalice cu rame din profiluri din otel rotun gata confectionate, inclusiv accesoriile necesare, montate pe stilpi din beton armat / Poarta din gard bordurat L=4,0m; H=1,85m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01502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arta din gard bordurat L=4,0m; H=1,85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76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ap hexagonal semiprecis  M 8 x 80 gr.5.8 S 62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oarta (eurogard)</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mprejmui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CYR">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rFonts w:cs="Times New Roman"/>
      <w:sz w:val="20"/>
      <w:szCs w:val="20"/>
    </w:rPr>
  </w:style>
  <w:style w:type="character" w:styleId="Corptext2Caracter">
    <w:name w:val="Corp text 2 Caracter"/>
    <w:qFormat/>
    <w:rPr>
      <w:rFonts w:cs="Times New Roman"/>
      <w:sz w:val="20"/>
      <w:szCs w:val="20"/>
    </w:rPr>
  </w:style>
  <w:style w:type="character" w:styleId="AntetCaracter">
    <w:name w:val="Antet Caracter"/>
    <w:qFormat/>
    <w:rPr>
      <w:rFonts w:ascii="Arial" w:hAnsi="Arial" w:cs="Arial"/>
      <w:sz w:val="20"/>
      <w:szCs w:val="20"/>
      <w:lang w:val="en-US" w:bidi="ar-SA"/>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cs="Times New Roman"/>
      <w:kern w:val="0"/>
      <w:sz w:val="20"/>
      <w:szCs w:val="20"/>
    </w:rPr>
  </w:style>
  <w:style w:type="character" w:styleId="SubiectComentariuCaracter">
    <w:name w:val="Subiect Comentariu Caracter"/>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1:00Z</dcterms:created>
  <dc:creator>Windows User</dc:creator>
  <dc:description/>
  <cp:keywords/>
  <dc:language>en-US</dc:language>
  <cp:lastModifiedBy>Admin</cp:lastModifiedBy>
  <dcterms:modified xsi:type="dcterms:W3CDTF">2025-06-23T13:11:00Z</dcterms:modified>
  <cp:revision>3</cp:revision>
  <dc:subject/>
  <dc:title/>
</cp:coreProperties>
</file>