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t xml:space="preserve">                  </w:t>
      </w:r>
      <w:bookmarkStart w:id="0" w:name="_GoBack"/>
      <w:bookmarkEnd w:id="0"/>
      <w:r>
        <w:rPr/>
        <w:t xml:space="preserve">  </w:t>
      </w:r>
      <w:r>
        <w:rPr/>
        <w:t>ANUNȚ DE PARTICIPARE</w:t>
      </w:r>
    </w:p>
    <w:p>
      <w:pPr>
        <w:pStyle w:val="Normal"/>
        <w:spacing w:before="120" w:after="0"/>
        <w:rPr>
          <w:sz w:val="28"/>
          <w:szCs w:val="28"/>
          <w:lang w:val="en-US"/>
        </w:rPr>
      </w:pPr>
      <w:r>
        <w:rPr>
          <w:lang w:val="en-US"/>
        </w:rPr>
        <w:t xml:space="preserve">              </w:t>
      </w:r>
      <w:r>
        <w:rPr>
          <w:b/>
          <w:sz w:val="24"/>
          <w:szCs w:val="24"/>
          <w:lang w:val="en-US"/>
        </w:rPr>
        <w:t>privind achiziționarea</w:t>
      </w:r>
      <w:r>
        <w:rPr>
          <w:b/>
          <w:sz w:val="28"/>
          <w:szCs w:val="28"/>
          <w:lang w:val="en-US"/>
        </w:rPr>
        <w:t xml:space="preserve"> </w:t>
      </w:r>
      <w:r>
        <w:rPr>
          <w:b/>
          <w:sz w:val="28"/>
          <w:szCs w:val="28"/>
          <w:lang w:val="ro-MD"/>
        </w:rPr>
        <w:t xml:space="preserve">Produse de curațenie </w:t>
      </w:r>
      <w:r>
        <w:rPr>
          <w:b/>
          <w:sz w:val="28"/>
          <w:szCs w:val="28"/>
          <w:lang w:val="en-US"/>
        </w:rPr>
        <w:t>pentru anul 2021</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Valoarea scazută</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 xml:space="preserve">IMSP Spital raional Taraclia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100032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 Taraclia , str.V.Cioban,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94235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sr.taracli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693"/>
        <w:gridCol w:w="992"/>
        <w:gridCol w:w="708"/>
        <w:gridCol w:w="3261"/>
        <w:gridCol w:w="992"/>
      </w:tblGrid>
      <w:tr>
        <w:trPr>
          <w:trHeight w:val="343"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r>
              <w:rPr>
                <w:sz w:val="18"/>
                <w:szCs w:val="18"/>
                <w:lang w:val="en-US"/>
              </w:rPr>
              <w:b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Sapun lichid cu crema 500 ml (cu dozator) pentru miini antibacteri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apun lichid 500 ml (cu dozator) cu   cremă hidratantă cu un PH 5,5, Parfum, PEG-12, Glycerin, Sodium Chloride, Triclocarban</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88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Sapun lichid cu crema 5L, ) pentru miini antibacteri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2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apun lichid 5L cu   cremă hidratantă cu un PH 5,5, Parfum, PEG-12, Glycerin, Sodium Chloride, Triclocarban, antibacteri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Sapun rufe 72% 200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7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Sapun rufe 72% 200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Praf de spalat manual 450-500 g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etergent  manual, sintetic , ambalaj de  450 grame, componenți: sulfați -30%, carbonați 15-30%,surfactanți anionici 5- 15%, zeoliți 5- 15%,fosfonați - 15%,silicați 515%,policarbonilați 5%,antiresorbitori &lt; 5% ,înălbitori optici, d-lemonen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Praf de spalat (automat) ambalaj 3kg,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1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raf de spalat (automat) ambalaj 3kg, calitate superioara. Detergent enzimatic, care elimina petele cele mai dificile, respecta culoarea tesaturilor si a celor colorate. Activ la toate temperaturile si la orice tip de duritate a ap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Praf de curățat vesela 500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en-US"/>
              </w:rPr>
              <w:t xml:space="preserve">Praf pentru curățarea suprafeților cu CLOR cu particule abrasive elimenă petele de grăsîme, murdăria, calcarul, săpunul și înălbește suprafeșele. Lasă suprafețele fără pete și igienizate, cu un parfum prospăt. </w:t>
            </w:r>
            <w:r>
              <w:rPr>
                <w:sz w:val="22"/>
                <w:szCs w:val="22"/>
              </w:rPr>
              <w:t>Ambalat in plastic de 500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Detergent lichid p/u veselă de bucătarie 500ml cu dozator (cu balsa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23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Lichid pentru inalbire și dezinfectarea WC 1 litru (5% agent inalbire pe baza de c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6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ompoziţia: hipoclorit de sodiu (CAS 7681-52-9; EC 231-668-3) 4.5 g. la 100 g Ambalat in butelii de 1 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urete inox, formă spiralată, 6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7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Burete otel inoxidabil 1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urete pentru vase  lungimea 10, lațimea7,  grosimea 4, cucanel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2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Burete pentru vase  lungimea 10, lațimea7,  grosimea 4, cu canel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 xml:space="preserve">Gel </w:t>
            </w:r>
            <w:r>
              <w:rPr>
                <w:sz w:val="24"/>
                <w:szCs w:val="24"/>
                <w:lang w:val="ro-RO"/>
              </w:rPr>
              <w:t xml:space="preserve">cremă transparentă pentru spălat vesela </w:t>
            </w:r>
            <w:r>
              <w:rPr>
                <w:sz w:val="24"/>
                <w:szCs w:val="24"/>
                <w:lang w:val="en-US"/>
              </w:rPr>
              <w:t xml:space="preserve"> 400 gr cu capac detașabi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55</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sz w:val="22"/>
                <w:szCs w:val="22"/>
              </w:rPr>
              <w:t>Greutatea: 400 gr.(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Detergent geamuri 500 ml cu pulverizat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Detergent geamuri 500 ml cu pulverizator, conține alcool pt curățire rapid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Solutie antirugina 75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4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olutie antirugina 75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Inalbitor 1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Inalbitor 1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Saci menageri 35L (30 buc.) galbene densitate inalta, 50x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5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aci menageri 35L (30 buc.) galbene densitate inalta, 50x70, polietile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Saci menageri 35L (50 buc.) albastre densitate inalta, 50x7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aci menageri 35L (50 buc.) albastre densitate inalta, 50x70, polietile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Lavete podea (60cm x 80cm)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5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Lavete podea (60cm x 80cm)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Soluţie crem p/u curatenie faianta 75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5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oluţie crem p/u curatenie faianta 750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Prosoape din hîrtie, 3 straturi (rulou) 125*227mm, d 130 mm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5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rosoape din hîrtie, 3 straturi (rulou) 125*227mm, d 130 mm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rPr>
              <w:t>Saci transparent 50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3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aci transparent 50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Pachet pentru deșeuri menagere 120 L (20 buc.) albastre, greutatea unui rulou minim 68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achet pentru gunoi 120 L (20 buc.) albastre, reutatea unui rulou minim 68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Șervețele de masa 24x24 cm, 100 buc / set,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25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Șervețele de masa 24x24 cm, 100 buc / set, Albe, 100% celuloz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Prosoape din hirtie, 2 straturi, 22x21 cm, 200 foi, pleante (Z),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Prosoape din hirtie, 2 straturi, 22x21 cm, 200 foi, pleante (Z), albe, 100% celuloz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Hîrtie igienică, 3 straturi, 92x125 mm, 20m,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3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Hîrtie igienică, 3 straturi, 92x125 mm, 20m, alb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Soluție de curățare a comunicațiilor sanitare 500 ml (analog CRO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oluție de curățare a comunicațiilor sanitare 500 ml (analog CRO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333333"/>
                <w:sz w:val="18"/>
                <w:szCs w:val="18"/>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Șervețele umede antibacteriale (100 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4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Șervețele umede hipoalergenice, fără alcool și parabeni, testate microbiologic și dermatologic antibacteriale.</w:t>
            </w:r>
          </w:p>
          <w:p>
            <w:pPr>
              <w:pStyle w:val="Normal"/>
              <w:widowControl w:val="false"/>
              <w:rPr>
                <w:sz w:val="22"/>
                <w:szCs w:val="22"/>
                <w:highlight w:val="yellow"/>
                <w:lang w:val="en-US"/>
              </w:rPr>
            </w:pPr>
            <w:r>
              <w:rPr>
                <w:sz w:val="22"/>
                <w:szCs w:val="22"/>
                <w:shd w:fill="FFFFFF" w:val="clear"/>
                <w:lang w:val="en-US"/>
              </w:rPr>
              <w:t xml:space="preserve">Fabricate dintr-un material moale, plăcut la atingere și impregnate cu o loțiune specială, a cărei compoziție 27este îmbogățită cu D-pantenol și vitamina E. Componența la momentul curățării nu usucă pielea și nu perturbă echilibrul natural al pH-ului.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yellow"/>
              </w:rPr>
            </w:pPr>
            <w:r>
              <w:rPr>
                <w:color w:val="333333"/>
                <w:sz w:val="18"/>
                <w:szCs w:val="18"/>
                <w:highlight w:val="yellow"/>
                <w:shd w:fill="FFFFFF" w:val="clear"/>
              </w:rPr>
              <w:t>3980000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îrpe pentru curățenie din microfib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unitati</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ro-RO"/>
              </w:rPr>
              <w:t>5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highlight w:val="yellow"/>
                <w:lang w:val="ro-RO"/>
              </w:rPr>
            </w:pPr>
            <w:r>
              <w:rPr>
                <w:sz w:val="22"/>
                <w:szCs w:val="22"/>
                <w:highlight w:val="yellow"/>
                <w:shd w:fill="FFFFFF" w:val="clear"/>
                <w:lang w:val="ro-RO"/>
              </w:rPr>
              <w:t xml:space="preserve">• </w:t>
            </w:r>
            <w:r>
              <w:rPr>
                <w:sz w:val="22"/>
                <w:szCs w:val="22"/>
                <w:shd w:fill="FFFFFF" w:val="clear"/>
                <w:lang w:val="ro-RO"/>
              </w:rPr>
              <w:t>Pentru curățare uscată și umedă; • Proprietăţi absorbante excelente; •  Rezistentă la influența substanțelor chimice; • Nu lasă scame; • Rezistă la cel puțin 300 de spălări. Material: microfibră. Dimensiune: 30 cm x 30 c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r>
          </w:p>
        </w:tc>
      </w:tr>
      <w:tr>
        <w:trPr>
          <w:trHeight w:val="240"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p>
            <w:pPr>
              <w:pStyle w:val="Normal"/>
              <w:widowControl w:val="false"/>
              <w:spacing w:before="120" w:after="0"/>
              <w:jc w:val="center"/>
              <w:rPr/>
            </w:pPr>
            <w:r>
              <w:rPr>
                <w:b/>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lang w:val="ro-MD"/>
              </w:rPr>
              <w:t>3500</w:t>
            </w:r>
            <w:r>
              <w:rPr>
                <w:rFonts w:cs="Calibri" w:ascii="Calibri" w:hAnsi="Calibri"/>
                <w:b/>
                <w:color w:val="000000"/>
                <w:sz w:val="22"/>
                <w:szCs w:val="22"/>
              </w:rPr>
              <w:t>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mai multe</w:t>
      </w:r>
      <w:r>
        <w:rPr>
          <w:sz w:val="24"/>
          <w:szCs w:val="24"/>
        </w:rPr>
        <w:t xml:space="preserve"> lot</w:t>
      </w:r>
      <w:r>
        <w:rPr>
          <w:sz w:val="24"/>
          <w:szCs w:val="24"/>
          <w:lang w:val="ro-RO"/>
        </w:rPr>
        <w: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00"/>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Termenii și condițiile de livrare/prestare/executare solicitați: la solicitare timp de 2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r>
        <w:rPr>
          <w:szCs w:val="24"/>
          <w:lang w:val="en-US"/>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552"/>
        <w:gridCol w:w="4336"/>
        <w:gridCol w:w="1605"/>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2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3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2552"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433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0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2552"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 xml:space="preserve">  </w:t>
            </w:r>
            <w:r>
              <w:rPr>
                <w:iCs/>
                <w:kern w:val="0"/>
                <w:sz w:val="24"/>
                <w:szCs w:val="24"/>
                <w:lang w:val="ro-RO" w:bidi="ar-SA"/>
              </w:rPr>
              <w:t>F4.1, F4.2</w:t>
            </w:r>
          </w:p>
        </w:tc>
        <w:tc>
          <w:tcPr>
            <w:tcW w:w="433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0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255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rezentarea de dovezi privind conformitatea produselor, identificata prin referire la specificatii sau standard relevante</w:t>
            </w:r>
          </w:p>
        </w:tc>
        <w:tc>
          <w:tcPr>
            <w:tcW w:w="4336" w:type="dxa"/>
            <w:tcBorders/>
            <w:shd w:color="auto" w:fill="FFFFFF" w:themeFill="background1" w:val="clear"/>
          </w:tcPr>
          <w:p>
            <w:pPr>
              <w:pStyle w:val="Normal"/>
              <w:widowControl/>
              <w:spacing w:before="0" w:after="0"/>
              <w:jc w:val="left"/>
              <w:rPr>
                <w:sz w:val="24"/>
                <w:szCs w:val="24"/>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r>
              <w:rPr>
                <w:kern w:val="0"/>
                <w:sz w:val="24"/>
                <w:szCs w:val="24"/>
                <w:lang w:val="en-US" w:bidi="ar-SA"/>
              </w:rPr>
              <w:t>.</w:t>
            </w:r>
          </w:p>
        </w:tc>
        <w:tc>
          <w:tcPr>
            <w:tcW w:w="1605"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463" w:hRule="atLeast"/>
        </w:trPr>
        <w:tc>
          <w:tcPr>
            <w:tcW w:w="56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255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4336"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3 zile de la solicitare</w:t>
            </w:r>
          </w:p>
        </w:tc>
        <w:tc>
          <w:tcPr>
            <w:tcW w:w="1605"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738"/>
        <w:gridCol w:w="1753"/>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73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5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92" w:hRule="atLeast"/>
        </w:trPr>
        <w:tc>
          <w:tcPr>
            <w:tcW w:w="56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6738"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5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8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6"/>
        <w:gridCol w:w="3608"/>
      </w:tblGrid>
      <w:tr>
        <w:trPr/>
        <w:tc>
          <w:tcPr>
            <w:tcW w:w="500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60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00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608"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006"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608"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006"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608"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006"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608"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Jelev Valerii</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pPr>
      <w:r>
        <w:rPr>
          <w:b/>
          <w:sz w:val="24"/>
          <w:szCs w:val="24"/>
          <w:lang w:val="en-US"/>
        </w:rPr>
        <w:t xml:space="preserve">                                    </w:t>
      </w:r>
      <w:r>
        <w:rPr>
          <w:b/>
          <w:sz w:val="24"/>
          <w:szCs w:val="24"/>
          <w:lang w:val="en-US"/>
        </w:rPr>
        <w:t>L.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ff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bd6ff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d6ff2"/>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bd6ff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d6f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6ff2"/>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bd6f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99</Words>
  <Characters>9859</Characters>
  <CharactersWithSpaces>1153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2:00Z</dcterms:created>
  <dc:creator>abmin</dc:creator>
  <dc:description/>
  <dc:language>en-US</dc:language>
  <cp:lastModifiedBy>abmin</cp:lastModifiedBy>
  <dcterms:modified xsi:type="dcterms:W3CDTF">2021-03-18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