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u w:val="single"/>
                    </w:rPr>
                    <w:t>Materiale consumabile pentru reparația și întreținerea anvelopelor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Miez de supap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5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lang w:val="ro-MD"/>
                    </w:rPr>
                    <w:t>Prelungitor pentru supap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val="ro-MD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Valvă 9,7 85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tic pneu TL1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Scoabă ordina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Cauciuc bru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g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Adeziv MTR-2 (175 gr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ensulă pentru adeziv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Pastă pentru montare (galbenă)-5 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Suport scu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Capat pistol 8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Suport antialunecare roat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470x201x2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100</w:t>
                  </w:r>
                  <w:bookmarkStart w:id="0" w:name="_GoBack_Copy_1"/>
                  <w:bookmarkEnd w:id="0"/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440A5-EA2E-410D-B53E-66243D1C2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15T08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