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anul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3-91,0691684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5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80</w:t>
            </w:r>
            <w:r>
              <w:rPr/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amba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0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HG nr.775 din 03.07.2007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Livrarea: la comandă conform graficului 1/la 2zil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, ambalat cî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e fainoase  grupa C,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grupa C,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-10 kg</w:t>
            </w:r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75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Hrisca  bob intreg,calit.sup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intreg ,calit.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5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141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rez slefuit intreg calit. Superioara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25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ulgi de ovas,calit,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calitatea superioara</w:t>
            </w:r>
            <w:r>
              <w:rPr>
                <w:lang w:val="en-US"/>
              </w:rPr>
              <w:t xml:space="preserve"> ambalat în saci a cîte 5-1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5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 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,calit.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.superioara ambalat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8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mei slefui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2-60, : HG nr.520 din 22.06.2010,livrarea: la comandă conform graficului o data în lu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u sfarmate calit.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HG nr.1191 din 22.12.2010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. superioara,ambalat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5</w:t>
            </w:r>
            <w:r>
              <w:rPr>
                <w:lang w:val="en-US"/>
              </w:rPr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84-60 HG nr.520 din 22.06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poru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4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pînă la 2,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9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75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 : HG nr.205 din 11.03.2009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ulpe de gaina de fierbere rapida categ. I , conge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4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Pes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gel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 xml:space="preserve"> "</w:t>
            </w:r>
            <w:r>
              <w:rPr>
                <w:b/>
                <w:lang w:val="en-US"/>
              </w:rPr>
              <w:t>Hec</w:t>
            </w:r>
            <w:r>
              <w:rPr>
                <w:b/>
              </w:rPr>
              <w:t>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congelat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 xml:space="preserve"> "</w:t>
            </w:r>
            <w:r>
              <w:rPr>
                <w:lang w:val="en-US"/>
              </w:rPr>
              <w:t>Hec</w:t>
            </w:r>
            <w:r>
              <w:rPr/>
              <w:t xml:space="preserve">"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pu</w:t>
            </w:r>
            <w:r>
              <w:rPr/>
              <w:t>ţ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3 </w:t>
            </w:r>
            <w:r>
              <w:rPr>
                <w:lang w:val="en-US"/>
              </w:rPr>
              <w:t>kg</w:t>
            </w:r>
            <w:r>
              <w:rPr/>
              <w:t xml:space="preserve">/1 </w:t>
            </w:r>
            <w:r>
              <w:rPr>
                <w:lang w:val="en-US"/>
              </w:rPr>
              <w:t>pe</w:t>
            </w:r>
            <w:r>
              <w:rPr/>
              <w:t>ş</w:t>
            </w:r>
            <w:r>
              <w:rPr>
                <w:lang w:val="en-US"/>
              </w:rPr>
              <w:t>te, în cutie de carton ambalajul original al produca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6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98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36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Brinza de vaci proaspata 9%,  în pungi d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4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 de la 8.00-11.00,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7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 HG 611 din 05.07.2010 ,Livrarea:la comandă conform graficului de livrare de 3 ori în săptămînă,de la 8.00-11.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)cu cheag t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40.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709"/>
        <w:gridCol w:w="1276"/>
        <w:gridCol w:w="2835"/>
        <w:gridCol w:w="1276"/>
        <w:gridCol w:w="1276"/>
        <w:gridCol w:w="3969"/>
      </w:tblGrid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nt din smintina dulce nesarat cu fractia masica de grasimi 72,5%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7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3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ua de ga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0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Zahar 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de calitate standard în saci a cîte 50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774 din 03.07.200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06 din 11.03.2009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tomate 25%,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134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mere sterilizat ,calit.I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giun din mere sterilizat,calit,I 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16 din 27.02.200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HG nr.1403 din 09.12.2008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ro-RO"/>
              </w:rPr>
              <w:t>Bicarbonat de natriu 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0,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GOST 2156-1976, HG nr.196 din 25.03.2011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 asorti (mere, pere, prune)ambalaj in saci de hirtie 5-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70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523 din 29.12.2007,Livrarea: 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c natural mere si 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60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mere si morcov (limpezit),ambalaj 1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/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Morcov de masă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2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4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64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Valoarea estimative  a achizitiei constituie 707229 lei fara 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2592"/>
        <w:gridCol w:w="4961"/>
        <w:gridCol w:w="198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lui F 3.2 eliberat de banca detinatoare de conturi sau transfer pe contul autoritatii contractante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(F3.3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Declarația privind conduita etică și neimplicarea în practice frauduloase și de corupere(F3.4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(pentru produse alimentare animalie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3:00Z</dcterms:created>
  <dc:creator>Computer</dc:creator>
  <dc:description/>
  <cp:keywords/>
  <dc:language>en-US</dc:language>
  <cp:lastModifiedBy>Oft (Cecati)</cp:lastModifiedBy>
  <cp:lastPrinted>2018-11-13T11:45:00Z</cp:lastPrinted>
  <dcterms:modified xsi:type="dcterms:W3CDTF">2020-11-10T09:43:00Z</dcterms:modified>
  <cp:revision>5</cp:revision>
  <dc:subject/>
  <dc:title/>
</cp:coreProperties>
</file>