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0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179"/>
        <w:gridCol w:w="1599"/>
        <w:gridCol w:w="152"/>
        <w:gridCol w:w="1071"/>
        <w:gridCol w:w="1129"/>
        <w:gridCol w:w="3258"/>
        <w:gridCol w:w="3260"/>
        <w:gridCol w:w="1926"/>
        <w:gridCol w:w="3927"/>
      </w:tblGrid>
      <w:tr>
        <w:trPr>
          <w:trHeight w:val="367" w:hRule="atLeast"/>
        </w:trPr>
        <w:tc>
          <w:tcPr>
            <w:tcW w:w="3930" w:type="dxa"/>
            <w:gridSpan w:val="3"/>
            <w:tcBorders/>
            <w:shd w:color="auto" w:fill="auto" w:val="clear"/>
            <w:vAlign w:val="bottom"/>
          </w:tcPr>
          <w:p>
            <w:pPr>
              <w:pStyle w:val="Normal"/>
              <w:widowControl w:val="false"/>
              <w:jc w:val="center"/>
              <w:rPr>
                <w:color w:val="000000" w:themeColor="text1"/>
                <w:szCs w:val="28"/>
                <w:lang w:val="en-US"/>
              </w:rPr>
            </w:pPr>
            <w:r>
              <w:rPr>
                <w:color w:val="000000" w:themeColor="text1"/>
                <w:szCs w:val="28"/>
                <w:lang w:val="en-US"/>
              </w:rPr>
              <w:t xml:space="preserve">                                               </w:t>
            </w:r>
            <w:r>
              <w:rPr>
                <w:color w:val="000000" w:themeColor="text1"/>
                <w:szCs w:val="28"/>
                <w:lang w:val="en-US"/>
              </w:rPr>
              <w:t>Specificaţii tehnice</w:t>
            </w:r>
          </w:p>
          <w:p>
            <w:pPr>
              <w:pStyle w:val="Normal"/>
              <w:widowControl w:val="false"/>
              <w:rPr>
                <w:b/>
                <w:b/>
                <w:color w:val="8DB4E2"/>
                <w:sz w:val="28"/>
                <w:szCs w:val="28"/>
                <w:lang w:val="en-US"/>
              </w:rPr>
            </w:pPr>
            <w:r>
              <w:rPr>
                <w:b/>
                <w:color w:val="8DB4E2"/>
                <w:sz w:val="28"/>
                <w:szCs w:val="28"/>
                <w:lang w:val="en-US"/>
              </w:rPr>
            </w:r>
          </w:p>
        </w:tc>
        <w:tc>
          <w:tcPr>
            <w:tcW w:w="14571" w:type="dxa"/>
            <w:gridSpan w:val="6"/>
            <w:tcBorders/>
            <w:vAlign w:val="center"/>
          </w:tcPr>
          <w:p>
            <w:pPr>
              <w:pStyle w:val="Normal"/>
              <w:widowControl w:val="false"/>
              <w:spacing w:lineRule="auto" w:line="259" w:before="0" w:after="160"/>
              <w:rPr/>
            </w:pPr>
            <w:r>
              <w:rPr/>
            </w:r>
          </w:p>
        </w:tc>
      </w:tr>
      <w:tr>
        <w:trPr>
          <w:trHeight w:val="660" w:hRule="atLeast"/>
        </w:trPr>
        <w:tc>
          <w:tcPr>
            <w:tcW w:w="14574" w:type="dxa"/>
            <w:gridSpan w:val="8"/>
            <w:tcBorders>
              <w:bottom w:val="single" w:sz="4" w:space="0" w:color="000000"/>
            </w:tcBorders>
            <w:shd w:color="auto" w:fill="auto" w:val="clear"/>
            <w:vAlign w:val="center"/>
          </w:tcPr>
          <w:p>
            <w:pPr>
              <w:pStyle w:val="Normal"/>
              <w:widowControl w:val="false"/>
              <w:jc w:val="center"/>
              <w:rPr>
                <w:i/>
                <w:i/>
                <w:color w:val="000000"/>
                <w:sz w:val="22"/>
                <w:szCs w:val="22"/>
                <w:lang w:val="en-US"/>
              </w:rPr>
            </w:pPr>
            <w:r>
              <w:rPr>
                <w:i/>
                <w:color w:val="000000"/>
                <w:sz w:val="22"/>
                <w:szCs w:val="22"/>
                <w:lang w:val="en-US"/>
              </w:rPr>
              <w:t>[Acest tabel va fi completat de către ofertant în coloanele 2, 3, 4, 6, 7, iar de către autoritatea contractantă – în coloanele 1, 5,]</w:t>
            </w:r>
          </w:p>
        </w:tc>
        <w:tc>
          <w:tcPr>
            <w:tcW w:w="3927" w:type="dxa"/>
            <w:tcBorders/>
          </w:tcPr>
          <w:p>
            <w:pPr>
              <w:pStyle w:val="Normal"/>
              <w:widowControl w:val="false"/>
              <w:rPr/>
            </w:pPr>
            <w:r>
              <w:rPr/>
            </w:r>
          </w:p>
        </w:tc>
      </w:tr>
      <w:tr>
        <w:trPr>
          <w:trHeight w:val="300" w:hRule="atLeast"/>
        </w:trPr>
        <w:tc>
          <w:tcPr>
            <w:tcW w:w="145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_____din__________________</w:t>
            </w:r>
          </w:p>
        </w:tc>
        <w:tc>
          <w:tcPr>
            <w:tcW w:w="3927" w:type="dxa"/>
            <w:tcBorders/>
          </w:tcPr>
          <w:p>
            <w:pPr>
              <w:pStyle w:val="Normal"/>
              <w:widowControl w:val="false"/>
              <w:rPr/>
            </w:pPr>
            <w:r>
              <w:rPr/>
            </w:r>
          </w:p>
        </w:tc>
      </w:tr>
      <w:tr>
        <w:trPr>
          <w:trHeight w:val="277" w:hRule="atLeast"/>
        </w:trPr>
        <w:tc>
          <w:tcPr>
            <w:tcW w:w="145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lang w:val="pt-BR"/>
              </w:rPr>
            </w:pPr>
            <w:r>
              <w:rPr>
                <w:color w:val="000000"/>
                <w:sz w:val="22"/>
                <w:szCs w:val="22"/>
                <w:lang w:val="en-US"/>
              </w:rPr>
              <w:t xml:space="preserve">Obiectul achiziției: </w:t>
            </w:r>
            <w:r>
              <w:rPr>
                <w:color w:val="000000"/>
                <w:lang w:val="pt-BR"/>
              </w:rPr>
              <w:t xml:space="preserve">echipamente și diverse utilaje pentru </w:t>
            </w:r>
            <w:bookmarkStart w:id="0" w:name="_GoBack"/>
            <w:bookmarkEnd w:id="0"/>
            <w:r>
              <w:rPr>
                <w:color w:val="000000"/>
                <w:lang w:val="pt-BR"/>
              </w:rPr>
              <w:t>serviciile tehnice și auxiliare pentru anul 2024</w:t>
            </w:r>
          </w:p>
        </w:tc>
        <w:tc>
          <w:tcPr>
            <w:tcW w:w="3927" w:type="dxa"/>
            <w:tcBorders/>
          </w:tcPr>
          <w:p>
            <w:pPr>
              <w:pStyle w:val="Normal"/>
              <w:widowControl w:val="false"/>
              <w:rPr/>
            </w:pPr>
            <w:r>
              <w:rPr/>
            </w:r>
          </w:p>
        </w:tc>
      </w:tr>
      <w:tr>
        <w:trPr>
          <w:trHeight w:val="1303" w:hRule="atLeast"/>
        </w:trPr>
        <w:tc>
          <w:tcPr>
            <w:tcW w:w="217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bunurilor/serviciilor</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modelului bunului</w:t>
            </w:r>
          </w:p>
          <w:p>
            <w:pPr>
              <w:pStyle w:val="Normal"/>
              <w:widowControl w:val="false"/>
              <w:jc w:val="center"/>
              <w:rPr>
                <w:b/>
                <w:b/>
                <w:bCs/>
                <w:color w:val="000000"/>
                <w:lang w:val="en-US"/>
              </w:rPr>
            </w:pPr>
            <w:r>
              <w:rPr>
                <w:b/>
                <w:bCs/>
                <w:color w:val="000000"/>
                <w:lang w:val="en-US"/>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Ţara de origine</w:t>
            </w:r>
          </w:p>
          <w:p>
            <w:pPr>
              <w:pStyle w:val="Normal"/>
              <w:widowControl w:val="false"/>
              <w:jc w:val="center"/>
              <w:rPr>
                <w:bCs/>
                <w:i/>
                <w:i/>
                <w:color w:val="000000"/>
              </w:rPr>
            </w:pPr>
            <w:r>
              <w:rPr>
                <w:bCs/>
                <w:i/>
                <w:color w:val="000000"/>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Produ-cătorul</w:t>
            </w:r>
          </w:p>
          <w:p>
            <w:pPr>
              <w:pStyle w:val="Normal"/>
              <w:widowControl w:val="false"/>
              <w:jc w:val="center"/>
              <w:rPr>
                <w:bCs/>
                <w:i/>
                <w:i/>
                <w:color w:val="000000"/>
                <w:lang w:val="en-US"/>
              </w:rPr>
            </w:pPr>
            <w:r>
              <w:rPr>
                <w:bCs/>
                <w:i/>
                <w:color w:val="000000"/>
                <w:lang w:val="en-US"/>
              </w:rPr>
            </w:r>
          </w:p>
        </w:tc>
        <w:tc>
          <w:tcPr>
            <w:tcW w:w="325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solicitată de către autoritatea contractantă</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propusă de către ofertant</w:t>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tandarde de referinţă</w:t>
            </w:r>
          </w:p>
        </w:tc>
        <w:tc>
          <w:tcPr>
            <w:tcW w:w="3927" w:type="dxa"/>
            <w:tcBorders/>
          </w:tcPr>
          <w:p>
            <w:pPr>
              <w:pStyle w:val="Normal"/>
              <w:widowControl w:val="false"/>
              <w:rPr/>
            </w:pPr>
            <w:r>
              <w:rPr/>
            </w:r>
          </w:p>
        </w:tc>
      </w:tr>
      <w:tr>
        <w:trPr>
          <w:trHeight w:val="337" w:hRule="atLeast"/>
        </w:trPr>
        <w:tc>
          <w:tcPr>
            <w:tcW w:w="217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sz w:val="22"/>
              </w:rPr>
              <w:t>1</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sz w:val="22"/>
              </w:rPr>
              <w:t>2</w:t>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sz w:val="22"/>
              </w:rPr>
              <w:t>3</w:t>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sz w:val="22"/>
              </w:rPr>
              <w:t>4</w:t>
            </w:r>
          </w:p>
        </w:tc>
        <w:tc>
          <w:tcPr>
            <w:tcW w:w="325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sz w:val="22"/>
              </w:rPr>
              <w:t>5</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sz w:val="22"/>
              </w:rPr>
              <w:t>6</w:t>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lang w:val="en-US"/>
              </w:rPr>
            </w:pPr>
            <w:r>
              <w:rPr>
                <w:sz w:val="22"/>
              </w:rPr>
              <w:t>7</w:t>
            </w:r>
          </w:p>
        </w:tc>
        <w:tc>
          <w:tcPr>
            <w:tcW w:w="3927" w:type="dxa"/>
            <w:tcBorders/>
          </w:tcPr>
          <w:p>
            <w:pPr>
              <w:pStyle w:val="Normal"/>
              <w:widowControl w:val="false"/>
              <w:rPr/>
            </w:pPr>
            <w:r>
              <w:rPr/>
            </w:r>
          </w:p>
        </w:tc>
      </w:tr>
      <w:tr>
        <w:trPr>
          <w:trHeight w:val="337" w:hRule="atLeast"/>
        </w:trPr>
        <w:tc>
          <w:tcPr>
            <w:tcW w:w="14574" w:type="dxa"/>
            <w:gridSpan w:val="8"/>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b/>
                <w:b/>
                <w:sz w:val="22"/>
              </w:rPr>
            </w:pPr>
            <w:r>
              <w:rPr>
                <w:b/>
                <w:sz w:val="22"/>
              </w:rPr>
              <w:t>Lot 1 Instrumente electrice</w:t>
            </w:r>
          </w:p>
        </w:tc>
        <w:tc>
          <w:tcPr>
            <w:tcW w:w="3927" w:type="dxa"/>
            <w:tcBorders/>
          </w:tcPr>
          <w:p>
            <w:pPr>
              <w:pStyle w:val="Normal"/>
              <w:widowControl w:val="false"/>
              <w:rPr/>
            </w:pPr>
            <w:r>
              <w:rPr/>
            </w:r>
          </w:p>
        </w:tc>
      </w:tr>
      <w:tr>
        <w:trPr>
          <w:trHeight w:val="337" w:hRule="atLeast"/>
        </w:trPr>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1.1 Mașina de tuns iarba</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Mașina de tuns iarba, de tip Kamoto LM 3546D „sau echivalentul”ca calitate/funcțional. Motor pe benzină (4 timpi), volum 140-150 cm3, puterea 3-5 h.p., rotațiile motorului maxim 3000 (rpm). Lățimea zonei de lucru 450-500 cm. Înălțimea zonei de lucru 25-75 mm. Deplasare cu autopropulsie, 4 roți. Carcasa din metal. Coșul combinat din plastic și stofă, volumul nu mai mic de 60 l. Pornire manuală. Greutatea nu mai mult de 32,0 kg. Termen de garanție 24 luni</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1.2 Ciocan rotopercutor</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Ciocan rotopercutor, tip SDS-Plus, cu motor orizontal. Diametrul de găurire (minim):  beton- 32mm; lemn- 40mm; oțel- 13mm. Forța de impact (minim) - 3,5(J); frecvența loviturilor (lovituri/min)- 4000-4500, numărul moduri de lucru- 3, putere (minim)- 1250(W), turații de mers în gol (rot./min)- 850. Alimentare- rețea electrică 220V. Termen de garanție 24 luni</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1.3 Ciocan rotopercutor</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 xml:space="preserve">Ciocan rotopercutor, tip SDS-Plus, cu motor vertical, de tip DeWalt D25334K,   „ echivalentul” sau mai bun ca calitate. Dotat cu 2 mandrine: de tip </w:t>
            </w:r>
            <w:r>
              <w:rPr>
                <w:color w:val="000000"/>
                <w:u w:val="single"/>
              </w:rPr>
              <w:t>SDS+</w:t>
            </w:r>
            <w:r>
              <w:rPr>
                <w:color w:val="000000"/>
              </w:rPr>
              <w:t xml:space="preserve"> și </w:t>
            </w:r>
            <w:r>
              <w:rPr>
                <w:rFonts w:cs="Calibri" w:ascii="Calibri" w:hAnsi="Calibri"/>
                <w:color w:val="000000"/>
                <w:u w:val="single"/>
              </w:rPr>
              <w:t>Ø</w:t>
            </w:r>
            <w:r>
              <w:rPr>
                <w:color w:val="000000"/>
                <w:u w:val="single"/>
              </w:rPr>
              <w:t>1,0-13,0 (mm)</w:t>
            </w:r>
            <w:r>
              <w:rPr>
                <w:color w:val="000000"/>
              </w:rPr>
              <w:t>.  Diametrul de găurire (maxim):  beton- 30mm; lemn- 30mm; oțel- 13mm. Forța de impact (minim) - 3,5(J); frecvența loviturilor (lovituri/min)- 0-5500, numărul moduri de lucru- 3, putere (minim)- 900(W). Alimentare- rețea electrică 220V. Termen de garanție 24 luni</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1.4 Malaxor electric</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Malaxor electric de tip HiKOKI UM12VST, „ echivalentul” sau mai bun ca calitate, diametrul maxim al duzei- 120(mm), tip mandrină- M14. Putere (minim)- 1200(W), turația de mers în gol (rot/min): 150-300/300-650. Alimentare- rețea electrică 220V. Termen de garanție 24 luni</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1.5 Polizor unghiular</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Polizor unghiular cu reglarea electronică a vitezei, de tip Stanley SGV115 „ echivalentul” sau mai bun ca calitate. Diametrul discului de tăiere 125(mm), filet de prindere M14, turații- 11000(rot/min), putere (minim)- 1100(W), greutate (maxim)- 2,5kg. Alimentare- rețea electrică 220V. Termen de garanție 24 luni</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1.6 Polizor unghiular</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Polizor unghiular, de tip HiKOKI G23ST-NU„ echivalentul” sau mai bun ca calitate. Diametrul discului de tăiere 230(mm), filet de prindere M14, turații (minim) - 6500(rot/min), putere (minim)- 2000(W). Alimentare- rețea electrică 220V. Termen de garanție 24 luni</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1.7 Mașină de debitat metal</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Mașină de debitat metal, puterea (minim) 2300W, turații în gol (minim) 3800. Diametru pînză (interior/exterior) - 25,4/355,0 mm. Dotată cu un carcas special robust și ecran de protecție sigur, menghină specială pivotantă fără cheie pentru reducerea timpului de inlocuire a piesei. Termen de garanție 24 luni</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1.8 Mașină multifuncțională</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Mașină multifuncțională, tip cu vibrații, numărul de rotații (rot/min) - 10000/22000, puterea (minim) - 300W. Controlul vitezei. Suport special p/u compatibilitatea cu accesoriile OIS și Starlock. Mîner antiderapant. Accesorii în set, valiză pentru transportare. Termen de garanție 24 luni</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1.9 Mașina de găurit/înșurubat cu acumulator</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Mașina de găurit/înșurubat, de tip DeWALT DCD 771D2, echivalentul” sau mai bun ca calitate. Tip motor- cu perii; puterea debitată 300(W); cuplu maxim 42Nm; număr de viteze- 2; turații în gol 450-1500. Mandrila 13mm. Diametru găurire: metal- 13(mm), lemn- 30(mm). Acumulator: tip Li-Ion; 2,0 Ah; 18-20V. Dotarea: 2 acumulatoare, încărcător, valiza. Termen de garanție 24 luni</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1.10 Mașină de înșurubat cu impact</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Mașină de înșurubat cu impact și acumulator, de tip DeWALT DCF 892 P2T-QW, „ echivalentul” sau mai bun ca calitate. Tip motor- fără perii, cuplu maxim: moale 1100(Nm), cuplu maxim: dur 800(Nm). Număr de viteze: minim 3. Carcasa mecanizmului de impact- din aluminiu. Priză pătrată de 1/2" cu blocare bilă p/u fixare foarte sigură a uneltelor. Lungimea totală de maxim 180mm. Iluminare LED cu intensitatea luminoasă reglabilă. Baterie tip Li-Ion, tensiunea 18-20(V), capacitatea (minim) 4,0(A). Dotare: valiză, încărcător, 2 acumulatoare, clemă pentru curea. Termen de garanție 24 luni</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1.11 Mașină de tăiat placă</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Mașină radială de tăiat faianță și gresie, de tip Einhell TE-TC 620 U „ echivalentul” sau mai bun ca calitate.  Puterea 900(W), turații la mersul în gol 3000 (rot/min), lungimea tragerii pentru tăiere 620(mm), pivotarea capului de motor 0</w:t>
            </w:r>
            <w:r>
              <w:rPr>
                <w:rFonts w:cs="Calibri" w:ascii="Calibri" w:hAnsi="Calibri"/>
                <w:color w:val="000000"/>
              </w:rPr>
              <w:t>°</w:t>
            </w:r>
            <w:r>
              <w:rPr>
                <w:color w:val="000000"/>
              </w:rPr>
              <w:t>-45°. Pompă de răcire. Diametrul discului de tăiere 200(mm). Gradul de protecție- IP54. Alimentarea- rețea electrică 220V. Termen de garanție 24 luni</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1.12 Fierăstrău circular</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Fierăstrău circular manual, de tip HiKOKI C7ST „ echivalentul” sau mai bun ca calitate. Diametrul discului- 185(mm), posibilitatea de tăîere în unghi. Puterea minim- 1700(W), turația de mers în gol- 5500(rot/min). Alimentarea- rețea electrică 220V. Termen de garanție 24 luni</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1.13 Aparat de sudat</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Aparat de sudat, de tip Dnipro-M SAB-310 „ echivalentul” sau mai bun ca calitate. Tip de sudare: MIG+MAG, MMA. Curent de sudare 20-250(A), diametrul firului/electrodului 1,6-4,0(mm), tensiunea la mers în gol 65(B). Dotat cu ventilator de răcire, mîner p/u transportare.</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rPr>
            </w:pPr>
            <w:r>
              <w:rPr>
                <w:color w:val="000000"/>
              </w:rPr>
              <w:t>Lot 1.14 Aparat de sudat linoleum</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rPr>
            </w:pPr>
            <w:r>
              <w:rPr>
                <w:color w:val="000000"/>
              </w:rPr>
              <w:t>Aparat de sudat linoleum, de tip Forsthoff Ovalset 4, „ echivalentul” sau mai bun ca calitate. Setul se includă: aparatul de sudură, toate accesoriile necesare p/u sudură, cutie (plastic) p/u păstrarea și transportarea setului. Termen de garanție 24 luni Termen de garanție 24 luni</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rPr>
            </w:pPr>
            <w:r>
              <w:rPr>
                <w:color w:val="000000"/>
              </w:rPr>
              <w:t>Lot 1.15 Vibrator p/u beton</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rPr>
            </w:pPr>
            <w:r>
              <w:rPr>
                <w:color w:val="000000"/>
              </w:rPr>
              <w:t xml:space="preserve">Vibrator p/u beton cu lance vibratoriu, lungimea 2m, </w:t>
            </w:r>
            <w:r>
              <w:rPr>
                <w:rFonts w:cs="Calibri" w:ascii="Calibri" w:hAnsi="Calibri"/>
                <w:color w:val="000000"/>
              </w:rPr>
              <w:t>Ø</w:t>
            </w:r>
            <w:r>
              <w:rPr>
                <w:color w:val="000000"/>
              </w:rPr>
              <w:t>38 mm (p/u îndepărtarea bulelor din amestecul de beton). Carcasă robustă, puterea minim 800(W), tensiunea de alimentare 220(V). Termen de garanție 24 luni</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1.16 Generator de aer cald.</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Generator de aer cald. Puterea nominală 3000(W), reglarea puterii 1500/3000(W). Tensiunea de alimentare 220(V). Mîner pentru transportare. Reglarea temperaturii. Tip control mecanic. Termen de garanție 24 luni</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1.17 Suflantă de aer cald</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Suflantă de aer cald, puterea minim 2000(W), temperatura de lucru 50-600</w:t>
            </w:r>
            <w:r>
              <w:rPr>
                <w:rFonts w:cs="Calibri" w:ascii="Calibri" w:hAnsi="Calibri"/>
                <w:color w:val="000000"/>
              </w:rPr>
              <w:t>°</w:t>
            </w:r>
            <w:r>
              <w:rPr>
                <w:color w:val="000000"/>
              </w:rPr>
              <w:t>(C), fluxul de aer 300-500(l./min.), tensiunea de alimentare 220(V). Reglarea fluxului de aer, reglarea temperaturii în trepte. Termen de garanție 24 luni</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1.18 Ciocan de lipit</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Aparat p/u pirogravură cu accesorii, de tip Lund LUN78890, „ echivalentul” sau mai bun ca calitate. Dispozitivul trebuie să combine funcțiile unui fier de lipit și ale unui pirograf. Temperatura de lucru: (+/-) 400</w:t>
            </w:r>
            <w:r>
              <w:rPr>
                <w:rFonts w:cs="Calibri" w:ascii="Calibri" w:hAnsi="Calibri"/>
                <w:color w:val="000000"/>
              </w:rPr>
              <w:t>°</w:t>
            </w:r>
            <w:r>
              <w:rPr>
                <w:color w:val="000000"/>
              </w:rPr>
              <w:t>C, puterea minim: 30(W), tensiunea: 220-240(V).</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1.19 Ciocan de lipit</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Ciocan de lipit, de tip Sthor 79367, „ echivalentul” sau mai bun ca calitate. Temperatura de lucru: (+/-) 400</w:t>
            </w:r>
            <w:r>
              <w:rPr>
                <w:rFonts w:cs="Calibri" w:ascii="Calibri" w:hAnsi="Calibri"/>
                <w:color w:val="000000"/>
              </w:rPr>
              <w:t>°</w:t>
            </w:r>
            <w:r>
              <w:rPr>
                <w:color w:val="000000"/>
              </w:rPr>
              <w:t>C, puterea minim: 60(W), tensiunea: 220-240(V).</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1.20 Emondor la înălțime</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Emondor la înălțime (telescopic), de tip STIHL HT-135 „ echivalentul” sau mai bun ca calitate. Tip motor: cu ardere internă (benzină), capacitatea motor: 35,0-50,0 cm</w:t>
            </w:r>
            <w:r>
              <w:rPr>
                <w:rFonts w:cs="Calibri" w:ascii="Calibri" w:hAnsi="Calibri"/>
                <w:color w:val="000000"/>
              </w:rPr>
              <w:t>³.</w:t>
            </w:r>
            <w:r>
              <w:rPr>
                <w:color w:val="000000"/>
              </w:rPr>
              <w:t xml:space="preserve"> Putere motor: 1.0-2,0kW/ 1,5-2,5CP. Lungimea de tăiere: minim 30cm. Greutatea 7,0-9,0 kg.</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14574" w:type="dxa"/>
            <w:gridSpan w:val="8"/>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b/>
                <w:b/>
                <w:sz w:val="22"/>
              </w:rPr>
            </w:pPr>
            <w:r>
              <w:rPr>
                <w:b/>
                <w:sz w:val="22"/>
              </w:rPr>
              <w:t>Lot 2 echipamente de curățenie și îngrijire</w:t>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2.1 Aspirator uscat-umed</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Aspirator uscat-umed, de tip K'A'RCHER NT 30/1 TACT TE L, „ echivalentul” sau mai bun ca calitate. Cu recipient din plasic/metal de 30 litre. Debit aer (l/s) minim 70. Priză integrată cu întrerupător automat de pornire/oprire p/u unelte electrice. Funcția de suflare p/u zone greu accesibile. Puterea minim 1350(W). Accesorii standart ID/35(mm), lungimea cablului minim 4(m). Mîner pliabil. Rotile de direcție, minim 2 buc. cu frănă.  Alimentare- rețea electrică 220V. În set să fie 20 de saci din flis pentru modelul dat (adăugător).</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2.2 Aspirator uscat</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Aspirator uscat, de tip K'A'RCHER T 10/1 „ echivalentul” sau mai bun ca calitate. Cu recipient din plasic/metal de 10-15 litre. Debit aer (l/s) minim 40. Puterea minim 700(W). Accesorii standart ID/35(mm), lungimea cablului minim 10(m). Mîner pliabil. Rotile 4 buc., minim 2 buc. pentru schimbarea direcției.  Alimentare- rețea electrică 220V. În set să fie 20 de saci din flis pentru modelul dat (adăugător).</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2.3 Aspirator cu acumulator</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bottom w:val="single" w:sz="4" w:space="0" w:color="000000"/>
            </w:tcBorders>
            <w:shd w:color="auto" w:fill="auto" w:val="clear"/>
            <w:vAlign w:val="center"/>
          </w:tcPr>
          <w:p>
            <w:pPr>
              <w:pStyle w:val="Normal"/>
              <w:widowControl w:val="false"/>
              <w:jc w:val="center"/>
              <w:rPr>
                <w:sz w:val="22"/>
              </w:rPr>
            </w:pPr>
            <w:r>
              <w:rPr>
                <w:color w:val="000000"/>
              </w:rPr>
              <w:t>Aspirator tip ruczac cu acumulator, de tip K'A'RCHER BVL 3/1 Bp „ echivalentul” sau mai bun ca calitate. Platforma bateriei 36V. Capacitatea container minim 3 (L). Debit aer minim 35 (L). Puterea minim 350 (W). Vacuum minim (mbar/kPa): 180/18,0. Accesorii standart ID/35(mm) în set. În set să fie 20 de saci din flis pentru modelul dat (adăugător).</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2.4 Aparat de curățat</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Aparat de curățat cu spray-extracție, de tip K'A'RCHER PUZZI 10/1C „ echivalentul” sau mai bun ca calitate. Cu duză pentru podea/duză pentru tapiserii. Pentru curățarea covoarelor și tapiseriilor prin spray-extracție. Presiune pulverizare - 1(bar), rezervor apă curată/reciclată - 9-10(l), putere pompă - 40(W), 220-240(V), 50-60(Hz), furtun de pulverizare cu aducțiune apă integrală - 2,5(m), accesoriile necesare în set. Greutatea fără accesorii minim 10,5(kg). În set să fie livrate minim 20 kg de detergent pentru spălarea covoarelor și a tapițeriei scaunelor automobilelor.</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2.5 Mașina de frecat-aspirat</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Mașina de frecat-aspirat p/u curățirea suprafețelor mici și aglomerate, de tip K'A'RCHER BD 38/12 C bp Pack „ echivalentul” sau mai bun ca calitate. Peria în formă de disc cu diametrul nu mai mic de 350(mm).  Lățimea de lucru, aspirare nu mai mic de 450(mm). Sistem cu 2 rezeroare de apă: curată minim 10(l)/reciclată minim 10(l). Acumulator litiu-ion. Durata de funcționare a bateriei minim de 1,5(h). Timp de încărcare a bateriei minim 3(h). Modul de eco-eficiență p/u reducerea consumului de energie. Randament practic per suprafață, minim 1000(m²/h). Baterie și acumulator inclus pe aparat. Roț de transport.</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14574" w:type="dxa"/>
            <w:gridSpan w:val="8"/>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b/>
                <w:b/>
                <w:sz w:val="22"/>
              </w:rPr>
            </w:pPr>
            <w:r>
              <w:rPr>
                <w:b/>
                <w:sz w:val="22"/>
              </w:rPr>
              <w:t>Lot 3 Diverse instrumente</w:t>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3.1 Stație de reparație</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Stație de reparație cu 6 brațe, de tip 225514 (Volta.md),  ,,echivalentul” sau mai bun ca calitate.</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3.2 Lanternă reîncarcabilă</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anternă LED, reîncarcabilă mare de tip Emos P2307, ,,echivalentul” sau mai bun ca calitate.. Flux luminos 330(lm). Acumulator (minim): 4000(mAh). Tensiune: 4(V). Grad de protecție: IP43.</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3.3 Pistol pentru silicon</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Pistol pentru silicon- pentru cartușe, construcție puternică cu raport de îmbunătățire a brațului părghiei. Echipat cu o tijă metalică și un mecanizm cu arc, fixat în siguranță pe pachet pentru o stoarcere a materialului mai calitativă. Destinație profesională.</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3.4 Pistol pentru spumă</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Pistol pentru spumă poliuretanică.  Destinație profesională.</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3.5 Clește ajustabil</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Clește ajustabil (papagal) 250mm, de tip Yato YT-2090 250mm, ,,echivalentul” sau mai bun ca calitate.. Material: oțel Cr-V. Măner izolat: cauciuc/plastic.</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3.6  Clește ajustabil</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Clește ajustabil (papagal) 250mm, de tip Yato YT-2090 250mm, ,,echivalentul” sau mai bun ca calitate.. Material: oțel Cr-V. Măner izolat: cauciuc/plastic.</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3.7 Clește pentru nituri</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Clește pentru nituri, tip mecanic. Fabricate din metal,rezistente și durabile. Mănere cu design ergonomic p/u o ținere sigură. Lacăt de blocare pentru păstrare în stare pliată. Mărimea niturilor: 2-5mm.</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3.8 Clește pentru nituire cu filet</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Clește pentru nituire cu filet, tip mecanic. Fabricate din metal,rezistente și durabile. Mănere cu design ergonomic p/u o ținere sigură. Mărimea niturilor cu filet: 3,4,5,6,8,10,12mm.</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3.9 Set extractor cu separator</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Set extractor cu separator, de tip Yato YT-0641, ,,echivalentul” sau mai bun ca calitate.. Cu valiză p/u transportare/păstrare.</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3.10 Set de chei</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Set de chei combinate, de tip Hogert HT1W492, ,,echivalentul” sau mai bun ca calitate.. În set 12 buc: 6,8,10,11,12,13,14,15,17,19,22,24. Material: oțel Cr-V. Husă pentru păstrare.</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3.11 Set de chei</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Set de chei tubulare, de tip Kingtony SC7596MR, ,,echivalentul” sau mai bun ca calitate. În set minim 96 buc. Material: oțel Cr-V. Cutie din plastic pentru păstrare/transportare.</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3.12 Cutter</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Cutter cu lamă segmentată (p/u rupere) 18mm. Lamă retractabilă. Corp bimaterial. Șină metalică de ghidaj a lamei. Blocarea lamei prin strîngere/rotire (filet) a roatei de fixare speciale.</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3.13 Bomfaier</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Bomfaier 300mm, p/u pînză pe metal, de tip24Tx12". Material: aluminiu/oțel; material mînerului: aluminiu/oțel.</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3.14 Fierăstrău p/u lemn</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Fierăstrău manual p/u lemn, lungimea: 400mm/16"-600mm/24". Material oțel, dinți căliți.</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3.15 Trusă chei combinate</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Trusă cu chei combinate, de tip Tolsen (0615159), ,,echivalentul” sau mai bun ca calitate. - 8 buc., mărimile: 8/10/12/13/14/15/17/19 mm. Material: oțel, Cr-V Cromat, finisaj satinat. Ambalaj: trusă din material robust color.</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3.16 Șurubelnițe</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Set șurubelnițe, cu mîner și arborele șurubelniței izolat 1000(V) - 6 buc, de tip Beorol VDE 1000V OSETE6, ,,echivalentul” sau mai bun ca calitate.: cruce PH (3 buc.), plată SL (2 buc.+ 1buc. detector de tensiune). Material: oțel, cu vîrf magnetic.</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3.17 Șurubelnițe</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Set șurubelnițe - 6 buc, de tip Harden (550396), ,,echivalentul” sau mai bun ca calitate.: cruce PH (3 buc.), plată SL (3 buc.). Material: oțel, Cr-V Cromat, cu vîrf magnetic.</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3.18 Clește universal</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Clește/patent universal, de tip Yato YT-21151 ,,echivalentul” sau mai bun ca calitate., L-160mm, rezistența la tensiune pînă la - 1000(V) . Tip material: Cr-V/cauciuc. Mînere ergonomice cu mai multe componente. Fiabilitate sporită, instrument profesional.</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3.19 Set de pile</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Set pile semifine, 200-300 mm, 5 buc. Forma: dreptunghiulară, semirotundă, rotundă, triunghiulară și pătrată.</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3.20 Clește universal</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Clește universal,  80-120mm de tip Total 115mm (THTMN156), ,,echivalentul” sau mai bun ca calitate., Material: oțel Cr-V, mîner acoperit cu plastic/cauciuc.</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3.21 Clește universal</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Clește universal, de tip Tolsen (0610015), ,,echivalentul” sau mai bun ca calitate., Cr-V 160mm GRIPro (Industrial), 6". Finisaj negru, mîner din plastic din două componente.</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3.22 Clește universal</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Clește universal, de tip Tolsen (0610017), ,,echivalentul” sau mai bun ca calitate., Cr-V 200mm GRIPro (Industrial), 8". Finisaj negru, mîner din plastic din două componente.</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3.23 Clește cu vărf lung</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Clește cu vărf lung 160mm 6". Material: oțel Cr-V, măner acoperit: cauciuc/plastic.</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3.24 Clește cu vărf lung</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Clește cu vărf lung 200mm 8". Material: oțel Cr-V, măner acoperit: cauciuc/plastic.</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3.25 Clește cu tais lateral</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Clește cu tais lateral 80-120mm.  Material: oțel Cr-V, măner acoperit: cauciuc/plastic.</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3.26 Clește cu tais lateral</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Clește cu tais lateral 160mm  6".  Material: oțel Cr-V, măner acoperit: cauciuc/plastic.</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3.27 Clește reglabil</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Clește reglabil 250mm 10" (nichel finish) black finisch, de tip Harden (560421), ,,echivalentul” sau mai bun ca calitate.: oțel Cr-V, măner acoperit: cauciuc/plastic.</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3.28 Cheie reglabilă</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Cheie reglabilă cu măner de cauciuc bicomponent, mărimea: 150mm 6", 0-24mm. Material: oțel, Cr-V Cromat.</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3.29 Cheie reglabilă</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Cheie reglabilă cu măner de cauciuc bicomponent, mărimea: 250mm 10", 0-35mm. Material: oțel, Cr-V Cromat.</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3.30 Cheie combinată</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Cheie combinată de piulițe, mărimea 22mm, material: oțel, Cr-V Cromat. Finisaj mat.</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3.31 Cheie combinată</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Cheie combinată de piulițe, mărimea 24mm, material: oțel, Cr-V Cromat. Finisaj mat.</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3.32 Set chei hexagonale cu punct de bilă</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Set chei hexagonale cu punct de bilă pliabil HEX - 8buc, de tip Tolsen (0620068), ,,echivalentul” sau mai bun ca calitate.. Mărimea: 1,5/2/2,5/3/4/5/6/8 mm. Material: oțel, Cr-V Cromat.</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3.33 Pres hydraulic</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Pres hidraulic p/u sertizarea conectorilor pe țevi metal-plastic, de tip Yato YT21735, Ø 13mm, L 80cm, ,,echivalentul” sau mai bun ca calitate.. Set de 8 duze p/u sertizarea fitingurilor pe țevile: PEX-AL-PEX, PERT-AL-PERT.</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3.34 Set biți și chei tubulare</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Set biți și chei tubulare - 38 buc., de tip Ergo Harden (551238) ,,echivalentul” sau mai bun ca calitate.</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3.35 Trusă sudură</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Trusă sudură cu accesorii, de tip KAS PPR D.20-40 1550W, ,,echivalentul” sau mai bun ca calitate.Set p/u tăiere și sudare țevi PPR cu Ø 20-40 (mm). Completarea: mașina de sudat, chei, suport cruce, foarfece, bandă de măsurat, nivelă, duze de teflon Ø 20/25/32/40 mm, cutie metalică.</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3.36 Foarfeca</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Foarfeca p/u tăiat țevi PVC/PPR D.3-42, lungimea 225(mm), de tip Harden (600853), ,,echivalentul” sau mai bun ca calitate.. Material: metal.</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3.37 Ciocan</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Ciocan cu mîner de fibră de sticlă, 200gr.</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3.38 Ciocan</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Ciocan cu mîner de fibră de sticlă, 500gr.</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3.39 Bandă de măsurat</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Bandă de măsurat 3m. Banda acoperită complet cu strat de protecție poliumer Tylon. Carcasa robustă din plastic, rezistență la impact, cauciucată. Cu blocare, retur automat și clemă pentru curea. Clasa de precizie II.</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3.40 Bandă de măsurat</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Bandă de măsurat 5m. Banda acoperită complet cu strat de protecție poliumer Tylon. Carcasa robustă din plastic, rezistență la impact, cauciucată. Cu blocare, retur automat și clemă pentru curea. Clasa de precizie II.</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3.41 Bandă de măsurat</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Bandă de măsurat 8m. Banda acoperită complet cu strat de protecție poliumer Tylon. Carcasa robustă din plastic, rezistență la impact, cauciucată. Cu blocare, retur automat și clemă pentru curea. Clasa de precizie II.</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3.42 Arzător-duză cu gaz și aprindere piezo</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Arzător-duză cu gaz și aprindere piezo, de tip Rexant GT-23, ,,echivalentul” sau mai bun ca calitate.Puterea minim 1,0(kW), consum mediu 80 (g/h). Temperatura de lucru (+-): 1400⁰C.</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3.43 Nivel cu bule</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Nivelă cu 3 bule, de tip Vorel 16554, ,,echivalentul” sau mai bun ca calitate.. Material carcasă: aluminiu, echipat cu trei ochi încorporați din material durabil-acrilic, ce indică 3 nivele: orizontal, vertical și 45⁰.</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3.44 Menghină</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Menghină pentru tîmplărie 75mm, de tip Yato YT64184, ,,echivalentul” sau mai bun ca calitate. Pentru fixarea rigidă a diferitor piese la prelucrarea manuală și pentru comprimarea suprafețelor lipite.</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3.45 Menghină</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Menghină pentru tîmplărie 500x80mm, de tip Vorel VOR37109, ,,echivalentul” sau mai bun ca calitate.. Pentru fixarea rigidă a diferitor piese la prelucrarea manuală și pentru comprimarea suprafețelor lipite. Material: oțel galvanizat/fontă specială. Măner: lemn/plastic.</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3.46 Rangă de scos cuie</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Rangă de scos cuie,  de tip Tolsen AC25119, ,,echivalentul” sau mai bun ca calitate.Lungimea (+/-): 910(mm). Material: oțel.</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3.47 Cutie pentru scule</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Cutie pentru scule 16-17", material plastuc, măner plastic, închietoare din metal, mărimea(aproximativ         +/-) 400x200x200 mm.</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3.48 Scară</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Scară dublă, material aluminiu, număr trepte 6, sarcina maximă 150 kg.</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3.49 Scară</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Scară dublă, material aluminiu,număr trepte minim 12, înălțimea minim 2,5m sarcina maximă 150 kg.</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14574" w:type="dxa"/>
            <w:gridSpan w:val="8"/>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b/>
                <w:b/>
                <w:sz w:val="22"/>
              </w:rPr>
            </w:pPr>
            <w:r>
              <w:rPr>
                <w:b/>
                <w:sz w:val="22"/>
              </w:rPr>
              <w:t>Lot 4 Consumabile</w:t>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4.1 Disc de debitat</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Disc pentru debitat de tip BOSCH Eco For Aluminium 190x2,2/1,6x30 54T, ,,echivalentul” sau mai bun ca calitate.: pentru tăieturi fiabile în aluminiu, materiale plastice, metale neferoase și placaj brut. Diametrul exterior 190 mm, gaura 30 mm, număr de dinți 54 buc., forma dintelui HLTG. Viteza maximă de rotații 8000 (rot./min.).</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4.2 Disc de debitat</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Disc pentru debitat de tip BOSCH Eco For Aluminium 254x3,0/2,2x30 80T, ,,echivalentul” sau mai bun ca calitate.: pentru tăieturi fiabile în aluminiu, materiale plastice, metale neferoase și placaj brut. Diametrul exterior 254 mm, gaura 30 mm, număr de dinți 80 buc., forma dintelui HLTG. Viteza maximă de rotații 6000 (rot./min.).</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ot 4.3 Disc abraziv</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Disc abraziv Ø 125mm dublu armat,  de tip S &amp; R Meister A46 S BF (metal/inox) 125x1,2mm 131012125, ,,echivalentul” sau mai bun ca calitate. Pentru debitarea- oțelului aliat/nealiat, tăierea foilor din oțel inoxidabil, profile metalice, fontă, cupru, aluminiu, etc.</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ot 4.4 Disc abraziv</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Disc abraziv Ø 125mm dublu armat,  de tip S &amp; R Meister A46 S BF (metal/inox) 125x1,6mm 131016125, ,,echivalentul” sau mai bun ca calitate. Pentru debitarea- oțelului aliat/nealiat, tăierea foilor din oțel inoxidabil, profile metalice, fontă, cupru, aluminiu, etc.</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4.5 Burghiu</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Burghiu p/u metal Ø3 mm, material Hss-CNC DIN 338.</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4.6 Burghiu</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Burghiu p/u metal Ø4 mm, material Hss-CNC DIN 338.</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4.7 Burghiu</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Burghiu p/u metal Ø5 mm, material Hss-CNC DIN 338.</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4.7 Burghiu</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Burghiu p/u metal Ø6 mm, material Hss-CNC DIN 338.</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4.8 Bandă izolantă</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Bandă izolantă PVC, 19mm x 10m. Culoare neagră.</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4.9 Bandă izolantă</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Bandă izolantă PVC, 19mm x 10m. Culoare roșie.</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337"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Lot 4.10 Bandă izolantă</w:t>
            </w:r>
          </w:p>
        </w:tc>
        <w:tc>
          <w:tcPr>
            <w:tcW w:w="15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22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1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rPr>
              <w:t>Bandă izolantă PVC, 19mm x 10m. Culoare albă.</w:t>
            </w:r>
          </w:p>
        </w:tc>
        <w:tc>
          <w:tcPr>
            <w:tcW w:w="32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19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rPr>
            </w:pPr>
            <w:r>
              <w:rPr>
                <w:sz w:val="22"/>
              </w:rPr>
            </w:r>
          </w:p>
        </w:tc>
        <w:tc>
          <w:tcPr>
            <w:tcW w:w="3927" w:type="dxa"/>
            <w:tcBorders/>
          </w:tcPr>
          <w:p>
            <w:pPr>
              <w:pStyle w:val="Normal"/>
              <w:widowControl w:val="false"/>
              <w:rPr/>
            </w:pPr>
            <w:r>
              <w:rPr/>
            </w:r>
          </w:p>
        </w:tc>
      </w:tr>
      <w:tr>
        <w:trPr>
          <w:trHeight w:val="480" w:hRule="atLeast"/>
        </w:trPr>
        <w:tc>
          <w:tcPr>
            <w:tcW w:w="2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rPr>
              <w:t>Lot 4.11 Bandă izolantă</w:t>
            </w:r>
          </w:p>
        </w:tc>
        <w:tc>
          <w:tcPr>
            <w:tcW w:w="15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2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3258" w:type="dxa"/>
            <w:tcBorders>
              <w:left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rPr>
              <w:t>Bandă izolantă PVC, 19mm x 10m. Culoare albastră.</w:t>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9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3927" w:type="dxa"/>
            <w:tcBorders/>
          </w:tcPr>
          <w:p>
            <w:pPr>
              <w:pStyle w:val="Normal"/>
              <w:widowControl w:val="false"/>
              <w:rPr/>
            </w:pPr>
            <w:r>
              <w:rPr/>
            </w:r>
          </w:p>
        </w:tc>
      </w:tr>
    </w:tbl>
    <w:p>
      <w:pPr>
        <w:pStyle w:val="Normal"/>
        <w:rPr/>
      </w:pPr>
      <w:r>
        <w:rPr/>
      </w:r>
    </w:p>
    <w:p>
      <w:pPr>
        <w:pStyle w:val="Normal"/>
        <w:rPr/>
      </w:pPr>
      <w:r>
        <w:rPr/>
        <w:t>Semnat:_______________ Numele, Prenumele:_____________________________ În calitate de: _______________</w:t>
      </w:r>
    </w:p>
    <w:p>
      <w:pPr>
        <w:pStyle w:val="Normal"/>
        <w:rPr/>
      </w:pPr>
      <w:r>
        <w:rPr>
          <w:bCs/>
          <w:iCs/>
        </w:rPr>
        <w:t>Ofertantul: _______________________ Adresa: ______________________</w:t>
      </w:r>
    </w:p>
    <w:sectPr>
      <w:footerReference w:type="default" r:id="rId2"/>
      <w:type w:val="nextPage"/>
      <w:pgSz w:orient="landscape" w:w="16838" w:h="11906"/>
      <w:pgMar w:left="1440" w:right="70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657728"/>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C40756-B9BC-479E-98DD-6EAAD1C0C4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2</Pages>
  <Words>3235</Words>
  <Characters>18442</Characters>
  <CharactersWithSpaces>21634</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55:00Z</dcterms:created>
  <dc:creator>student001 student001</dc:creator>
  <dc:description/>
  <dc:language>en-US</dc:language>
  <cp:lastModifiedBy>User</cp:lastModifiedBy>
  <cp:lastPrinted>2021-03-10T08:12:00Z</cp:lastPrinted>
  <dcterms:modified xsi:type="dcterms:W3CDTF">2024-05-31T07: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