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/>
        <w:t>ocds-b3wdp1-MD-1629234713986</w:t>
      </w:r>
      <w:r>
        <w:rPr>
          <w:lang w:val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Prozorovschi Adrian</cp:lastModifiedBy>
  <cp:lastPrinted>2020-11-16T10:09:00Z</cp:lastPrinted>
  <dcterms:modified xsi:type="dcterms:W3CDTF">2021-08-17T21:12:00Z</dcterms:modified>
  <cp:revision>9</cp:revision>
  <dc:subject/>
  <dc:title/>
</cp:coreProperties>
</file>