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lunile iulie-septembri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Licitație Deschisă   nr. ocds-b3wdp1-MD-1654518835446/ 21057708-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709"/>
        <w:gridCol w:w="850"/>
        <w:gridCol w:w="3260"/>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Arna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7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Ambalaj: pungă 1kg ; în ambalajul Producătorului (cu logo-ul acestuia) care va conține pe ambalaj toată informația ce ține de componența produsului; Livrarea - 1 data în săptămînă, de la orele 9-14.00; perioada pînă la  30.09.2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lang w:val="ru-RU"/>
              </w:rPr>
            </w:pPr>
            <w:r>
              <w:rPr>
                <w:rFonts w:cs="Arial" w:ascii="Arial Narrow" w:hAnsi="Arial Narrow"/>
                <w:b/>
                <w:bCs/>
                <w:sz w:val="20"/>
                <w:szCs w:val="20"/>
              </w:rPr>
              <w:t>123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Arpacaş (întreg) şlefui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SM196:1999; Amabalaj: punga 1kg; în ambalajul Producătorului (cu logo-ul acestuia) care va conține pe ambalaj toată informația ce ține de componența produsului;  Livrarea - 1 data în săptămînă, nu mai tîrziu de  ora 14.00, perioada pînă la  30.09.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Biscuiti  cu ovăz</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Fără adaos de fructe, pomușoare, uscate; Ambalaj: cutie,punga 5 kg.Produs Autohton. Termen de livrare: 3 ori în lună, nu mai tîrziu de ora 14.00, pînă la  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Biscuiti din  tarîțe de grî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Fără adaos de fructe, pomușoare, uscate; Ambalaj: cutie din carton nu mai mare de- 5 kg.Produs Autohton. Termen de livrare: 3 ori în lună, nu mai tîrziu de ora 14.00, pînă la  30.09.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3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cao pudra (neagr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 108-76 ; Ambalaj: pachet a cîte 100gr, cu marcarea Producătorului (logo-ul acestuia) pe ambalaj; Livrarea: 2 ori în lună,  nu mai tîrziu de  ora 14.00; pe perioada pînă la  30.09.2022.; Prezentarea obligatorie:  Certificat de conformitate și inofensivitat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rne de găină (pui cu fierbere rapid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pînă la  30.09.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49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rtof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7176-85; Categoria I;  Greutatea cartofului 100-300 gr. Ambalaj: saci; Întregi, curaţi, sănătoşi, neatacaţi de vătămători; Livrarea: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243-2004; Categoria I; Ambalaj: saci; Proaspătă, curată, neatacată de vătămători, fără lovituri şi deteriorări; Livrarea: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Roșii proaspet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hifl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in aluat de cozonac; Umplutura: stafide, mac,  scorţişoare, magiun; Greutate: 100gr (ambalată individual, cîte 1buc); Termen de livrare: 2 ori în saptămîna, nu mai tîrziu de ora 09.00; Ambalaj: ladă/cutie,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Ardei dulc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saci. Proaspeți,curați, neatacați de vătămători, fără lovituri şi deteriorări. 1 buc. nu mai mică de 150 gr. Termen de livrare: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straveț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7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iersic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4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evuști din carne de vită cu șuncă nu mai putin de 5%,compoziția uniform amestecată cu bucăți carne cu fracția nu mai mică de 20/100%</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Calitatea superioară; cu respectarea fracției solicitate . Ambalaj: ladă. Livrarea: 2 ori în săptămînă, nu mai tîrziu de ora 14.00,  pînă la  30.09.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Salam ”Doctorscaia</w:t>
            </w:r>
            <w:r>
              <w:rPr>
                <w:rFonts w:cs="Calibri" w:ascii="Calibri" w:hAnsi="Calibri"/>
                <w:b/>
                <w:bCs/>
                <w:color w:val="000000"/>
                <w:sz w:val="20"/>
                <w:szCs w:val="20"/>
              </w:rPr>
              <w:t xml:space="preserve">" </w:t>
            </w:r>
            <w:r>
              <w:rPr>
                <w:rFonts w:cs="Arial" w:ascii="Arial Narrow" w:hAnsi="Arial Narrow"/>
                <w:b/>
                <w:bCs/>
                <w:color w:val="000000"/>
                <w:sz w:val="20"/>
                <w:szCs w:val="20"/>
              </w:rPr>
              <w:t>calitate superio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alam Doctorscaia, calitate  superioară , batoane de 1kg,( ingrediente- carne vită 50%,carne porc 35%, slănină 6%,ouă de găină 3%),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3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iş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alitatea superioară; GOST7022-97; Ambalaj: pungă 1kg; în ambalajul Producătorului (cu logo-ul acestuia) care va conține pe ambalaj toată informația ce ține de componența produsului; Livrarea: 1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2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îu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 26791-89;Calitatea-superioară Ambalaj: pungă 1kg; în ambalajul Producătorului (cu logo-ul acestuia) care va conține pe ambalaj toată informația ce ține de componența produsului; Livrarea: 1 data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en-US" w:eastAsia="ru-RU"/>
              </w:rPr>
            </w:pPr>
            <w:r>
              <w:rPr>
                <w:rFonts w:ascii="Arial Narrow" w:hAnsi="Arial Narrow"/>
                <w:sz w:val="18"/>
                <w:szCs w:val="18"/>
                <w:lang w:val="en-US" w:eastAsia="ru-RU"/>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me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196-1999;Calitatea-superioară.  Ambalaj: pungă 1kg; în ambalajul Producătorului (cu logo-ul acestuia) care va conține pe ambalaj toată informația ce ține de componența produsului;  Livrarea: 1 data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upe de orz</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6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26791-89;Calitatea-superioară.Ambalaj: punga 1kg; în ambalajul Producătorului (cu logo-ul acestuia) care va conține pe ambalaj toată informația ce ține de componența produsului; Livrarea: 1 în săptămînă, nu mai tîrziu de  ora 14.00,pînă la  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890,00</w:t>
            </w:r>
          </w:p>
        </w:tc>
      </w:tr>
      <w:tr>
        <w:trPr>
          <w:trHeight w:val="161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upe de porumb</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196-1999; Calitatea superioară; Ambalaj:  punga 1kg; în ambalajul Producătorului (cu logo-ul acestuia) care va conține pe ambalaj toată informația ce ține de componența produsului; Livrarea: 1 data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Dovlece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ladă. 1 buc. 300-400 g. Proaspeți. Termen de livrare: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3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Drojdie presat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achet 25-50 gr; Livrarea: 1 data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25,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Făină de grîu, calitatea superioar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202:2000; Calitatea superioară; Ambalaj:  punga de hîrtie 1,0kg -2,0 kg fără miros străin, fără impurități,întărituri sau mucegai. Standard de referinţă şi cerinţele: SM 202:2000, HG 68 din 29.01.2009 ; Livrarea: 1 data în lu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cte uscate în asortiment: prune, pere, mere, pomușoare, vișin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0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nză de dafin</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20gr; Livrarea: 1 data  în lună.Ambalaj:pungă-cutie nu mai mare de 5kg. Nu mai tîrziu de ora 14.00,pînă la  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5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Fulgi de ovăs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21149-93;  Calitatea superioară. Ambalaj: punga 0,5kg; în ambalajul Producătorului (cu logo-ul acestuia) care va conține pe ambalaj componența produsului; Livrarea: 1 în săptămînă,  nu mai tîrziu de  ora 14.00. Prezentarea obligatorie: 1)Certificat de inofesivitate,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Hrişcă (întreag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5550-74;Calitatea-superioară Ambalaj: punga 1-5kg; în ambalajul Producătorului (cu logo-ul acestuia) care va conține pe ambalaj componența produsului; Livrarea: 1 data în săptămînă,  nu mai tîrziu de  ora 14.00, pînă la  30.09.2022.</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08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azăre uscată (jumătăţ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196:1999; Jumatăți; Amabalaj: punga 1kg  ;în ambalajul Producătorului (cu logo-ul acestuia) care va conține pe ambalaj toată informația ce ține de componența produsului; Livrarea: 1 data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er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6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orcov</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saci. Întregi,sănătoşi, fără dăunători, neramificaţi, lipsiţi de rădăcini secundare, nelemnificaţi,fără,fără pornire a tijei florare. 1 buc.150-1-200g. Termen de livrare: 2 ori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97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Orez (bob întreg, rotund) calitatea  superioara (camolino)</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446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Oţet 9%</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sticlă de 1lit; Livrarea: 1 data în lu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6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aste făinoase din făină de calitatea superioara  din soiuri tari din griu Figurate  ca forma  4-5  feluri: Penne, Rigate,Farfalle spirale,scoic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3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3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aste făinoase fidea taiate (scurt), din făină de calitatea superio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ept de gaină   (fara os)</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caserolă 1-kg, în  cutii de carton  cite 10 caserole;  Fără os, cu  fierbere rapidă, Neinjectabil cu apă; 50% refrigerată + 50% congelată.   Livrarea: 2 ori în săptîmînă, nu mai tîrziu de ora 14.00, 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5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îine din făină de   sec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11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înă la  30.09.2022.</w:t>
            </w:r>
          </w:p>
        </w:tc>
        <w:tc>
          <w:tcPr>
            <w:tcW w:w="141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219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boab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achet 10gr ; Livrarea: 1 dată în lu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26,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achet 10gr ; Livrarea: 1 dată în lu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53,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are de lămî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20gr; Livrarea: 1 data în lu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7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are geam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8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carton  1kg; Livrarea: 1 dată în lună, nu mai tîrziu de ora 14.00,pînă la  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6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are iodat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5</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olietilenă 1kg;</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2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Bicarbonat de sodiu (alimenta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0-200gr; Livrarea: 1 data  în lu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uștar-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0-500gr; Livrarea: 1 dată în lu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feclă roşi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1722-85; Ambalaj: saci; Proaspătă, întreagă, curată, sănătoasă, neatacată de vătămători, fără deteriorări, greutatea  200-400 gr fiecare bucată ;  Livrarea: 2 ori în săptămî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1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lei de floarea soarelui (rafin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Rafinat ; GOST1129-33; Produs autohton .Ambalaj: sticlă 1lit; Livrarea: 1 dată în săptămînă nu mai tîrziu de ora 14.00,pînă la  30.09.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Varză albă (proaspă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1724-85; Ambalaj: saci; Întreagă, sănătoasă, curată, necrăpată, fără orice fel de materii străine vizibile; Aspect proaspăt fără lovituri şi deteriorări; Livrarea:  2 ori în săptămînă, nu mai tîrziu de ora 14.00,pînă la  30.09.2022.</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azăre verd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alitatea superioară; Din soiuri cu bob zbircit; Sterlizată; Ambalaj; borcane din sticlă pînă la 1kg; Livrarea: 2 ori în lună, nu mai tîrziu de ora 14.00,pînă la  30.09.2022.</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sturoi usc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rodus în RM.; Ambalaj: saci; Livrarea: 2 ori în săptămînă, nu mai tîrziu de ora 14.00 ,pînă la  30.09.2022.</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7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Ceai negru (ambal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0 g;cu marcarea  Producătorului (logo-ul acestuia). Livrarea: de 2 ori  pe  lună, nu mai tîrziu de ora 14.00,pînă la  30.09.2022.</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Zahăr (din sfeclă de zahă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21-94; Calitatea superioară;Produs autohton. Ambalaj: saci a cîte 50 kg; Livrarea: 1 în săptămînă, nu mai tîrziu de ora 14.00, pînă la  30.09.2022.</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875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lang w:val="ru-RU"/>
              </w:rPr>
            </w:pPr>
            <w:r>
              <w:rPr>
                <w:rFonts w:cs="Arial" w:ascii="Arial" w:hAnsi="Arial"/>
                <w:b/>
                <w:bCs/>
                <w:sz w:val="20"/>
                <w:szCs w:val="20"/>
              </w:rPr>
              <w:t>1 036 444,15</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9.2022</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10,36– 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sz w:val="22"/>
                <w:szCs w:val="22"/>
                <w:lang w:eastAsia="zh-CN" w:bidi="ar-SA"/>
              </w:rPr>
              <w:t>Certificat</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calitat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şi</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provenienţă</w:t>
            </w:r>
            <w:r>
              <w:rPr>
                <w:rFonts w:ascii="Arial Narrow" w:hAnsi="Arial Narrow"/>
                <w:b/>
                <w:spacing w:val="-52"/>
                <w:kern w:val="0"/>
                <w:sz w:val="22"/>
                <w:szCs w:val="22"/>
                <w:lang w:eastAsia="zh-CN" w:bidi="ar-SA"/>
              </w:rPr>
              <w:t xml:space="preserve">     </w:t>
            </w:r>
            <w:r>
              <w:rPr>
                <w:rFonts w:ascii="Arial Narrow" w:hAnsi="Arial Narrow"/>
                <w:b/>
                <w:kern w:val="0"/>
                <w:sz w:val="22"/>
                <w:szCs w:val="22"/>
                <w:lang w:eastAsia="zh-CN" w:bidi="ar-SA"/>
              </w:rPr>
              <w:t xml:space="preserve"> a </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materiei</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prim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făină/</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sz w:val="26"/>
          <w:szCs w:val="26"/>
          <w:highlight w:val="lightGray"/>
          <w:u w:val="single"/>
          <w:lang w:val="it-IT"/>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 xml:space="preserve">Nu se aplică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rPr>
          <w:rFonts w:ascii="Arial Narrow" w:hAnsi="Arial Narrow"/>
          <w:bCs/>
          <w:sz w:val="26"/>
          <w:szCs w:val="26"/>
        </w:rPr>
      </w:pPr>
      <w:r>
        <w:rPr>
          <w:rFonts w:ascii="Arial Narrow" w:hAnsi="Arial Narrow"/>
          <w:bCs/>
          <w:sz w:val="26"/>
          <w:szCs w:val="26"/>
        </w:rPr>
        <w:t xml:space="preserve">                     </w:t>
      </w: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sz w:val="26"/>
          <w:szCs w:val="26"/>
          <w:lang w:val="it-IT" w:eastAsia="ru-RU"/>
        </w:rPr>
        <w:t xml:space="preserve">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iulie – septembrie  2022 » </w:t>
      </w:r>
      <w:r>
        <w:rPr>
          <w:rFonts w:ascii="Arial Narrow" w:hAnsi="Arial Narrow"/>
          <w:b/>
          <w:highlight w:val="lightGray"/>
          <w:shd w:fill="D9D9D9" w:val="clear"/>
          <w:lang w:val="it-IT"/>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i/>
          <w:u w:val="single"/>
          <w:lang w:val="en-US"/>
        </w:rPr>
        <w:t>Produse alimentare (blocul alimentar) p-u lunile iulie -septembrie 2022</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r>
              <w:rPr>
                <w:rFonts w:ascii="Arial Narrow" w:hAnsi="Arial Narrow"/>
                <w:b/>
                <w:kern w:val="0"/>
                <w:lang w:eastAsia="zh-CN" w:bidi="ar-SA"/>
              </w:rPr>
              <w:t xml:space="preserve">( panificație)  </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Pentru lotul nr.10,36–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55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75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iCs/>
                <w:kern w:val="0"/>
                <w:sz w:val="22"/>
                <w:szCs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kern w:val="0"/>
                <w:lang w:eastAsia="zh-CN" w:bidi="ar-SA"/>
              </w:rPr>
              <w:t xml:space="preserve">Obligatoriu </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1736"/>
        <w:gridCol w:w="1604"/>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FFFFFF" w:val="clear"/>
                <w:lang w:val="en-US"/>
              </w:rPr>
              <w:t xml:space="preserve"> </w:t>
            </w:r>
            <w:r>
              <w:rPr>
                <w:rFonts w:ascii="Arial Narrow" w:hAnsi="Arial Narrow"/>
                <w:b/>
                <w:lang w:val="en-US"/>
              </w:rPr>
              <w:t xml:space="preserve"> </w:t>
            </w:r>
            <w:r>
              <w:rPr>
                <w:rFonts w:ascii="Arial Narrow" w:hAnsi="Arial Narrow"/>
                <w:b/>
                <w:color w:val="000000" w:themeColor="text1"/>
                <w:lang w:val="en-US"/>
              </w:rPr>
              <w:t>Licitație Deschisă   nr. ocds-b3wdp1-MD-1654518835446/ 21057708-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blocul alimentar) p-u lunile iulie-septembrie 2022 » </w:t>
            </w:r>
            <w:r>
              <w:rPr>
                <w:rFonts w:ascii="Arial Narrow" w:hAnsi="Arial Narrow"/>
                <w:b/>
                <w:i/>
                <w:u w:val="single"/>
                <w:lang w:val="it-IT"/>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 Arnau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 xml:space="preserve">Ambalaj: pungă 1kg ; în ambalajul Producătorului (cu logo-ul acestuia) care va conține pe ambalaj toată informația ce ține de componența produsului; Livrarea - 1 data în săptămînă, de la orele 9-14.00; perioada pînă la  30.09.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2. Arpacaş (întreg) şlefui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SM196:1999; Amabalaj: punga 1kg; în ambalajul Producătorului (cu logo-ul acestuia) care va conține pe ambalaj toată informația ce ține de componența produsului;  Livrarea - 1 data în săptămînă, nu mai tîrziu de  ora 14.00, perioada pînă la  30.09.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 Biscuiti  cu ovă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Fără adaos de fructe, pomușoare, uscate; Ambalaj: cutie,punga 5 kg.Produs Autohton. Termen de livrare: 3 ori în lună, nu mai tîrziu de ora 14.00, pînă la  30.06.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 Biscuiti din  tarîțe de grîu</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Fără adaos de fructe, pomușoare, uscate; Ambalaj: cutie din carton nu mai mare de- 5 kg.Produs Autohton. Termen de livrare: 3 ori în lună, nu mai tîrziu de ora 14.00, pînă la  30.09.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5. Cacao pudra (neag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GOST 108-76 ; Ambalaj: pachet a cîte 100gr, cu marcarea Producătorului (logo-ul acestuia) pe ambalaj; Livrarea: 2 ori în lună,  nu mai tîrziu de  ora 14.00; pe perioada pînă la  30.09.2022.; Prezentarea obligatorie: </w:t>
            </w:r>
            <w:r>
              <w:rPr>
                <w:rFonts w:cs="Arial" w:ascii="Arial Narrow" w:hAnsi="Arial Narrow"/>
                <w:b/>
                <w:bCs/>
                <w:color w:val="000000"/>
                <w:sz w:val="18"/>
                <w:szCs w:val="18"/>
              </w:rPr>
              <w:t xml:space="preserve"> Certificat de conformitate </w:t>
            </w:r>
            <w:r>
              <w:rPr>
                <w:rFonts w:cs="Arial" w:ascii="Arial Narrow" w:hAnsi="Arial Narrow"/>
                <w:color w:val="000000"/>
                <w:sz w:val="18"/>
                <w:szCs w:val="18"/>
              </w:rPr>
              <w:t>și</w:t>
            </w:r>
            <w:r>
              <w:rPr>
                <w:rFonts w:cs="Arial" w:ascii="Arial Narrow" w:hAnsi="Arial Narrow"/>
                <w:b/>
                <w:bCs/>
                <w:color w:val="000000"/>
                <w:sz w:val="18"/>
                <w:szCs w:val="18"/>
              </w:rPr>
              <w:t xml:space="preserve"> inofensivitate</w:t>
            </w:r>
            <w:r>
              <w:rPr>
                <w:rFonts w:cs="Arial" w:ascii="Arial Narrow" w:hAnsi="Arial Narrow"/>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6. Carne de găină (pui cu fierbere rapid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 xml:space="preserve">Conform  HG Nr.520 din 22.06.2010. Categoria I; Greutatea: de 1,6-2,00kg/1buc; Neinjectabile;  50% refrigerată + 50% congelată , Ambalaj: cite o bucata,în parte cutii de carton;Producătorului (logo-ul acestuia) . Livrarea: 2 ori în săptîmînă, nu mai tîrziu de ora 14.00; pînă la  30.09.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7. Cartof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GOST7176-85; Categoria I;  Greutatea cartofului 100-300 gr. Ambalaj: saci; Întregi, curaţi, sănătoşi, neatacaţi de vătămători; Livrarea: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8. Ceapă usca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9. Roșii proaspe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0. Chif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Din aluat de cozonac; Umplutura: stafide, mac,  scorţişoare, magiun; Greutate: 100gr (ambalată individual, cîte 1buc); Termen de livrare: 2 ori în saptămîna, nu mai tîrziu de ora 09.00; Ambalaj: ladă/cutie,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6"/>
                <w:szCs w:val="26"/>
              </w:rPr>
            </w:pPr>
            <w:r>
              <w:rPr>
                <w:rFonts w:ascii="Arial Narrow" w:hAnsi="Arial Narrow"/>
              </w:rPr>
              <w:t>11. Ardei dul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Ambalaj: În saci. Proaspeți,curați, neatacați de vătămători, fără lovituri şi deteriorări. 1 buc. nu mai mică de 150 gr. Termen de livrare: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2. Castraveț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Ambalaj: Lada. Stare proaspătă, întregi,sănătoși, necrăpați, fără orice fel de materii străine vizibile, cu aspect proaspăt, fără lovituri şi deteriorări. 1 buc. 80-100 g. Termen de livrare: 2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3. Piersic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4. Crevuști din carne de vită cu șuncă nu mai putin de 5%,compoziția uniform amestecată cu bucăți carne cu fracția nu mai mică de 20/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Calitatea superioară; cu respectarea fracției solicitate . Ambalaj: ladă. Livrarea: 2 ori în săptămînă, nu mai tîrziu de ora 14.00,  pînă la  30.09.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5. Salam ”Doctorscaia" calitate superio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alam Doctorscaia, calitate  superioară , batoane de 1kg,( ingrediente- carne vită 50%,carne porc 35%, slănină 6%,ouă de găină 3%),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16.Crupe de griş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Calitatea superioară; GOST7022-97; Ambalaj: pungă 1kg; în ambalajul Producătorului (cu logo-ul acestuia) care va conține pe ambalaj toată informația ce ține de componența produsului; Livrarea: 1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17. Crupe de grîu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GOST 26791-89;Calitatea-superioară Ambalaj: pungă 1kg; în ambalajul Producătorului (cu logo-ul acestuia) care va conține pe ambalaj toată informația ce ține de componența produsului; Livrarea: 1 data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18. Crupe de me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SM196-1999;Calitatea-superioară.  Ambalaj: pungă 1kg; în ambalajul Producătorului (cu logo-ul acestuia) care va conține pe ambalaj toată informația ce ține de componența produsului;  Livrarea: 1 data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19. Crupe de or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GOST26791-89;Calitatea-superioară.Ambalaj: punga 1kg; în ambalajul Producătorului (cu logo-ul acestuia) care va conține pe ambalaj toată informația ce ține de componența produsului; Livrarea: 1 în săptămînă, nu mai tîrziu de  ora 14.00,pînă la  30.06.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20. Crupe de porumb</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SM196-1999; Calitatea superioară; Ambalaj:  punga 1kg; în ambalajul Producătorului (cu logo-ul acestuia) care va conține pe ambalaj toată informația ce ține de componența produsului; Livrarea: 1 data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21. Dovlece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În ladă. 1 buc. 300-400 g. Proaspeți. Termen de livrare: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22. Drojdie presat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Ambalaj: pachet 25-50 gr; Livrarea: 1 data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23. Făină de grîu, calitatea superioa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SM202:2000; Calitatea superioară; Ambalaj:  punga de hîrtie 1,0kg -2,0 kg fără miros străin, fără impurități,întărituri sau mucegai. Standard de referinţă şi cerinţele: SM 202:2000, HG 68 din 29.01.2009 ; Livrarea: 1 data în lu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24. Fructe uscate în asortiment: prune, pere, mere, pomușoare, viș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 </w:t>
            </w:r>
            <w:r>
              <w:rPr>
                <w:rFonts w:cs="Arial" w:ascii="Arial Narrow" w:hAnsi="Arial Narrow"/>
                <w:color w:val="000000"/>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25. Frunză de dafi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Amabalaj: pachet 10-20gr; Livrarea: 1 data  în lună.Ambalaj:pungă-cutie nu mai mare de 5kg. Nu mai tîrziu de ora 14.00,pînă la  30.06.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26. Fulgi de ovăs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GOST21149-93;  Calitatea superioară. Ambalaj: punga 0,5kg; în ambalajul Producătorului (cu logo-ul acestuia) care va conține pe ambalaj componența produsului; Livrarea: 1 în săptămînă,  nu mai tîrziu de  ora 14.00. Prezentarea obligatorie: 1)Certificat de inofesivitate,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27. Hrişcă (întreag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GOST5550-74;Calitatea-superioară Ambalaj: punga 1-5kg; în ambalajul Producătorului (cu logo-ul acestuia) care va conține pe ambalaj componența produsului; Livrarea: 1 data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28. Mazăre uscată (jumătăţ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SM196:1999; Jumatăți; Amabalaj: punga 1kg  ;în ambalajul Producătorului (cu logo-ul acestuia) care va conține pe ambalaj toată informația ce ține de componența produsului; Livrarea: 1 data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29. Mer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0. Morcov</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Ambalaj: În saci. Întregi,sănătoşi, fără dăunători, neramificaţi, lipsiţi de rădăcini secundare, nelemnificaţi,fără,fără pornire a tijei florare. 1 buc.150-1-200g. Termen de livrare: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1. Orez (bob întreg, rotund) calitatea  superioara (camolin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GOST6292-93; Bob întreg, rotund; calitatea  superioara.Lungimea bobului: nu mai mare de 5,2mm; Ambalaj: punga 1kg; în ambalajul Producătorului (cu logo-ul acestuia) care va conține pe ambalaj componența produsului;Livararea: 1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2. Oţet 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Ambalaj: sticlă de 1lit; Livrarea: 1 data în lu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3. Paste făinoase din făină de calitatea superioara  din soiuri tari din griu Figurate  ca forma  4-5  feluri: Penne, Rigate,Farfalle spirale,scoic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 xml:space="preserve"> </w:t>
            </w:r>
            <w:r>
              <w:rPr>
                <w:rFonts w:cs="Arial" w:ascii="Arial Narrow" w:hAnsi="Arial Narrow"/>
                <w:color w:val="000000"/>
                <w:sz w:val="18"/>
                <w:szCs w:val="18"/>
              </w:rPr>
              <w:t>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4.  Paste făinoase fidea taiate (scurt), din făină de calitatea superio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5. Piept de gaină   (fara 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8"/>
                <w:szCs w:val="18"/>
              </w:rPr>
              <w:t>Ambalaj: caserolă 1-kg, în  cutii de carton  cite 10 caserole;  Fără os, cu  fierbere rapidă, Neinjectabil cu apă; 50% refrigerată + 50% congelată.   Livrarea: 2 ori în săptî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6. Pîine din făină de   sec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000000" w:fill="FFFFFF"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Pîine din făină de secară și amestec de faină de secară și </w:t>
            </w:r>
            <w:r>
              <w:rPr>
                <w:rFonts w:cs="Arial" w:ascii="Arial Narrow" w:hAnsi="Arial Narrow"/>
                <w:b/>
                <w:bCs/>
                <w:color w:val="000000"/>
                <w:sz w:val="20"/>
                <w:szCs w:val="20"/>
              </w:rPr>
              <w:t>grâu de calitatea I;</w:t>
            </w:r>
            <w:r>
              <w:rPr>
                <w:rFonts w:cs="Arial" w:ascii="Arial Narrow" w:hAnsi="Arial Narrow"/>
                <w:color w:val="000000"/>
                <w:sz w:val="20"/>
                <w:szCs w:val="20"/>
              </w:rPr>
              <w:t xml:space="preserve"> Feliată uniform; Ambalată câte 1buc. pîine aparte, în ambalajul Producătorului (cu logo-ul acestuia) care va conține pe ambalaj componența produsului; Ambalaj: ladă; Livrarea: zilnic, nu mai tîrziu de ora 09.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7. Piper negru (boab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pachet 10gr ; Livrarea: 1 dată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8. Piper negru (praf)</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pachet 10gr ; Livrarea: 1 dată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39. Sare de lămî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abalaj: pachet 10-20gr; Livrarea: 1 data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0. Sare geam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carton  1kg; Livrarea: 1 dată în lună, nu mai tîrziu de ora 14.00,pînă la  30.06.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41. Sare iodat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8"/>
                <w:szCs w:val="18"/>
              </w:rPr>
              <w:t>Ambalaj: polietilenă 1kg; Livrarea: 2 ori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2. Bicarbonat de sodiu (alimentar)</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0-200gr; Livrarea: 1 data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3. Muștar-praf</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0-500gr; Livrarea: 1 dată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44. Sfeclă roşi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GOST1722-85; Ambalaj: saci; Proaspătă, întreagă, curată, sănătoasă, neatacată de vătămători, fără deteriorări, greutatea  200-400 gr fiecare bucată ;  Livrarea: 2 ori în săptămî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5. Ulei de floarea soarelui (rafina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Rafinat ; GOST1129-33; Produs autohton .Ambalaj: sticlă 1lit; Livrarea: 1 dată în săptămî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6. Varză albă (proaspă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 xml:space="preserve">47. Mazăre verd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superioară; Din soiuri cu bob zbircit; Sterlizată; Ambalaj; borcane din sticlă pînă la 1kg; Livrarea: 2 ori în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8. Usturoi usca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Produs în RM.; Ambalaj: saci; Livrarea: 2 ori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49. Ceai negru (ambala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0 g;cu marcarea  Producătorului (logo-ul acestuia). Livrarea: de 2 ori  pe  lună, nu mai tîrziu de ora 14.00,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rPr>
              <w:t>50. Zahăr (din sfeclă de zahăr)</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1-94; Calitatea superioară;Produs autohton. Ambalaj: saci a cîte 50 kg; Livrarea: 1 în săptămînă, nu mai tîrziu de ora 14.00, pînă la  30.09.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54518835446/ 21057708-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blocul alimentar) p-u lunile iulie-septembrie 2022 » </w:t>
                  </w:r>
                  <w:r>
                    <w:rPr>
                      <w:rFonts w:ascii="Arial Narrow" w:hAnsi="Arial Narrow"/>
                      <w:b/>
                      <w:i/>
                      <w:u w:val="single"/>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2. Arpacaş (întreg) şlefuit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 Biscuiti  cu ovă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 Biscuiti din  tarîțe de grîu</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5. Cacao pudra (neagr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6. Carne de găină (pui cu fierbere rapid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7. Cartof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8. Ceapă uscat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9. Roșii proaspe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0. Chifl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1. Ardei dulc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2. Castraveț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3. Piersic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4. Crevuști din carne de vită cu șuncă nu mai putin de 5%,compoziția uniform amestecată cu bucăți carne cu fracția nu mai mică de 20/100%</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5. Salam ”Doctorscaia" calitate superioar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16.Crupe de griş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17. Crupe de grîu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18. Crupe de m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19. Crupe de or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0. Crupe de porumb</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21. Dovlec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22. Drojdie presat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23. Făină de grîu, calitatea superioar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4. Fructe uscate în asortiment: prune, pere, mere, pomușoare, vișin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5. Frunză de dafin</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26. Fulgi de ovăs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7. Hrişcă (întreag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8. Mazăre uscată (jumătăţ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29. Mer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0. Morcov</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1. 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2. Oţet 9%</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3. Paste făinoase din făină d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4.  Paste făinoase fidea taiate (scurt), din făină de calitatea superioar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5. Piept de gaină   (fara os)</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6. Pîine din făină de   secar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7. Piper negru (boab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8. Piper negru (praf)</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39. Sare de lămî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0. Sare geam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41. Sare iodat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2. Bicarbonat de sodiu (alimentar)</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3. Muștar-praf</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44. Sfeclă roşi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5. Ulei de floarea soarelui (rafinat)</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6. Varză albă (proaspăt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 xml:space="preserve">47. Mazăre verd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8. Usturoi uscat</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49. Ceai negru (ambalat)</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50. Zahăr (din sfeclă de zahăr)</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p-u lunile iulie-septembrie 2022 »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iulie-septembrie 2022 » </w:t>
            </w:r>
            <w:r>
              <w:rPr>
                <w:rFonts w:ascii="Arial Narrow" w:hAnsi="Arial Narrow"/>
                <w:b/>
                <w:highlight w:val="lightGray"/>
                <w:shd w:fill="D9D9D9" w:val="clear"/>
                <w:lang w:val="it-IT"/>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iulie-septembrie  2022 »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Licitație Deschisă   nr. ocds-b3wdp1-MD-1654518835446/ 21057708-conform SIA RSAP M-Tender</w:t>
            </w:r>
            <w:bookmarkStart w:id="149" w:name="_GoBack"/>
            <w:bookmarkEnd w:id="149"/>
            <w:r>
              <w:rPr>
                <w:rFonts w:ascii="Arial Narrow" w:hAnsi="Arial Narrow"/>
                <w:b/>
                <w:iCs/>
                <w:sz w:val="26"/>
                <w:szCs w:val="26"/>
                <w:lang w:val="en-US"/>
              </w:rPr>
              <w:t xml:space="preserve">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9.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97390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16587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483991"/>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41A2C-25B1-4892-AC23-6BF5F6EA3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9</Pages>
  <Words>27226</Words>
  <Characters>155191</Characters>
  <CharactersWithSpaces>182053</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6-06T12: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