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39 R14 - Hirtop - Cuhuresti de Sus - Tipordei - R19, raionul Flor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41568292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39 R14 - Hirtop - Cuhuresti de Sus - Tipordei - R19, </w:t>
            </w:r>
            <w:r>
              <w:rPr>
                <w:b/>
                <w:bCs/>
                <w:color w:val="000000"/>
                <w:lang w:eastAsia="ro-RO"/>
              </w:rPr>
              <w:t>raionul Flor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514 3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514 3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5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6267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4156829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78</Words>
  <Characters>7291</Characters>
  <CharactersWithSpaces>855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2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