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9AF3B0-10F3-45E6-8147-CDF729965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9</Words>
  <Characters>1159</Characters>
  <CharactersWithSpaces>1356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4-12-13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