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ro-MD"/>
              </w:rPr>
              <w:t>1. Dezinfecția instrumentariului medical,endoscoapelor și a altor articole medic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cțiunea dezinfectantului: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irucidă EN 14476,  bactericidă  EN 13727  EN 14561, fungicid  EN 14562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erinţe tehnice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lang w:val="ro-MD"/>
              </w:rPr>
              <w:t>-substanța activă didecildimetilamoniu carbonat, complex enzimatic (minim 3 enzime), produs concentrat lichid, necoroziv, să nu conțină aldehide, ph neutru în diluție. Ambalaj ≤ 5 L inclusiv, expoziția (minut): ≤ 15mi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ro-MD"/>
              </w:rPr>
              <w:t>2.Sterilizarea chimică a altor articole medic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***Litri soluție de lucru***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cțiunea dezinfectantului: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virucidă  EN 14476; 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actericidă 13727, EN 14561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uberculocidă EN 14563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ungicida EN 14562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poricida - EN 17126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inţe tehnice: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 substanțe  active - acid peracetic, cu inhibitori de coroziune;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 </w:t>
            </w:r>
            <w:bookmarkStart w:id="7" w:name="_GoBack"/>
            <w:r>
              <w:rPr>
                <w:lang w:val="ro-MD"/>
              </w:rPr>
              <w:t>pulbere sau granule</w:t>
            </w:r>
            <w:bookmarkEnd w:id="7"/>
            <w:r>
              <w:rPr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u inhibitori de coroziun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ambalaj ≤ 5 L inclusiv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valabilitatea soluției de lucru ≥ 14 zil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termen total de valabilitate produs nu mai puțin de 1 a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MD"/>
              </w:rPr>
              <w:t>Expoziția: ≤5 mi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MD"/>
              </w:rPr>
              <w:t>3.Dezinfecția veselei de bucătărie fără resturi aliment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***Litri soluție de lucru***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Acțiunea dezinfectantului: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virucidă  EN14476, bactericidă,  EN 13727,fungicidă EN 13624 tuberculocid EN 14348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Cerinţe tehnice: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- substanţă activă : didecildimetilamoniu carbonat, complex enzimatic (minim 3 enzime), produs concentrat lichid, necoroziv, să nu conțină aldehide, ph neutru în diluție.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- produs concentrat lichid/solid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- cu inhibitori de coroziune;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- ambalaj ≤ 5 litri inclusiv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-termen total de valabilitate produs nu mai puțin de 2 an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MD"/>
              </w:rPr>
              <w:t>Expoziția: ≤ 60 mi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9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Neutralizant pentru spălarea instrumentelor chirurgicale în mașinile de spălat (Matachana</w:t>
            </w:r>
            <w:r>
              <w:rPr>
                <w:lang w:val="ro-MD"/>
              </w:rPr>
              <w:t xml:space="preserve"> MAT LD521XLS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gent de clătire (concentrat) pentru mașina de termo-dezinfecție model Matachana MAT LD 521 XLS, pentru prelucrarea automată a instrumentelor medicale, pentru uscare fără pete în ciclul final de clătire al mașinei de termo-dezinfecție la 93</w:t>
            </w:r>
            <w:r>
              <w:rPr>
                <w:color w:val="000000"/>
                <w:vertAlign w:val="superscript"/>
                <w:lang w:val="en-US"/>
              </w:rPr>
              <w:t>o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oziție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5-30% surfactanți neionici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olum: 3-5 litri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clu de clătire/uscare: 3-10 min. Termen de valabilitate a produsului minim 12 luni de la livrar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ă fie prezentată confirmarea de la producător cu referire la compatibilitatea cu dispozitivul Ligasu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 Detergent pentru spălarea și curățarea instrumentelor chirurgicale în mașinile de spălat (Matachana</w:t>
            </w:r>
            <w:r>
              <w:rPr>
                <w:lang w:val="ro-MD"/>
              </w:rPr>
              <w:t xml:space="preserve"> MAT LD521XLS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ind w:left="-39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gent de curățare enzimatic ușor alcalin pentru utilizare în decontaminarea automată a instrumentelor în mașinile de termo-dezinfecție model Matachana MAT LD 521 XLS, pe bază de surfactanți și enzime (concentrat lichid fără silicat) pentru curățarea universală a instrumentelor și echipamente medicale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ozajul este setat de către producătorul de mașină de termo-dezinfecție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mpoziție: 5-15% surfactanți anionici, surfactanți neionici, policarboxilat, enzime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olum: 3-5 litri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ozarea: 3-10 ml/l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mperatura de lucru 30</w:t>
            </w:r>
            <w:r>
              <w:rPr>
                <w:color w:val="000000"/>
                <w:vertAlign w:val="superscript"/>
                <w:lang w:val="en-US"/>
              </w:rPr>
              <w:t>o</w:t>
            </w:r>
            <w:r>
              <w:rPr>
                <w:color w:val="000000"/>
                <w:lang w:val="en-US"/>
              </w:rPr>
              <w:t>-65</w:t>
            </w:r>
            <w:r>
              <w:rPr>
                <w:color w:val="000000"/>
                <w:vertAlign w:val="superscript"/>
                <w:lang w:val="en-US"/>
              </w:rPr>
              <w:t>o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mp de curățare: 3-10 min. Termen de valabilitate a produsului minim 12 luni de la livrar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ă fie prezentată confirmarea de la producător cu referire la compatibilitatea cu dispozitivul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.Dezinfecția suprafețelor cu semnificație epidemiologică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Peroxid de hidrogen 35%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dus concentrat solid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mponența după substanța activă sau grupe de substanțe: Peroxid de hidrogen 35%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cțiunea dezinfectantului: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virucidă  EN 14476; 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actericidă 13727, EN 14561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uberculocidă EN 14563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ungicida EN 14562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poricida - EN 17126.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-termen total de valabilitate al produsului nu mai puțin de 2 an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6.Detergent enzimatic pentru mașina ,,Ligașur</w:t>
            </w:r>
            <w:r>
              <w:rPr>
                <w:lang w:val="en-US"/>
              </w:rPr>
              <w:t>” a blocului ope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dus concentrat lichid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tergent enzimatic: minim 4 enzime (grupa zaharide, proteica, lipidica, vegetala) , surfactanți, pH- neutru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ambalaj ≤ 1L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en de valabilitate 2 ani. Expoziția: ≤ 5 min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ă fie prezentată confirmarea de la producător cu referire la compatibilitatea cu dispozitivul Ligasu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.1. Detergent pentru reprocesarea automată a endoscoapelor și instrumentelor în mașina de spălat. (ambalaj ≤ 5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rodus concentrat lichid. Ambalaj ≤ 5L, se vor solicita mostre pentru a verifica compatibilitatea cu mașinile Olympus mini ETD 2 din dotare. Timpul de contact al detergentului să fie maxim de 3 minute. Termen de valabilitate minim 1 an. Să fie prezentată confirmarea de la producător cu referire la compatibilitatea detergentului cu mașina de spălat în dotarea spitalului mini ETD 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.2. Dezinfectant pentru reprocesarea automată a endoscoapelor și instrumentelor în mașina de spălat (ambalaj ≤ 5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țiunea dezinfectantului: bactericid, micobactericid, fungicid, virucid. Cerințe tehnice: produs concentrat lichid, inhibitori de coroziune. Ambalaj ≤ 5L, </w:t>
              <w:br/>
              <w:t>se vor solicita mostre pentru a verifica compatibilitatea cu mașinile Olympus mini ETD 2 din dotare. Timpul de contact al detergentului să fie maxim de 5 minute. Termen de valabilitate minim 1 an. Să fie prezentată confirmarea de la producător cu referire la compatibilitatea dezinfectantului cu mașina de spălat în dotarea spitalului mini ETD 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947</Words>
  <Characters>5400</Characters>
  <CharactersWithSpaces>63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2-22T1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