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bookmarkStart w:id="0" w:name="_GoBack"/>
      <w:bookmarkEnd w:id="0"/>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Sistem de alimentare cu apa sectorul Depozit de cereale din sat. </w:t>
            </w:r>
            <w:r>
              <w:rPr>
                <w:rFonts w:eastAsia="MS Mincho"/>
                <w:b/>
                <w:bCs/>
                <w:sz w:val="26"/>
                <w:szCs w:val="26"/>
                <w:lang w:eastAsia="ja-JP"/>
              </w:rPr>
              <w:t>Hijdieni, r-ul Glodeni (introducerea modificarilor)</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Sistema A9</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
                <w:sz w:val="18"/>
                <w:szCs w:val="18"/>
                <w:lang w:eastAsia="ja-JP"/>
              </w:rPr>
              <w:t>Capat flansa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hexagonale cu piul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
                <w:sz w:val="18"/>
                <w:szCs w:val="18"/>
                <w:lang w:eastAsia="ja-JP"/>
              </w:rPr>
              <w:t>Capat flansa D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hexagonale cu piul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6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fara sudura sau sudata longitudinal pentru constructii, montata prin sudura la coloane in instalatii de incalzire centrala pentru cladiri de productie (constructii industriale), teava avind diametrul de 108*3.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108*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fara sudura sau sudata longitudinal pentru constructii, montata prin sudura la coloane in instalatii de incalzire centrala pentru cladiri de productie (constructii industriale), teava avind diametrul de  57 x 3,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5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la balustrade, grile si parapete metalice,executate cu  vopsele pe baza de ulei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pe baza de ulei C 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Cot din otel cu flanse  D100mm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1730300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otel cu flanse  D100mm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Cot din otel cu flanse  D50mm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17303005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otel cu flanse  D50mm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Vana din fonta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1730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in fonta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Vana din font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sertar si pana cauciucat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eava avind diametrul de  219 x 4.5 mm L=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2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19*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Sistema C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Piesa de curatare cu dop si filet D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curatare cu dop si filet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fonta emailata, simplu,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Ramificatie egala 45* D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4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egala 45*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PP 45*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P 45*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PP 45* D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P 45* D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Ramificatie  D 110 * 110 mm 4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45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D 110 * 110 mm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PP 45* D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P 45* D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Do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PP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10 mm SN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VC mufata 110 mm SN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5</Words>
  <Characters>9037</Characters>
  <CharactersWithSpaces>106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7:00Z</dcterms:created>
  <dc:creator>User</dc:creator>
  <dc:description/>
  <dc:language>en-US</dc:language>
  <cp:lastModifiedBy>Contabil</cp:lastModifiedBy>
  <cp:lastPrinted>2025-03-04T14:29:00Z</cp:lastPrinted>
  <dcterms:modified xsi:type="dcterms:W3CDTF">2025-04-0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