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3760"/>
        <w:gridCol w:w="17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, serviciilor sau 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atea/u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consultanță în  implementarea sistemului de management al calității potrivit cerințelor Standardului de referință SM EN ISO 9001: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valuarea situației curente, analiza SWOT a instituției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entificarea proceselor instituționale, gruparea acestora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vizuirea și ajustare documentelor interne de bază (Regulamentul intern de activitate, structura, organigrama, Planul operațional de activitate, etc.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trecerea instruirilor cu personalul entității, pe cerințele Standardului ISO 9001:2015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cordarea asistenței personalului la etapa de aplicare a cerințelor pentru domeniile de activitate/de responsabilitate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cordarea asistenței personalului la etapa descrierii procedurilor sistemului, instrucțiuni de lucru/ descriere procese, alte documente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cordarea asistenței personalului la etapa identificării și tipizării unor formulare/ tabele/ documente, care vor fi parte componentă a procedurilor descrise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sistența identificării elementelor tehnico-organizatorice și a practicilor curente care pot constitui bazele sistemului de calitate;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entificarea și aplicarea instrumentelor de monitorizare, evaluare și măsurare a calității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Workshop-uri pentru analiza neconformităților identificate și stabilirea acțiunilor corective și preventive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valuarea internă a cerințelor implementate în scopul pregătirii pentru procesul de certificare cu cerințele standardul ISO 9001:2015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olicitarea ofertelor de la organismul de certificare, asistență la negocierea și semnarea contractului de certificare și asistență la auditul de certificar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rioad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ui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ind w:left="708" w:hanging="141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3:00Z</dcterms:created>
  <dc:creator>avcojocari</dc:creator>
  <dc:description/>
  <cp:keywords/>
  <dc:language>en-US</dc:language>
  <cp:lastModifiedBy>User</cp:lastModifiedBy>
  <cp:lastPrinted>2023-12-01T10:29:00Z</cp:lastPrinted>
  <dcterms:modified xsi:type="dcterms:W3CDTF">2023-12-07T08:47:00Z</dcterms:modified>
  <cp:revision>11</cp:revision>
  <dc:subject/>
  <dc:title/>
</cp:coreProperties>
</file>