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RO"/>
              </w:rPr>
              <w:t>Universitatea de Stat „Alecu Russo” din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RO"/>
              </w:rPr>
              <w:t>100760200097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1</cp:lastModifiedBy>
  <cp:lastPrinted>2020-03-09T08:17:00Z</cp:lastPrinted>
  <dcterms:modified xsi:type="dcterms:W3CDTF">2021-03-29T06:18:00Z</dcterms:modified>
  <cp:revision>5</cp:revision>
  <dc:subject/>
  <dc:title/>
</cp:coreProperties>
</file>