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6"/>
              <w:gridCol w:w="333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Piese de schimb pentru autobuze (Rulmenți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lment 30208 / 40x80x19,7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6003 / 6003-2RS / 17x35x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Rulment 6301 / 6301-2RS / 12x37x12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6304 / 6304-2Z-C3 / 20x52x1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175217 / 806078 / 17x52x1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6005 / 6005-2RS / 25x47x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6305 / 6305-2RS / 25x62x1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Rulment F-803750 / F803750B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Rulment 32015-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Rulment 140198 (2000910005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Rulment B17-99D / 52x17x1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Rulment 108710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Rulment GEG 40 ET 2RS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Rulment 6001 / 12x28x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Rulment cu ace HN50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Rulment 6210-RS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Rulment 5206 / 5206-2RS / 30x62x23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Rulment 305523 / ACB30X55X23 / 30BD40D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605-ZZ / 5x14x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t DG176221RMZ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men</w:t>
                  </w:r>
                  <w:r>
                    <w:rPr>
                      <w:sz w:val="20"/>
                      <w:szCs w:val="20"/>
                    </w:rPr>
                    <w:t>t T7FC060 / JW6049/60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Rulment F-80593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Rulment 6205  25x52x1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Rulment 6203 / 6203-2RS-C3 / 17x40x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Rulment 6204 / 6204-2RS-C3 / 20x47x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Set rulmenti F00M147855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Set rulmenti F00M14766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lang w:val="en-US"/>
                    </w:rPr>
                    <w:t>TOTAL (lot 1)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3C388-AC47-4C9C-8539-00580A1CD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3</Pages>
  <Words>431</Words>
  <Characters>2459</Characters>
  <CharactersWithSpaces>288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10-18T11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