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Instrumentariu , piese de schimb și consumabile pentru utilajul medical necesar pentru anul 2019</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141760-5                         </w:t>
            </w:r>
          </w:p>
          <w:p>
            <w:pPr>
              <w:pStyle w:val="Normal"/>
              <w:widowControl w:val="false"/>
              <w:spacing w:lineRule="auto" w:line="360"/>
              <w:jc w:val="both"/>
              <w:rPr>
                <w:sz w:val="32"/>
                <w:szCs w:val="32"/>
              </w:rPr>
            </w:pPr>
            <w:r>
              <w:rPr>
                <w:sz w:val="32"/>
                <w:szCs w:val="32"/>
              </w:rPr>
              <w:t>Procedura achiziţiei:</w:t>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Instrumentariu, piese de schimb și consumabile pentru utilaj medical</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ții.md</w:t>
              </w:r>
            </w:hyperlink>
            <w:r>
              <w:rPr>
                <w:rFonts w:ascii="Times New Roman" w:hAnsi="Times New Roman"/>
                <w:b/>
                <w:i/>
                <w:sz w:val="22"/>
                <w:szCs w:val="22"/>
              </w:rPr>
              <w:t>)</w:t>
            </w:r>
          </w:p>
          <w:p>
            <w:pPr>
              <w:pStyle w:val="TextBody"/>
              <w:widowControl w:val="false"/>
              <w:rPr>
                <w:rFonts w:ascii="Times New Roman" w:hAnsi="Times New Roman"/>
                <w:b/>
                <w:b/>
                <w:i/>
                <w:i/>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141760-5</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3">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48" w:name="_Toc449539081"/>
      <w:bookmarkStart w:id="149" w:name="_Toc392180193"/>
      <w:r>
        <w:rPr>
          <w:rFonts w:cs="Times New Roman" w:ascii="Times New Roman" w:hAnsi="Times New Roman"/>
          <w:color w:val="auto"/>
          <w:sz w:val="24"/>
        </w:rPr>
        <w:t>Pregătirea ofertelor</w:t>
      </w:r>
      <w:bookmarkEnd w:id="148"/>
      <w:bookmarkEnd w:id="149"/>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0" w:name="_Toc449539082"/>
      <w:bookmarkStart w:id="151" w:name="_Toc392180194"/>
      <w:bookmarkStart w:id="152" w:name="_Toc358300271"/>
      <w:r>
        <w:rPr>
          <w:b/>
        </w:rPr>
        <w:t>Depunerea și deschiderea ofertelor</w:t>
      </w:r>
      <w:bookmarkEnd w:id="150"/>
      <w:bookmarkEnd w:id="151"/>
      <w:bookmarkEnd w:id="152"/>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3" w:name="_Toc449539083"/>
      <w:bookmarkStart w:id="154" w:name="_Toc392180195"/>
      <w:bookmarkStart w:id="155" w:name="_Toc358300272"/>
      <w:r>
        <w:rPr>
          <w:b/>
        </w:rPr>
        <w:t>Evaluarea și compararea ofertelor</w:t>
      </w:r>
      <w:bookmarkEnd w:id="153"/>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Mateiciuc Alexand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8" w:name="_Toc449539086"/>
            <w:bookmarkStart w:id="159" w:name="_Toc392180198"/>
            <w:r>
              <w:rPr>
                <w:rFonts w:cs="Times New Roman" w:ascii="Times New Roman" w:hAnsi="Times New Roman"/>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0" w:name="_Toc449539087"/>
            <w:bookmarkStart w:id="161" w:name="_Toc392180199"/>
            <w:r>
              <w:rPr>
                <w:rFonts w:cs="Times New Roman" w:ascii="Times New Roman" w:hAnsi="Times New Roman"/>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93"/>
            <w:bookmarkStart w:id="163" w:name="_Toc392180203"/>
            <w:r>
              <w:rPr>
                <w:rFonts w:cs="Times New Roman" w:ascii="Times New Roman" w:hAnsi="Times New Roman"/>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1"/>
        <w:gridCol w:w="9762"/>
        <w:gridCol w:w="5499"/>
      </w:tblGrid>
      <w:tr>
        <w:trPr>
          <w:trHeight w:val="697" w:hRule="atLeast"/>
        </w:trPr>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261" w:type="dxa"/>
            <w:gridSpan w:val="2"/>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68" w:name="_Toc449539095"/>
            <w:bookmarkStart w:id="169" w:name="_Toc392180206"/>
            <w:bookmarkStart w:id="170" w:name="_Toc356920194"/>
            <w:r>
              <w:rPr>
                <w:rFonts w:cs="Times New Roman" w:ascii="Times New Roman" w:hAnsi="Times New Roman"/>
              </w:rPr>
              <w:t xml:space="preserve">Specificaţii tehnice </w:t>
            </w:r>
            <w:r>
              <w:rPr>
                <w:rFonts w:cs="Times New Roman" w:ascii="Times New Roman" w:hAnsi="Times New Roman"/>
                <w:lang w:val="en-US"/>
              </w:rPr>
              <w:t>(F4.1)</w:t>
            </w:r>
            <w:bookmarkEnd w:id="168"/>
            <w:bookmarkEnd w:id="169"/>
            <w:bookmarkEnd w:id="170"/>
            <w:r>
              <w:rPr>
                <w:rFonts w:cs="Times New Roman" w:ascii="Times New Roman" w:hAnsi="Times New Roman"/>
                <w:b w:val="false"/>
              </w:rPr>
              <w:t xml:space="preserve"> </w:t>
            </w:r>
          </w:p>
        </w:tc>
      </w:tr>
      <w:tr>
        <w:trPr/>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61"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36" w:hRule="atLeast"/>
        </w:trPr>
        <w:tc>
          <w:tcPr>
            <w:tcW w:w="221" w:type="dxa"/>
            <w:tcBorders/>
          </w:tcPr>
          <w:p>
            <w:pPr>
              <w:pStyle w:val="Normal"/>
              <w:widowControl w:val="false"/>
              <w:rPr/>
            </w:pPr>
            <w:r>
              <w:rPr/>
            </w:r>
          </w:p>
        </w:tc>
        <w:tc>
          <w:tcPr>
            <w:tcW w:w="221" w:type="dxa"/>
            <w:tcBorders/>
          </w:tcPr>
          <w:p>
            <w:pPr>
              <w:pStyle w:val="Normal"/>
              <w:widowControl w:val="false"/>
              <w:rPr/>
            </w:pPr>
            <w:r>
              <w:rPr/>
            </w:r>
          </w:p>
        </w:tc>
        <w:tc>
          <w:tcPr>
            <w:tcW w:w="9762" w:type="dxa"/>
            <w:tcBorders/>
            <w:shd w:color="auto" w:fill="auto" w:val="clear"/>
          </w:tcPr>
          <w:p>
            <w:pPr>
              <w:pStyle w:val="Normal"/>
              <w:widowControl w:val="false"/>
              <w:rPr/>
            </w:pPr>
            <w:r>
              <w:rPr/>
            </w:r>
          </w:p>
        </w:tc>
        <w:tc>
          <w:tcPr>
            <w:tcW w:w="5499" w:type="dxa"/>
            <w:tcBorders/>
            <w:shd w:color="auto" w:fill="auto" w:val="clear"/>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5261" w:type="dxa"/>
            <w:gridSpan w:val="2"/>
            <w:tcBorders>
              <w:top w:val="single" w:sz="4" w:space="0" w:color="000000"/>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3513"/>
              <w:gridCol w:w="1497"/>
              <w:gridCol w:w="1213"/>
              <w:gridCol w:w="1163"/>
              <w:gridCol w:w="2672"/>
              <w:gridCol w:w="2635"/>
              <w:gridCol w:w="893"/>
              <w:gridCol w:w="294"/>
            </w:tblGrid>
            <w:tr>
              <w:trPr>
                <w:trHeight w:val="104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ista instrumentarului laparascopic ginecologia septică</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să de apucare și disecție echivalent – tip Maryland, dublă acțiune, diam. 5 mm, L=330 mm, în set cu tub diam. 5 mm, mîner fără cremalieră cu conector pentru coagul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lescop direct, echivalent – tip Lapalux, diam. 10 mm, L= 310 mm, autoclavabi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oacar diam. 10 mm, universal, cu valvă clapetă cu robinet pentru insuflație cu stilet piramidal diam. 10 m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oacar diam. 5,0 mm, universal, cu valvă clapetă cu robinet pentru insuflație, cu stilet piramidal diam. 5,0 m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să de apucare și disecție dreaptă dublă acțiune,  diam. 5 mm, L= 330 mm, în set cu tub diam. 5 mm, mîner fără cremalieră, cu conector pentru coagul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arcefe huk, dublă acțiune, diam. 5 mm, L=360 mm, în set cu tub diam. 5 mm, mîner  făr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arfece curbe echivalent tip Metzenbaum, dublă acțiune, diam. 5 mm, L=360 mm, în set cu tub diam. 5 mm, mîner fără cremalieră cu conector pentru coagul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coagulare) monopolar tip – Hookk diam. 5 mm, (fără cana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coagulare) monopolar tip sferă diam. 5 mm, (fără cana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uctor de lumină pentru sursa de lumină tip Olimpus L -3 metri  compatibil cu aparatul CLV –S 4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ista instrumentarului laparascopic chirurgie</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lescop oblic, Echivalent – tip Lapalux, 30 grade, diam. 10 mm, L=310 mm, autoclavabi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de aspirație/irigare diam. 5 mm, L=330 mm, 4x1 orificii , mîner cu adaptor LL și două valve tip tropmpet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oacar diam. 10 mm, universal cu valvă clapetă, cur obinet pentru insuflație cu stilet piramidal diam. 10 m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oacar diam. 5,0 mm, universal, cu valvă clapetă, cu robinet pentru insuflație cu stilet piramidal diam. 5,0 m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ip aplicator, diam. 10 mm, cu partea de lucru pentru aplicarea clamelor medii-mari cîte una, cu branșe flexibil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coagulare), monopolar, tip L-Hook diam 5 mm, (fără cana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arfece curbe echivalent tip Metzenbaum-Wonderrcut, dublă acțiune, diam. 5 mm, L=360 mm, în set cu tub diam. 5 mm, mîner fără cremalieră, cu conector pentru coagul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să de apucare și disecție echivalent-tip Meryland, dublă acțiune, diam. 5 m, L=360 mm, în set cu tub diam 5 mm, mîner fără cremalieră, cu conector pentru coagul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uctor de lumniă pentru sursa de lumniă tip Olimpus L-3 metri compatibil cu aparatul CLV –S 40</w:t>
                  </w:r>
                  <w:bookmarkStart w:id="171" w:name="_GoBack"/>
                  <w:bookmarkEnd w:id="171"/>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r conexiune la Electrod (coagulare)  monopolar, tip L- Hook diam 5 mm, lungimea 4 metri adaptabil la coagulatorul tip Olimpus UES -4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ista consumabilelor și pieselor de schimb pentru utilajul medical</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ureta BUM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gimea (M Electrod cîrlig m) – 330 mm</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sa MICULIC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gimea (M Electrod cîrlig m) – 250 mm</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isterometru</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gimea (M Electrod cîrlig m) -295 -300 mm</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sa LUIE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gimea (M Electrod cîrlig m) – 220-3000mm</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sa LISTE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gimea (M Electrod cîrlig m) – 125 mm</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să hemostatică tip Feodorov</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gimea (M Electrod cîrlig m) – 220 mm</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saă cu cremalieră p/u albit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gimea (M Electrod cîrlig m) – 150 mm</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arfece tip Lister curb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gimea (M Electrod cîrlig m) – 220-300 mm</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tace J 24-02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gimea (M Electrod cîrlig m) – 200 mm</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tace I 10-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gimea (M Electrod cîrlig m) – 250 mm</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or de temperatură (skin reutilizabi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asa de încălzit Infa Warmer V -50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or de temperatură (skin ) reutilizabi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Incubator V -8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tformă pentru salte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Incubatorul V-8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Incubatorul V-8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 cu ventilato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Incubator V -8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zervor de apă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Incubator V -8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ilre de aer 5pcs/set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melie Star</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or de box</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melie Star</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tor cu ventilator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Incubator CRISTINA SC</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de blocare ușa din faț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Incubator CRISTINA SC</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 de ae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Incubator CRISTINA SC</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t de mî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Incubator CRISTINA SC</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ptură pentru portul de mînă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Incubator CRISTINA SC</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lama pentru portul de mî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Incubator CRISTINA SC</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alama ușa din față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Incubator CRISTINA SC</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ondă FHR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mpatibilă cu Monitorul fetal Star  5000E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termică  milimetrică 112mmx90mmx150 col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Monitor fetal Star 5000 E</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l de contact 250 m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onitor S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ondă ULT –verd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Monitor fetal Sonicaid FM 83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milimetrică 142mmx150mmx300 col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Monitor fetal Sonicaid FM 830 Huntleigh</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milimetrică 152mmx90mmx150 col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onitorul fetal Bistos BNTL 350 L</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termică milimetrică 100mmx150x150p</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Monitorul F3, Edan</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afragmă de expirați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Shangrila 59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nsor flux adult reutilizabil+furtun de interconectar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Chirana Aura Basic</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t mentenanță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Chirana Aura Basic</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de aer intrare turbi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Chirana Aura Basic</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nsor Oxigen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CPAP ARABELLA</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t De tuburi pentru pacient de unică utilare:Tub +generator nazal, căciulițe (mărimi 1,2,3,4,4,5), camera de umidificar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CPAP HamiltonArabella</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nsor Oxigen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paratul de anestezie Datex Ohmeda Aestiva/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t de mentenanț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parat de anestezie Datex Ohmeda Aestiva/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llows (Burduff)</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parat de anestezie Datex Ohmeda Aestiva /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sorbent CO2 , cartidge- 1 kg, disposible, culoarea viole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parat de anestezie Datex Ohmeda Aestiva /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nsor Oxigen,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parat de anestezie Datex Ohmeda Aestiva /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or flux adul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parat de anestezie Datex Ohmeda Aestiva /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nesor fluxadult reutlizabi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parat de anestezie Datex Ohmeda 9100 C</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ductor aer (pressure reducer, Air inle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Leoni 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ductor O2(pressure , O2 inle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Leoni 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t de mentenață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Leoni 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or flux nou născuți reutilizabi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Leoni 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nsor Oxigen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Leoni 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ntibacterial (nou născuț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Leoni 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gofrate pentru nou născuți de unică folosință cu element de încălzitor inspir+element încălzitor expir+linie de monitorizare presiune +furtun suplimenta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Leoni 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or flux neonatal reutilizabi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AVEA</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de interconectare pentru sensor flux neonata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AVEA</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nsor oxigen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AVEA</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cumulator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AVEA</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lămînii de test – născuți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AVEA</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 antibacterial (nou născuț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AVEA</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t de mentenanță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AVEA</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nsor de flux expir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AVEA</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uburi gofrate pentru nou născuți de unică folosință cu element încălzitor inspir cu capcană de apă expir+furtun suplimentar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AVEA</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ondă duală de temperatură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umidificator MR 850 (Fisher&amp;Paykel)</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daptorul pentru firul de încălzire a circuitutlui de unică folosință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umidificator MR 850 (Fisher&amp;Paykel)</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e compatibilă cu Pulsoximetru TruSa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Plusoximetru TruSa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or SpO2 reutilizabil p/u nou născuți+cablu de interconectare 3 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Plusoximetru TruSa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loc de alimentare 12 V, 1,0 A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Plusoximetru TruSa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or SpO2 reutilizabil p/u nou născuți +cablu de interconectare, 3 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Pulsoximetru Nellcor - 56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ateri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Pulsoximetru Nellcor - 56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altea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incubator CRISTINA SC</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nsor SpO2 reutilizabil p/u nou născuți +cablu de interconecatre – 3 m,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Pulsoximetru AH –M1</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loc de alimentare 18 v 2,23 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patibil cu monitor fetal FC 14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șetă reutilizabilă adult +furtun de interconexiune+conecto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onitor de pacient MEC 20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or SpO2 reutilizabil pentru nou născuți +cablu de interconectare – 3 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onitor de pacient MEC 20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or SpO2 reutilizabil (adult)+cablu interconecatre 3 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onitor de pacient BM 3</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șetă reutilizabilă (adult)+furtun de interconexiun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onitor de pacient BM 3</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or SpO2 reutilizabil adult +cablu interconectare 3 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onitor DASH 25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or SpO2 reutilizabil pentru nou născuți +cablu interconectare 3 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onitor DASH 40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șetă reutilizabilă (adult)+furtun de interconexiune+conecto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onitor DASH 25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șetă reutilizabilă (npo născuți prematur) +furtun de interconexiun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onitor de pacient DASH 40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eștă de unică folosință (nou născuți prematur) cu 2 tuburi, cu 2 conecto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onitor de pacient DSH 40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umulator rechageable Battey 11, 1v  3520 mAh</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onitor de pacient DASH 40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pă de fototerapie UV</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lampa Amelux</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mpa de fototerapie UV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Lampa fototerapie TL 20 W /52 Philip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pă bactericidă 30 W , minim 5000 h de lucru</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lamă pentru seringă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pompa cu seringă SP -88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iltru antibacterian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spiratorul ASKIR 36 BR</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ervor pentru aspiratorul reutilizabil 2 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spiratorul chirurgical ASKIR 36 BR</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iltru antibacterian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spiratorul chirurgical ASPEED profesional</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cauciuc neutru reutilizabil, adult +cablu de conectare pentru electrodul neutru</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electrocoagulatorul Diatermo MB 24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cauciuc neutru reutilizabil, adult+cablu de conectare pentru electrodul neutru</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electrocoagulatorul Excell</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cauciuc neutru reutilizabil , adult +cablu de conectare 3 m, pentru electrodul neutru</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elkectrocoagulatorul OLYMPUS UES -4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 pentru sistemul intern de ventilare compatibil cu dulapul de sterilizare  Nuve FN 400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dulapul de sterilizare  Nuve FN 40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îner de blocare ușa,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dulapul de sterilizare Nuve FN 40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iltru antibactericid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Euroclav 23 V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uciuc pentru ușa compatibil cu Euroclav 23 VS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Euroclav 23 V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nsor capilar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Euroclav 23 VS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ntibacterici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Euroclav 23 VS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uciuc pentru ușa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Euroclav 23 VS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nsor de nivele de apă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Euroclav 23 VS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iltru antibactericid presiun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utoclav Cliniklav 2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t de filtre pentru pregătirea apei demineralizat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utoclav Cliniklav 2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Osmoza invers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ELA dem 47</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ompa pentru circulația apei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asina pentru spălat instrumente MELA clean</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alvă de ventilați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Autoclav Cliniklav 2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ara de presar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asina de ambalat/sigilat MELA seal 1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uțit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așina de ambalat/sigilat MLA seal 1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C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pompă cu seringă  Medima S</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nsor oxigen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Vela</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or SpO2 reutilizabil nou născuți+cablu interconectare 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onitor de pacient JR  2000 D</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șetă reutlizabilă (nău născuți prematur)+furtun de interconexiun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onitor de pacient JR  2000 D</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șetă de unică folosință (npu născuți  prematur) cu 1 tub cu 1 conecto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onitor de pacient JR 2000D</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bitmetru Oxigen limite de funcționare debit:0-15 lt /min cu creșteri de 1 limite de funcționare presiune:3,5-5,5 bari, conexiune directă pentru priza de perete Parcodex umidificator reutilizabil, autoclavabil, cu indicator nivel apă (maxim și minim admis)</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ransductor +sensor pentru măsurarea tensiunii arteriale invazive pentru cablu  IBP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onitorul de pacient IM 1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meră de umidificare nou născuți reutilizabliă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MR 85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nsor extern drop detector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pompa infuzie JSB 12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e LIR 24503,6,6 V rechargeabl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ntuză obstetricală silicon, 9x9xmm,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vacuum extractor S/200/30L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 antibactericide compatibil cu insuflator CO 2 Olympus UHI -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insuflator CO 2 Olympus UHI -3</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 de apă tip Catrus 5 me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acord furtun oxigen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prize de perete parcodex</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cord furtun Air compatibil cu prize de perete  parcodex</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prize de perete parcodex</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CD HITACHI SP 14Q00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asa de încălzit Lifetherm 2001</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nsor de temperatură piele (skin) reutilizabi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asa de încălzit Lifetherm 2001</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ăciuliță din silicon pentru nou născuți prematur pentru fixarea eletrozilor, cu posibilitatea de aregla mărimea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electroencefalograful Neuron Spectrum 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ăciuliță din silicon pentru fixarea electrozilor pentru copii (0-3 luni), cu posibilitatea de aregla mărimea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electroencefalograful Neuron Spectrum 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ciuliță din silicon pentru fixarea electrozilor pentru copii (3 luni – 3 ani), cu posibilitatea de aregla mărime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electroencefalograful Neuron Spectrum 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EEG pentru electrozi ”punte” culoare alb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electroencefalograful Neuron Spectrum 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EEG pentru electrozi de ureche tip ”punte culoare roși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electroencefalograful Neuron Spectrum 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EEG pentru electrozi ”punte” culoare neagr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electroencefalograful Neuron Spectrum 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nsor Oxigen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patibil cu VAP Vela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nsor SpO2 reutilizabil nou născuți +cablu interconectar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onitor de pacient JR 2000 D</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șetă reutilizabilă (nou născuți) prematur+furtun de interconexiun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onitor de pacient JR 2000 D</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șetă de unică folosință (nou născuți prematur) cu 1 tub , cu 1 conecto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ă cu monitor de pacient JR 2000 D</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arnitură pentru uși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e cu sterilizatorul cu aburi OT 430 Nuve</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îrtie pentru imprimare 57 mmx300m, rol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e cu sterilizatorul cu aburi OT 430 Nuve</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poliste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gimea cartușului 93/4 , temperatura max 60 grade, densitatea -60 microni, înălțimea 248 mm</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carbo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cord ¾, densitatea -5/10 microni, diametru 70 mm, înălțimea 248 mm</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extrafină reccristalizată pentru deurizarea ap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igrometru psihometric cu verificare metrolog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0 grade</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lectrozi –clește pentru ECG copii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i cu electrocardiograful SE -3</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izi ECG toracali (pară) adul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îrtie termică milimetrică, lățimea 80 mm, lungimea max 20 m, ”Vtulka” 12 mm,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electrocardiograful SE-3, Edan</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îrtie termică milmetrică, lățimea 80 mm, lungimea max 20 m, ”Vtulka”, 16 mm,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electrocardiograful ECG 300 G Contec</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milimetrică lîțimea 210 mm, lungimea max 30 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electrocardiograful FX 832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îrtie milimetrică lîțimea 62 mm, lungimea max 20 m,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mpatibil cu electrocardiograful FX 7102 ”Vtulka ” 16 mm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blu interconectare a electrozilor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electrocardiograful FX 832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blu interconectare a electrozilor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electrocardiograful SE 3</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de interconectare a electrozilo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bili cu electrocardiograful ECG  300 G Contec</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se bucalepentru spinografie de unică folosinț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spinograful Microlab</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ipese nazale reutilizabil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spinograful Microlab</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nsor Oxigen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AP Mindray Synovent E 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fibră opt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sursa de lumină Olympus CLV S 4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blu ECG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minitorul de pacient  CMS 90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uri pentru lămpile de operații ,24V, 100 W</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el pentru fixarea electrozilor tip punt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electroencefalograful Neuron Spectrum 5,250 ML</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pentru aer comprimat pentru aparatul de anestezi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mpa Xenon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sursa de lumină AESCULAP AXEL -18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4" w:type="dxa"/>
                  <w:tcBorders>
                    <w:top w:val="single" w:sz="4" w:space="0" w:color="000000"/>
                  </w:tcBorders>
                </w:tcPr>
                <w:p>
                  <w:pPr>
                    <w:pStyle w:val="Normal"/>
                    <w:widowControl w:val="false"/>
                    <w:tabs>
                      <w:tab w:val="clear" w:pos="720"/>
                      <w:tab w:val="left" w:pos="6120" w:leader="none"/>
                    </w:tabs>
                    <w:jc w:val="both"/>
                    <w:rPr/>
                  </w:pPr>
                  <w:r>
                    <w:rPr/>
                  </w:r>
                </w:p>
              </w:tc>
              <w:tc>
                <w:tcPr>
                  <w:tcW w:w="13586" w:type="dxa"/>
                  <w:gridSpan w:val="7"/>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858"/>
                    <w:gridCol w:w="1096"/>
                    <w:gridCol w:w="937"/>
                    <w:gridCol w:w="451"/>
                    <w:gridCol w:w="1155"/>
                    <w:gridCol w:w="1547"/>
                    <w:gridCol w:w="612"/>
                    <w:gridCol w:w="860"/>
                    <w:gridCol w:w="1636"/>
                    <w:gridCol w:w="1368"/>
                    <w:gridCol w:w="532"/>
                  </w:tblGrid>
                  <w:tr>
                    <w:trPr>
                      <w:trHeight w:val="697" w:hRule="atLeast"/>
                    </w:trPr>
                    <w:tc>
                      <w:tcPr>
                        <w:tcW w:w="13776" w:type="dxa"/>
                        <w:gridSpan w:val="11"/>
                        <w:tcBorders/>
                        <w:shd w:color="auto" w:fill="auto" w:val="clear"/>
                        <w:vAlign w:val="center"/>
                      </w:tcPr>
                      <w:p>
                        <w:pPr>
                          <w:pStyle w:val="Heading2"/>
                          <w:widowControl w:val="false"/>
                          <w:spacing w:before="200" w:after="0"/>
                          <w:jc w:val="both"/>
                          <w:rPr>
                            <w:sz w:val="24"/>
                            <w:lang w:val="en-US"/>
                          </w:rPr>
                        </w:pPr>
                        <w:r>
                          <w:rPr/>
                          <w:t xml:space="preserve">Specificații de preț </w:t>
                        </w:r>
                        <w:r>
                          <w:rPr>
                            <w:lang w:val="en-US"/>
                          </w:rPr>
                          <w:t>(F4.2)</w:t>
                        </w:r>
                        <w:r>
                          <w:rPr>
                            <w:b w:val="false"/>
                          </w:rPr>
                          <w:t xml:space="preserve"> </w:t>
                        </w:r>
                      </w:p>
                    </w:tc>
                    <w:tc>
                      <w:tcPr>
                        <w:tcW w:w="532" w:type="dxa"/>
                        <w:tcBorders/>
                      </w:tcPr>
                      <w:p>
                        <w:pPr>
                          <w:pStyle w:val="Normal"/>
                          <w:widowControl w:val="false"/>
                          <w:rPr/>
                        </w:pPr>
                        <w:r>
                          <w:rPr/>
                        </w:r>
                      </w:p>
                    </w:tc>
                  </w:tr>
                  <w:tr>
                    <w:trPr/>
                    <w:tc>
                      <w:tcPr>
                        <w:tcW w:w="1377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both"/>
                          <w:rPr/>
                        </w:pPr>
                        <w:r>
                          <w:rPr/>
                        </w:r>
                      </w:p>
                    </w:tc>
                    <w:tc>
                      <w:tcPr>
                        <w:tcW w:w="532" w:type="dxa"/>
                        <w:tcBorders/>
                      </w:tcPr>
                      <w:p>
                        <w:pPr>
                          <w:pStyle w:val="Normal"/>
                          <w:widowControl w:val="false"/>
                          <w:rPr/>
                        </w:pPr>
                        <w:r>
                          <w:rPr/>
                        </w:r>
                      </w:p>
                    </w:tc>
                  </w:tr>
                  <w:tr>
                    <w:trPr>
                      <w:trHeight w:val="397" w:hRule="atLeast"/>
                    </w:trPr>
                    <w:tc>
                      <w:tcPr>
                        <w:tcW w:w="6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mărul licitaţiei:</w:t>
                        </w:r>
                      </w:p>
                    </w:tc>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ata: „___” _________________ 20__</w:t>
                        </w:r>
                      </w:p>
                    </w:tc>
                    <w:tc>
                      <w:tcPr>
                        <w:tcW w:w="43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lternativa nr.: ___________</w:t>
                        </w:r>
                      </w:p>
                    </w:tc>
                  </w:tr>
                  <w:tr>
                    <w:trPr>
                      <w:trHeight w:val="397" w:hRule="atLeast"/>
                    </w:trPr>
                    <w:tc>
                      <w:tcPr>
                        <w:tcW w:w="6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numirea licitaţiei:</w:t>
                        </w:r>
                      </w:p>
                    </w:tc>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ot: ___________</w:t>
                        </w:r>
                      </w:p>
                    </w:tc>
                    <w:tc>
                      <w:tcPr>
                        <w:tcW w:w="43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gina: __din __</w:t>
                        </w:r>
                      </w:p>
                    </w:tc>
                  </w:tr>
                  <w:tr>
                    <w:trPr>
                      <w:trHeight w:val="567" w:hRule="atLeast"/>
                    </w:trPr>
                    <w:tc>
                      <w:tcPr>
                        <w:tcW w:w="12408" w:type="dxa"/>
                        <w:gridSpan w:val="10"/>
                        <w:tcBorders/>
                        <w:shd w:color="auto" w:fill="auto" w:val="clear"/>
                      </w:tcPr>
                      <w:p>
                        <w:pPr>
                          <w:pStyle w:val="Normal"/>
                          <w:widowControl w:val="false"/>
                          <w:jc w:val="both"/>
                          <w:rPr/>
                        </w:pPr>
                        <w:r>
                          <w:rPr/>
                        </w:r>
                      </w:p>
                    </w:tc>
                    <w:tc>
                      <w:tcPr>
                        <w:tcW w:w="1900" w:type="dxa"/>
                        <w:gridSpan w:val="2"/>
                        <w:tcBorders/>
                      </w:tcPr>
                      <w:p>
                        <w:pPr>
                          <w:pStyle w:val="Normal"/>
                          <w:widowControl w:val="false"/>
                          <w:jc w:val="both"/>
                          <w:rPr/>
                        </w:pPr>
                        <w:r>
                          <w:rPr/>
                        </w:r>
                      </w:p>
                    </w:tc>
                  </w:tr>
                  <w:tr>
                    <w:trPr>
                      <w:trHeight w:val="567" w:hRule="atLeast"/>
                    </w:trPr>
                    <w:tc>
                      <w:tcPr>
                        <w:tcW w:w="12408" w:type="dxa"/>
                        <w:gridSpan w:val="10"/>
                        <w:tcBorders/>
                        <w:shd w:color="auto" w:fill="auto" w:val="clear"/>
                      </w:tcPr>
                      <w:p>
                        <w:pPr>
                          <w:pStyle w:val="Normal"/>
                          <w:widowControl w:val="false"/>
                          <w:jc w:val="both"/>
                          <w:rPr/>
                        </w:pPr>
                        <w:r>
                          <w:rPr/>
                        </w:r>
                      </w:p>
                    </w:tc>
                    <w:tc>
                      <w:tcPr>
                        <w:tcW w:w="1900" w:type="dxa"/>
                        <w:gridSpan w:val="2"/>
                        <w:tcBorders/>
                      </w:tcPr>
                      <w:p>
                        <w:pPr>
                          <w:pStyle w:val="Normal"/>
                          <w:widowControl w:val="false"/>
                          <w:jc w:val="both"/>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Cod CPV</w:t>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both"/>
                          <w:rPr>
                            <w:b/>
                            <w:b/>
                          </w:rPr>
                        </w:pPr>
                        <w:r>
                          <w:rPr>
                            <w:b/>
                          </w:rPr>
                          <w:t>Canti-tatea</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Preţ unitar (fără TVA)</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Preţ unitar (cu TVA)</w:t>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Suma</w:t>
                        </w:r>
                      </w:p>
                      <w:p>
                        <w:pPr>
                          <w:pStyle w:val="Normal"/>
                          <w:widowControl w:val="false"/>
                          <w:jc w:val="both"/>
                          <w:rPr>
                            <w:b/>
                            <w:b/>
                          </w:rPr>
                        </w:pPr>
                        <w:r>
                          <w:rPr>
                            <w:b/>
                          </w:rPr>
                          <w:t>fără</w:t>
                        </w:r>
                      </w:p>
                      <w:p>
                        <w:pPr>
                          <w:pStyle w:val="Normal"/>
                          <w:widowControl w:val="false"/>
                          <w:jc w:val="both"/>
                          <w:rPr>
                            <w:b/>
                            <w:b/>
                          </w:rPr>
                        </w:pPr>
                        <w:r>
                          <w:rPr>
                            <w:b/>
                          </w:rPr>
                          <w:t>TVA</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Suma</w:t>
                        </w:r>
                      </w:p>
                      <w:p>
                        <w:pPr>
                          <w:pStyle w:val="Normal"/>
                          <w:widowControl w:val="false"/>
                          <w:jc w:val="both"/>
                          <w:rPr>
                            <w:b/>
                            <w:b/>
                          </w:rPr>
                        </w:pPr>
                        <w:r>
                          <w:rPr>
                            <w:b/>
                          </w:rPr>
                          <w:t>cu TVA</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n-US"/>
                          </w:rPr>
                        </w:pPr>
                        <w:r>
                          <w:rPr>
                            <w:b/>
                            <w:szCs w:val="28"/>
                            <w:lang w:val="en-US"/>
                          </w:rPr>
                          <w:t>Termenul de livrare/</w:t>
                        </w:r>
                      </w:p>
                      <w:p>
                        <w:pPr>
                          <w:pStyle w:val="Normal"/>
                          <w:widowControl w:val="false"/>
                          <w:jc w:val="both"/>
                          <w:rPr>
                            <w:b/>
                            <w:b/>
                          </w:rPr>
                        </w:pPr>
                        <w:r>
                          <w:rPr>
                            <w:b/>
                            <w:szCs w:val="28"/>
                            <w:lang w:val="en-US"/>
                          </w:rPr>
                          <w:t xml:space="preserve">prestare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6</w:t>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7</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nsă de apucare și disecție echivalent – tip Merylan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elescop direct, echivalent tip Lapalu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roacar diam. 10 mm univers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raoacar diam. 5,0 mm, univers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nsă de apucare și disecț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Foarfece Huk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Foarfece curb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lectrod (coagulare) monopolar tip Hook</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lectrod (coagulare) monopolar tip sfer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ductor de lumină pentru sursa de lumină tip Olimpus 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elescop obli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ub de aspirație/irig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roacar diam. 10 mm universal cu valvă calpe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p>
                        <w:pPr>
                          <w:pStyle w:val="Normal"/>
                          <w:widowControl w:val="false"/>
                          <w:jc w:val="both"/>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roacar diam. 5,0 mm universal cu valvă clape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ip aplicat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lectrod (coagulare monopolar tip L-Hook diam. 5 mm (fără can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arfece curbe echivalent tip Metzenbaum-Wonderrcu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nsă de apucare și disecție echivalent tip Marylan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ductor de lumină pentru sursa d lumină tip Olimpus L -3 met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Fir conexiune la Electrod (coagulare) monopolar tip L – Hook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iureta BUM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nsa MICULIC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Histerometru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ensa LUIER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nsa LISTE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nsa hemostatică tip FEODOROV</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nsa cu cremalieră p/u albit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arfece tip Lister curb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ortace J 24-0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ortace I 10-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de temperatură (skin) reutilizabi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de temeperatură (skin) reutilizabi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latformă pentru sal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altea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tor cu ventilat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ezervor de ap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ltre de aer 5pcs/se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de bo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tor cu ventilat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spozitiv de blocare ușa din faț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ltre de ae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ort de mînă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ptură pentru portul de mă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lama pentru portul de mă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lama ușa din faț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ondă FHR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îrtie termică milimetrică 112mmx90mmx150 col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Gel de contact   250 ml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ndă ULT -verd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îrtie milimetrică 142mmx150mmx3000col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îrtier milimetrică 152mmx90mmx150 col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îrtie termică milimetrică 100mmx150x150p</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afragmă de expiraț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de flux adult reutilizabil +furtun de interconect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it mentenanț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ltru de aer intrare turbi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Oxige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et de tuburi pentru pacient de unică folosință:tub +generator nazal, căciulițe (mărimi 1,2,3,4,5) camera de umidificar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ensor Oxigen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it de mentenanț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ellows (Burduff)</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bsorbent CO 2cartidge – 1 KG sisposible culoarea albă pînă la viole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Oxige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ensor flux adul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flux adul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eductor aer (presure reducer Air inle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eductor O2 (presure O2 INLE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it de mentenanț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de flux nou născuț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ensor Oxigen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ltru antibacterial (nou născuț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uburi gofrate pentru nou născuți de unică folosință cu element încălzitor inspir+element încălzitor expir+linie de monitorizare presiune+furtun suplimenta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flux neona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blu de interconectare pentru sensor flux neona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ensor oxigen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cumulator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lămîni de test nou născuț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ltre antibacterial (nou născuț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it de mentenanț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de flux expi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Tuburi gofrate pentru noi născuți de unică folosință cu element de încălzitor inspir cu capcană de apă expir+furtun suplimentar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ondă duală de temperatură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daptorul pentru firul de încălzire a cicuitului de unică folosință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ateri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SpO2 reutilizabil p/u nou născuți +cablu de interconectare 3 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loc de alimentare 12 V , 1,0 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ensor SpO2 reutilizabil p/u nou născuți +cablu de interconectar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ateri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altea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Sp O2 reutilizabil p/u nou născuți +cablu de interconectare -3 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loc de alimentare 18 V  2,23 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nsetă reutilizabilă adult+furtun de interconexiune+conect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SpO2 reutilizabil pentru nou născuți+cablu de interconectare – 3 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SpO2 reutilizabil (adult) +cablu interconectare 3 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nșetă reutilizabilă (adult)+furtun de interconexiu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SpO2 reutilizabil adult+cablu interconectare 3 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SpO2 reutilizabil  pentru nou  născuți +cablu interconectare 3 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nșetă reutilizabilă (adult)+furtun de interconexiune+conect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nșetă reutilizabilă (nou născuți prematur)+furtun de interconexiu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nșetă de unică folosință (nou născuți prematur) cu 2 tuburi, cu 2 conecto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cumulator, rechageable Battery 11, 1V 3520 mAh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Lampă de fototerapie UV compatibilă cu Lampa Amelux compatibilă cu Lampa fototerapie TL 20 W/52 Philips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ampă de fototerapie UV compatibilă cu Lampa fototerapie TL 20 W/52 Philip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ampă bactericidă 30 W minim  5000 h de lucr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lamă pentru seringă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ltru antibacterian compatibil cu aspiratorul ASKIR 36 B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ezervor pentru aspiratorul reutilizabil 2 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ltru antibacterian compatibil cu aspiratorul chirurgical ASPEED profesion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lectrod cauciuc neutru reutilizabil, adult+cablu de conecatre pentru electrodul neutr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lectrod cauciuc neutru reutilizabil , adult+cablu de conectare pentru electrodul neutru compatibil cu electrocoagulatorul Excel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lectrod cauciuc neutru reutilizabil, adult+cablu de conectare 3 m compoatibil cu electrocoagulatorul OLYMPUS UES 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tor pentru sistemul intern de vetil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îner de blocare ușa compatibil cu dulapul de sterilizare Nuve FN 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ltru antibactericid compatibil cu Euroclav 23 VS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uciuc pentru ușa compatibil cu Euroclav 23 VS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capilar compatibil cu Euroclav 23 VS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ltru antibactericid compatibil cu Euroclav 23 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uciuc pentru ușa compatibil cu 23 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de nivel de apă compatibil cu Euroclav 23 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ltru antibactericid presiune compatibil cu Autoclavul Cliniclav 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t de filtru pentru pregătirea apei demineraliza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Filtru Osmoza inversă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ompă pentru circulația apei compatibile cu mașina pentru spplat instrumente MELA clea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alvă de vetilație compatibilă cu Autoclavul Cliniclav 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ra de presare compatibilă cu masina de ambalat /sigilta MELAseal 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uțit compatibil cu mațina de ambalat /sigilat MELA sela 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CD compatibil cu pompa cu seringă Medima 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ensor Oxigen caompatibil cu VAP Vela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SpO2 reutilizabil nou născuți+cablu interconectare 3 compatibil cu monitor de pacient JR  2000 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nșetă reutilizabilă (nou născuți prematur) +furtun de interconexiune compatibil cu monitor de pacient JR 2000 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nșetă de unică folosință (nou născuți prematur) cu 1 tub, cu 1 conector:compatibil cu monitor de pacient JR 2000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bitmetru Oxigen limite de funcționare debit:0-15lt/min cu creșteri de1 limite de funcționare presiune:3,5 -5,5 bari, conexiune directă pentru priza de perete Parcodex, umidificator reutilizabil, autoclavabil, cu indicator novel de apă (maxim și mini admi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Transductor+sensor pentru măsurarea tensiunii arteriale invazive pentru cablu IBP compatibil cu monitorul de pacient Im12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meră de umidificare nou născuți reutilizabilă compatibilă cu MR 8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extern drop detector compatibil cu pompa infuzie JSB 1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TERIE lir 24503 6,5 V rechargeab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Ventuză obstetricală silicon 9x9 mm,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entuză obstetricală silicon 8x8 m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ltre antibactericide compatibil cu insuflator CO 2 Olympus UHI -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ltre de apă tip Cartuș 5 me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cord furtun oxigen compatibil cu prize de perete parcode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cord furtun Air compatibil cu prize de perete parcode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CD HITACHI SP 14Q002 compatibil cu masa de încălzit Lifetherm 200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de temepratură piele (skin) reutilizabil compatibil cu masa de încălzit Life therm 200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ăciulița din silicon pentru nou născuți prematur pentru fixarea electroizilor, cu posibilitatea de a regla mărimea compatibilă cu electroencefalograful Neuron Spectrum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ăciuliță din silicon pentru fixarea electrizilor pentru copiui (0-3 luni), cu posibilitatea de aregla mărimea , compatibilă cu electroencefalograful Neuron Spectrum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ăciuliță din silicon pentru fixarea electroizilor pentru copii (3 luni -3 ani) cu posibilitatea de a regla mărimea compatibilă cu electroencefalograful Neuron Spectrum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blu EEG pentru electrzi ”punte” culoare albă compatibil cu electroencegâfalograful Neuron Spectrum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blu EEG pentru electrozi de ureche tip ”punte culoare roșie” compatibil cu electroencefalograful Neuron Spectrum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blu EEG pentru electrozi ”punte” culoare neagră compatibil cu electroencefalograful Neuron Spectum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ensor Oxigen compatibil cu VAP Vela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ensor SpO 2 reutilizabil nou născuți +cablu interconectare compatibil  cu monitor de pacient JR 2000 D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nșetă reutilizabilă (nou născuți) prematur+furtun de interconexiune compatibil cu monitor de pacient JR 2000 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nșetă de unică folosință (nou născuți prematur) cu 1 tub cu 1 conector :compatibilă cu monitor de pacient JR 2000 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arnitură pentru uși compatibile cu sterilizatorul cu aburi OT 430 , Nuv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îrtie pentru imprimare 57 mmx300m, role compatibilă cu sterilizatorul cu aburi OT 430 Nuv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rtuș poliester, lungimea catrușului 93/4, temperatura max 60 grade , densitatea 60 microni, înălțimea 248 m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rtuș carbon- racord ¾ densitatea – 5/10 microni, diametru 70 mm, înălțimea 248 m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re extrafină recristalizată pentru deurizarea ape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igrimetru phihometric cu verificare metrologică 14-40 grad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lectrozi –clește pentru ECG copii compatibile cu electrocardiograful SE 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lectrozi ECG toracali (pară) adul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îrtie termică milimetrică, lîțimea 80 mm, lungimea max 20 m, ”Vtulka” 12 mm, compatibil cu eletrcocardiograful SE -3 Eda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Hîrtie termică milimetrică lîțimea 80 mm, lungimea max 20 m, ”Vtulka” 16 mm, compatibil cu electrocardiograful ECG 300 G Contec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îrtie milimetrică lățimea 210 mm, lungimea max 30 m, compatibil cu electrocardiograful FX 83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Hîrtie milimetrică lățimea 62 mm, lungimea max 20 m, comaptibil cu electrocardiograful FX 7102 ”Vtulka ” 16 mm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blu interconectare a electrozilor compatibil cu electrocardiograful FX  83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bu interconectare a eletrozilor compatibil cu electrocardiograful SE-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blu de interconectare a electrozilor compatibile cu electrocardiograful ECG 300 G Conte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ese bucale pentru spinografie de unică folosință compatibil cu spinograful MicroLab</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ipese nazale reutilizabile, compatibile cu Spinograful MicroLab</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Oxigen compatibil cu VAP Mindray Synovent E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blu fibră optică compatibil cu sursa de lumină Olympus CLV S 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blu ECG compatibil cu monitorul de pacient CMS 9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ecuri pentru lămpile de operații 24 V, 100 W</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el pentru fixarea eletrozilor tip punte compatibil cu eletroencefalograful Neuron Spectrum 5, 250 m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urtun pentru aer comprimat pentru aparatul de anestez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ampa Xenon compatibil cu sursa de lumină AESCULAP AXEL -1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w:t>
                        </w:r>
                      </w:p>
                      <w:p>
                        <w:pPr>
                          <w:pStyle w:val="Normal"/>
                          <w:widowControl w:val="false"/>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2408"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w:t>
                        </w:r>
                      </w:p>
                      <w:p>
                        <w:pPr>
                          <w:pStyle w:val="Normal"/>
                          <w:widowControl w:val="false"/>
                          <w:jc w:val="both"/>
                          <w:rPr/>
                        </w:pPr>
                        <w:r>
                          <w:rPr/>
                        </w:r>
                      </w:p>
                      <w:p>
                        <w:pPr>
                          <w:pStyle w:val="Normal"/>
                          <w:widowControl w:val="false"/>
                          <w:jc w:val="both"/>
                          <w:rPr>
                            <w:bCs/>
                            <w:iCs/>
                          </w:rPr>
                        </w:pPr>
                        <w:r>
                          <w:rPr>
                            <w:bCs/>
                            <w:iCs/>
                          </w:rPr>
                          <w:t>Ofertantul: _______________________ Adresa: ________________________________________________________</w:t>
                        </w:r>
                      </w:p>
                    </w:tc>
                    <w:tc>
                      <w:tcPr>
                        <w:tcW w:w="1900" w:type="dxa"/>
                        <w:gridSpan w:val="2"/>
                        <w:tcBorders>
                          <w:top w:val="single" w:sz="4" w:space="0" w:color="000000"/>
                        </w:tcBorders>
                      </w:tcPr>
                      <w:p>
                        <w:pPr>
                          <w:pStyle w:val="Normal"/>
                          <w:widowControl w:val="false"/>
                          <w:tabs>
                            <w:tab w:val="clear" w:pos="720"/>
                            <w:tab w:val="left" w:pos="6120" w:leader="none"/>
                          </w:tabs>
                          <w:jc w:val="both"/>
                          <w:rPr/>
                        </w:pPr>
                        <w:r>
                          <w:rPr/>
                        </w:r>
                      </w:p>
                    </w:tc>
                  </w:tr>
                </w:tbl>
                <w:p>
                  <w:pPr>
                    <w:pStyle w:val="Normal"/>
                    <w:widowControl w:val="false"/>
                    <w:jc w:val="both"/>
                    <w:rPr>
                      <w:bCs/>
                      <w:iCs/>
                    </w:rPr>
                  </w:pPr>
                  <w:r>
                    <w:rPr>
                      <w:bCs/>
                      <w:iCs/>
                    </w:rPr>
                  </w:r>
                </w:p>
              </w:tc>
              <w:tc>
                <w:tcPr>
                  <w:tcW w:w="294"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896"/>
              <w:gridCol w:w="1556"/>
              <w:gridCol w:w="950"/>
              <w:gridCol w:w="877"/>
              <w:gridCol w:w="1203"/>
              <w:gridCol w:w="1044"/>
              <w:gridCol w:w="1243"/>
              <w:gridCol w:w="1026"/>
              <w:gridCol w:w="36"/>
              <w:gridCol w:w="993"/>
              <w:gridCol w:w="155"/>
              <w:gridCol w:w="85"/>
              <w:gridCol w:w="2749"/>
              <w:gridCol w:w="60"/>
              <w:gridCol w:w="29"/>
              <w:gridCol w:w="320"/>
            </w:tblGrid>
            <w:tr>
              <w:trPr>
                <w:trHeight w:val="697" w:hRule="atLeast"/>
              </w:trPr>
              <w:tc>
                <w:tcPr>
                  <w:tcW w:w="13897"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2" w:name="_Toc449539096"/>
                  <w:bookmarkStart w:id="173" w:name="_Toc392180207"/>
                  <w:bookmarkStart w:id="174" w:name="_Toc449539096"/>
                  <w:bookmarkStart w:id="175"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4"/>
                  <w:bookmarkEnd w:id="175"/>
                  <w:r>
                    <w:rPr>
                      <w:rFonts w:cs="Times New Roman" w:ascii="Times New Roman" w:hAnsi="Times New Roman"/>
                      <w:b w:val="false"/>
                    </w:rPr>
                    <w:t xml:space="preserve"> </w:t>
                  </w:r>
                </w:p>
              </w:tc>
              <w:tc>
                <w:tcPr>
                  <w:tcW w:w="60" w:type="dxa"/>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c>
                <w:tcPr>
                  <w:tcW w:w="1389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982" w:hRule="atLeast"/>
              </w:trPr>
              <w:tc>
                <w:tcPr>
                  <w:tcW w:w="10908" w:type="dxa"/>
                  <w:gridSpan w:val="11"/>
                  <w:tcBorders/>
                  <w:shd w:color="auto" w:fill="auto" w:val="clear"/>
                </w:tcPr>
                <w:p>
                  <w:pPr>
                    <w:pStyle w:val="Normal"/>
                    <w:widowControl w:val="false"/>
                    <w:rPr/>
                  </w:pPr>
                  <w:r>
                    <w:rPr/>
                  </w:r>
                </w:p>
              </w:tc>
              <w:tc>
                <w:tcPr>
                  <w:tcW w:w="3398" w:type="dxa"/>
                  <w:gridSpan w:val="6"/>
                  <w:tcBorders/>
                </w:tcPr>
                <w:p>
                  <w:pPr>
                    <w:pStyle w:val="Normal"/>
                    <w:widowControl w:val="false"/>
                    <w:rPr/>
                  </w:pPr>
                  <w:r>
                    <w:rPr/>
                  </w:r>
                </w:p>
              </w:tc>
            </w:tr>
            <w:tr>
              <w:trPr>
                <w:trHeight w:val="80" w:hRule="atLeast"/>
              </w:trPr>
              <w:tc>
                <w:tcPr>
                  <w:tcW w:w="10908" w:type="dxa"/>
                  <w:gridSpan w:val="11"/>
                  <w:tcBorders/>
                  <w:shd w:color="auto" w:fill="auto" w:val="clear"/>
                </w:tcPr>
                <w:p>
                  <w:pPr>
                    <w:pStyle w:val="Normal"/>
                    <w:widowControl w:val="false"/>
                    <w:rPr/>
                  </w:pPr>
                  <w:r>
                    <w:rPr/>
                  </w:r>
                </w:p>
              </w:tc>
              <w:tc>
                <w:tcPr>
                  <w:tcW w:w="3398"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Pensă de apucare și disecție echivalent – tip Meryla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Telescop direct, echivalent tip Lapalu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Troacar diam. 10 mm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Traoacar diam. 5,0 mm,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Pensă de apucare și disec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Foarfece Hu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Foarfece cur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Electrod (coagulare) monopolar tip H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Electrod (coagulare) monopolar tip sf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onductor de lumină pentru sursa de lumină tip Olimpus L -3 me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Telescop ob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Tub de aspirație /irig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Troacar diam  mm, iniversal cu valvă clap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Troacar diam.  Mm, universal cu valvă clap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lip aplicator diam.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Electrod (coagulare) monopolar tip L – Hook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Foarfece curbe tip Metzenbaum - Wonderrc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Pensă de apucare și disecț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Conductor de lumină pentru sursa de lumniă tip Olimpus 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Fir conexiune la Electrod (coagulate monpolar tip L-H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hiureta BU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Pensa MICUL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Hister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Pensa LUI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Pensa LI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Pensa hemostatică tip FEODOR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Pensă cu cremalieră p/u albi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Foarfece tip Lister cur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Portace J24-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Portace I 1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Sensor de temperatură (skin ) reutilizabi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de temepratură (skin ) reutiliz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Platformă pentru salte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Salte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Motor cu ventila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Rezervor de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Filtre de aer 5 pcs/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de b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Motor cu venti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Dispozitiv de blocare ușa din f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Filtre de a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Port de mî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Captură pentru portul de mî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Balama pentru portul de m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Balama ușa din f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ondă FH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Hîrtie termică milimetrică 112mmx90mmx150 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Gel de contact 25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ondă ULT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Hîrtie milimetrică 142mmx150mmx300 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Hîrtie milimetrică 152mmx90mmx150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Hîrtie milimetrică 100mmx150mmx150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Diafragmă de expiraț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flux adult reutilizabil +furtun de interconec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hit mentena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Filtru de aer intrare turb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Sensor Oxige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Set de tuburi pentru pacient de unică folosință :tub+generator nazal, caciulițe (mărimi 1,2,3,4,5) camera de umidific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Sensor Oxige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Chit de mentenanț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Bellows ”Burduff”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Absorbent CO 2 cartidge -1kg disposible culoarea albă pînă la viol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Oxigen compatibil cu aparat de anestezie Datex/Ohmeda Aesp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flux adult reutilizabiL compatibil cu aparat de anestezie datex Ohmeda Aesp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flux adult reutilizabil compatibil cu Aparat de anestezie datex Ohmeda  9100 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Reductor aer (pressure reducer, Air  in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Reductor O2 (presussure O2 inlet) compatibil cu VAP Leoni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hit de mentenanță cimpatibil cu Vap Leoni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de flux nou născuți reutilizabil compatibil cu VAP LEONI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Oxigen compatibil cu VAP Leoni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Filtru antibacterial (nou născuți) compatibil cu VAP Leoni 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Tuburi gofrate pentru nou născuți de unică folosință cu element de încălzitor  inspir+elemnt încălzitor expir +linie de monitorizare presiune +furtun supliment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flux neonatal reutilizabil compatibil cu VAP AV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blu de interconectare pentru sensor flux neonatal compatibil cu VAP AV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oxigen compatibil cu VAP AV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Acumulator compatibil cu VAP AV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Plămîni de test –nou născuți cu VAP AV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Filtre antibacterial (nou născuți) compatibil cu VAP AV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hit de mentenanță compatibil cu VAP AV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de flux expir compatibil cu VAP AV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Tuburi gofrate pentru nou născuți de unică folosință cu element de ncălzitor insoir cu capcană de apă expir +furtun suplimentar compatibil cu umidificator MR 850 COMPATIBIL CU vap ave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ondă duală de temperatură compatibilă cu umidificatorul MR 8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Adaptorul pentru firul de încălzire a circuitului de unică folosință  compatibil cu umidificatorul MR 8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Baterie compatibilă cu Plusoximetru TruS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Sensor SpO2 reutilizabil pentru nou născuți +cablu de interconectare 3 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Bloc de alimentare 12 V 1,0 A compatibil cu Pulsoximetru TruS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SpO 2  reutilizabil p-u nou născuți+cablu de interconectare 3 m  compatibil cu Pulsoximetru Nellcor - 5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Baterie compatibilă cu Puloximetru Nellcor 5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altea copmatibilă cu Incubator Cris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SpO2 reutilizabil p-u nou născuți +cablu de interconectare – 3 m, compatibil cu Pulsoximetru AH-M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Bloc de alimentare 15 V 2,23 A compatibil cu Monitor fetal FC -1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Manșetă reutilizabilă adult+furtun de interconexiune+conector compatibil cu monitor de de pacient MEC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SpO2 reutilizabil pentru nou născuți+cablu de interconectare – 3 m, compatibil cu monitor de pacient MEC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SpO2 reutilizabil (adult ) +cablu interconectare 3 m, compatibil cu monitor de pacient BM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Manșetă reutilizabilă (adult)+furtun de interconexiune. Compatibil cu monitor de pacient BM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SpO2 reutilizabil adult+cablu interconectare 3 m, compatibil cu monitor de pacient DASH 2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SpO2 reutilizabil pentru nou  născuți +cablu interconectare 3 m, compatibil cu monitor de pacient DASH 4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Manșetă reutilizabilă (adult) +furtun de interconexiune+conector , compatibil cu monitor de pacient DASH 2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Manșetă reutilizabilă (nou născuți prematur) + furtun de interconexiune compatibil cu monitor de pacient DASH 4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Manșetă de unică folosință (nou născuți prematur)  cu 2 tuburi cu 2 conectoare, compatibil cu monitor de pacient DASH 4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Acumulator rechageable Battery 11, 1 v 3520 mAh COMPATIBIL CU MONITOR DE PACIENT dash 4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Lampă de fototerapie UV compatibilă cu lampa Amelu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Lampă de fototerapie UV , compatibilă cu Lmpa fototerapie TL 20 W /52 Phili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Lampă bactericidă 30 W , minim 5000 h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lamă pentru seringă compatibilă cu pompa cu seringă SP-88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Filtru antibacterian compatibil cu aspiratorul chirurigical ASKIR 36 B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Rezervor pentru aspiratorul reutilizabil 2 L compatibil cu aspiratorul chirugical ASKIR 36 B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Filtru antibacterian compatibil cu aspiratorul chirugical ASPEED profes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Electrod cauciuc neutru reutilizabil, adult +cablu de conectare pentru electrodul neutru compatibil cu electrocoagulatorul Diatermo MB 2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Electrod cauciuc neutru reutilizabil , adult+cablu de conectare pentru electrodul neutru,,  compatibil cu electrocoagulatorul EXcel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Electrod cauciuc neutru reutilizabil m, adult +cablu de conectare 3 m, pentru electrodul neutru compatibil cu electrocoagulatorul OLYMPUS UES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Motor pentru sistemul de ventilare copmatibil cu dulapul de sterilizarer Nuve FN 4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Mîner de blocare ușa compatibil cu dulapul de sterilizare Nuve FN 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Filtru antibactericid compatibil cu Euroclav 3 V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uciuc pentru ușa compatibil cu Euroclav 23 V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capilar compatibil cu Euroclav 25 V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i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Filtru antibactericid compatibil cu Euroclav 23 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uciuc pentru ușa compatibil cu Euroclav 23 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de nivele de apă compatibil cu Euroclav 23 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Filtru antibactericid presiune compatibil cu Autoclavul Cliniclav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t de filtre pentru pregătirea apei demineralizate compatibil cu Autoclavul Cliniclav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Filtru Osmoza inversă compatibil cu MELA DEM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Pompă pentru circulația apei compatibile cu mașina de spălat instrumente MELA cle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Valvă de ventilație compatibilă cu autoclavul Cliniclav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Bara de presare compatibilă cu mașina de ambalat/sigilat MELA seal 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uțit compatibil cu mașina de spălat ambalat/sigilat Melaseal 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LCD compatibil cu pompa cu seringă Medima 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oxigen compatibil cu VAP vE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Sensor SpO2 reutilizabil nou  născuți +cablu interconectare 3 , compatibil cu monitor de pacient JR 2000 D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Manșetă reutilizabilă (nou născuți prematur) +furtun  de interconexiune compatibil cu monitor de pacient JR 2000 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Manșetă de unică folosință (nou născuți prematur) cu 1 tub cu 1 conector :compatibil cu monitor de pacient JR  2000 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Debitmetru Oxigen limite de funcționare debit:0-15lt /min cu cresșeteri de 1 limite de funcționare presiune :3,5 – 5,5 bari, conexiune directă pentru priza de perete Parodex , umidificator reutilizabil, autoclavabil, cu indicator nivel apă (maxim și minim dmi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Transductor+sensor pentru măsurarea tensiunii arteriale invazive pentru cablu IBP compatibil cu monitorul de pacient IM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mera de umidificare nou născuți cu MR 8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extern drop detector compatibil cu pompa infuzie JSB 1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Baterie LIR 24503, 6,6 V rechargeab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Ventuză obstetricală silicon,9x9 mm, compatibilă cu vacum extractor S/200/30L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Ventuză obstetricală silicon 8x8 mm, compatibilă cu vacuum extractor AS200/30 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Filtre antibactericide compatibile cu insuflator CO 2 Olympus UHI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Filtre de apă tip Cartuș 5 m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Racord furtun oxigen compatibil cu prize de perete parcod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Racord furtun Air compatibil cu prize de perete parcod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LCD HITACHI SP 14Q002 compa tibil cu masa de încălzit Lifetherm 20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de temperatură piele (skin) reutilizabil compatibil cu masa de încălzit Lifetherm 20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Căciuliță din silicon pentru nou născuți prematur pentru fixarea eletrozilor cu posibilitatea de aregla mărimea compatibilă cu electroencefalograful Neuron Spectrum 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ăciuliță din silicon pentru fixarea electrozilor pentru copii (0-3 luni) cu posibilitatea de a regla mărimea, compatibilă cu electroencefalograful  Neuron Spectrum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ăciuliță din silicon pentru fixarea eletrozilor pentru copii (3 luni – 3 ani) cu posibilitatea de a regla mărimea compatibilă cu electroencefalograful Neuron Spectrum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blu EEG pentru electrozi ”punte” culoare albă compatibil cu electroencefalograful Neuron Spectrum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blu EEG pentru electrozi de ureche tip ”punte culoare roșie” compatibil cu electroencefalograful Neuron Spectrum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blu EEG pentru electrozi ”punte” culoare neagră compatibil cu electroencefalograful Neuron Spectrum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Sensor Oxigen compatibil cu VAP Vel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SpO2 REUTILIZABIL NOU NPSCUȚI +CABLU interconectare compatibil cu monitor de pacient JR  2000 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Manșetă reutilizabilă (npu născuți) prematur +furtun de interconexiune compatibil cu monitor de pacient JR 2000 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Manșetă de unică folosință (nou născuți prematurr) cu 1 tub , cu 1 conector:compatibil cu monitor de pacient JR  2000 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Garinitură pentru uși compatibile cu sterilizatorul cu aburi OT 430 , Nu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Hîrtie pentru imprimare 57 mmx300m, role, compatibile cu sterilizatorul cu aburi OT 430 Nu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rtuș poliester lungimea cartușului 93/4, tempoeratura max 60 Grade , densitatea 60 microni, înălțimea 248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rtuș carbon- racord ¾ densitatea – 5/10 , microni, diametru 70 mm, înălțimea 248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are extrafină recristalizată pentru deurizarea ap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ă</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Higrometru psihometric cu verificare metrologică 14-40 gr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Electrozi – clește pentru ECG copii compatibil cu electrocardiograful SE-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 (2 setur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Electrozi ECG toracali (pară adu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0 seturi)</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Hîrtie termică  milimetrică , lîțimea 80 mm, lungimea max 20 m, ”Vtulka” 12 mm, compatibil cu electrocardiograful SE – 3, Ed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tr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Hîrtie milimetrică, lîțimea 80 mm, lungimea max 20 m, ”Vtulka” 16 mm, compatibil cu electrocardiograful ECG 300 G Cont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tr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Hîrtie milimetrică lățimea 210 mm, lungimea max 30 m, compatibil cu electrocardiograful FX 83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tr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Hîrtie milimetrică lățimea 62 mm, lungimea max 20 m, compatibil  cu electrocardiograful FX 7102 ”Vtulka ” 16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tr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blu interconectare a electrozilor compatibil cu electrocardiograful FX 832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blu interconectare a electrozilor compatibili cu electrocardiograful SE-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blu de interconectare a electrozilor compatibil cu electrocardiograful ECG  300 G Cont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Piese bucale pentru spinografie de unică folosință compatibil cu spinograf Micro L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lipese nazale reutilizabile compatibile cu spinograful Microl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nsor Oxigen compatibil cu VAP Mindray Synovent E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ablu fibră optică compatibil cu sursa de lumină Olympus CLV  S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oblu ECG compatibil cu monitorul de pacient CMS 9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Becuri pentru lămpile de operații ,24 V, 100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Gel pentru fixarea electrozilor tip punte compatibil cu electroencefalogramul Neuron Spectrum 5,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Furtun pentru aer comprimat  pentru aparatul de aneste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Lampa Xenon compatibil cu sursa de lumniă AESCULAP AXEL -1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0" w:type="dxa"/>
                  <w:tcBorders/>
                </w:tcPr>
                <w:p>
                  <w:pPr>
                    <w:pStyle w:val="Normal"/>
                    <w:widowControl w:val="false"/>
                    <w:rPr/>
                  </w:pPr>
                  <w:r>
                    <w:rPr/>
                  </w:r>
                </w:p>
              </w:tc>
            </w:tr>
            <w:tr>
              <w:trPr>
                <w:trHeight w:val="397" w:hRule="atLeast"/>
              </w:trPr>
              <w:tc>
                <w:tcPr>
                  <w:tcW w:w="1980" w:type="dxa"/>
                  <w:gridSpan w:val="2"/>
                  <w:tcBorders>
                    <w:top w:val="single" w:sz="4" w:space="0" w:color="000000"/>
                  </w:tcBorders>
                </w:tcPr>
                <w:p>
                  <w:pPr>
                    <w:pStyle w:val="Normal"/>
                    <w:widowControl w:val="false"/>
                    <w:tabs>
                      <w:tab w:val="clear" w:pos="720"/>
                      <w:tab w:val="left" w:pos="6120" w:leader="none"/>
                    </w:tabs>
                    <w:rPr/>
                  </w:pPr>
                  <w:r>
                    <w:rPr/>
                  </w:r>
                </w:p>
              </w:tc>
              <w:tc>
                <w:tcPr>
                  <w:tcW w:w="1556" w:type="dxa"/>
                  <w:tcBorders/>
                </w:tcPr>
                <w:p>
                  <w:pPr>
                    <w:pStyle w:val="Normal"/>
                    <w:widowControl w:val="false"/>
                    <w:rPr/>
                  </w:pPr>
                  <w:r>
                    <w:rPr/>
                  </w:r>
                </w:p>
              </w:tc>
              <w:tc>
                <w:tcPr>
                  <w:tcW w:w="950" w:type="dxa"/>
                  <w:tcBorders/>
                </w:tcPr>
                <w:p>
                  <w:pPr>
                    <w:pStyle w:val="Normal"/>
                    <w:widowControl w:val="false"/>
                    <w:rPr/>
                  </w:pPr>
                  <w:r>
                    <w:rPr/>
                  </w:r>
                </w:p>
              </w:tc>
              <w:tc>
                <w:tcPr>
                  <w:tcW w:w="877" w:type="dxa"/>
                  <w:tcBorders/>
                </w:tcPr>
                <w:p>
                  <w:pPr>
                    <w:pStyle w:val="Normal"/>
                    <w:widowControl w:val="false"/>
                    <w:rPr/>
                  </w:pPr>
                  <w:r>
                    <w:rPr/>
                  </w:r>
                </w:p>
              </w:tc>
              <w:tc>
                <w:tcPr>
                  <w:tcW w:w="1203" w:type="dxa"/>
                  <w:tcBorders/>
                </w:tcPr>
                <w:p>
                  <w:pPr>
                    <w:pStyle w:val="Normal"/>
                    <w:widowControl w:val="false"/>
                    <w:rPr/>
                  </w:pPr>
                  <w:r>
                    <w:rPr/>
                  </w:r>
                </w:p>
              </w:tc>
              <w:tc>
                <w:tcPr>
                  <w:tcW w:w="1044" w:type="dxa"/>
                  <w:tcBorders/>
                </w:tcPr>
                <w:p>
                  <w:pPr>
                    <w:pStyle w:val="Normal"/>
                    <w:widowControl w:val="false"/>
                    <w:rPr/>
                  </w:pPr>
                  <w:r>
                    <w:rPr/>
                  </w:r>
                </w:p>
              </w:tc>
              <w:tc>
                <w:tcPr>
                  <w:tcW w:w="1243" w:type="dxa"/>
                  <w:tcBorders/>
                </w:tcPr>
                <w:p>
                  <w:pPr>
                    <w:pStyle w:val="Normal"/>
                    <w:widowControl w:val="false"/>
                    <w:rPr/>
                  </w:pPr>
                  <w:r>
                    <w:rPr/>
                  </w:r>
                </w:p>
              </w:tc>
              <w:tc>
                <w:tcPr>
                  <w:tcW w:w="1026" w:type="dxa"/>
                  <w:tcBorders/>
                </w:tcPr>
                <w:p>
                  <w:pPr>
                    <w:pStyle w:val="Normal"/>
                    <w:widowControl w:val="false"/>
                    <w:rPr/>
                  </w:pPr>
                  <w:r>
                    <w:rPr/>
                  </w:r>
                </w:p>
              </w:tc>
              <w:tc>
                <w:tcPr>
                  <w:tcW w:w="36" w:type="dxa"/>
                  <w:tcBorders/>
                </w:tcPr>
                <w:p>
                  <w:pPr>
                    <w:pStyle w:val="Normal"/>
                    <w:widowControl w:val="false"/>
                    <w:rPr/>
                  </w:pPr>
                  <w:r>
                    <w:rPr/>
                  </w:r>
                </w:p>
              </w:tc>
              <w:tc>
                <w:tcPr>
                  <w:tcW w:w="993" w:type="dxa"/>
                  <w:tcBorders/>
                </w:tcPr>
                <w:p>
                  <w:pPr>
                    <w:pStyle w:val="Normal"/>
                    <w:widowControl w:val="false"/>
                    <w:rPr/>
                  </w:pPr>
                  <w:r>
                    <w:rPr/>
                  </w:r>
                </w:p>
              </w:tc>
              <w:tc>
                <w:tcPr>
                  <w:tcW w:w="155" w:type="dxa"/>
                  <w:tcBorders/>
                </w:tcPr>
                <w:p>
                  <w:pPr>
                    <w:pStyle w:val="Normal"/>
                    <w:widowControl w:val="false"/>
                    <w:rPr/>
                  </w:pPr>
                  <w:r>
                    <w:rPr/>
                  </w:r>
                </w:p>
              </w:tc>
              <w:tc>
                <w:tcPr>
                  <w:tcW w:w="85" w:type="dxa"/>
                  <w:tcBorders/>
                </w:tcPr>
                <w:p>
                  <w:pPr>
                    <w:pStyle w:val="Normal"/>
                    <w:widowControl w:val="false"/>
                    <w:rPr/>
                  </w:pPr>
                  <w:r>
                    <w:rPr/>
                  </w:r>
                </w:p>
              </w:tc>
              <w:tc>
                <w:tcPr>
                  <w:tcW w:w="2749" w:type="dxa"/>
                  <w:tcBorders/>
                </w:tcPr>
                <w:p>
                  <w:pPr>
                    <w:pStyle w:val="Normal"/>
                    <w:widowControl w:val="false"/>
                    <w:rPr/>
                  </w:pPr>
                  <w:r>
                    <w:rPr/>
                  </w:r>
                </w:p>
              </w:tc>
              <w:tc>
                <w:tcPr>
                  <w:tcW w:w="60" w:type="dxa"/>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00476314"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32032546"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539;ii.md"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EA76B6-A89B-46F5-B954-038E8CCE3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ages>70</Pages>
  <Words>18790</Words>
  <Characters>107107</Characters>
  <CharactersWithSpaces>125646</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7:00Z</dcterms:created>
  <dc:creator>student001 student001</dc:creator>
  <dc:description/>
  <dc:language>en-US</dc:language>
  <cp:lastModifiedBy>User</cp:lastModifiedBy>
  <cp:lastPrinted>2018-10-10T11:05:00Z</cp:lastPrinted>
  <dcterms:modified xsi:type="dcterms:W3CDTF">2019-04-02T11: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