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ARCINĂ TEHNI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ELABORAREA PROIECTULUI DE EXECUȚI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STALAȚIEI AUTOMATE DE STINGERE ȘI SEMNALIZARE A INCENDIULUI ÎN CADRUL CENTRULUI DE DATE AL IP STISC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TableGrid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6479"/>
      </w:tblGrid>
      <w:tr>
        <w:trPr/>
        <w:tc>
          <w:tcPr>
            <w:tcW w:w="9899" w:type="dxa"/>
            <w:gridSpan w:val="2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55" w:leader="none"/>
                <w:tab w:val="left" w:pos="1127" w:leader="none"/>
              </w:tabs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TE GENERAL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obiectivului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ul de Date al IP Serviciul Telecomunicației și Securitate Cibernetică, amplasat pe adresa mun. Chișinău, str. Piața Marii Adunări Naționale 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meiul pentru proiectare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odernizarea Instalației Automate de Stingere și Semnalizare a Incendiului (IASSI), instalația existentă este moral învechită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 de acces în cadrul Centrului de Date al IP STISC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cces restricțio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ccesul este permis doar persoanelor autorizate în baza politicii de confidențialitate a Instituției, inclusiv cu semnarea prealabilă a  Acordului de confidențialitate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umentația de proiect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ocumentația de proiect va fi prezentată în 3 (trei) exemplare, pe suport de hârtie și electronic în format *.pdf;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ocumentația de proiect reprezintă proprietatea IP STISC și nu poate fi multiplicată, publicată, transmisă persoanelor terțe sub nici o formă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erințe minime obligatorii finale 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laborarea proiectului de execuți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vizarea proiectului de execuție cu instituțiile abilita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erificarea și aprobarea proiectului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ocumentația de deviz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0" w:hanging="1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xecutarea proiectului 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ul de execuție va fi elaborat conform actelor legislative și  normative în vigoare pe teritoriul Republicii Moldov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ul de execuție va fi elaborat în corespundere cu  standardele internaționale aferente instalațiilor automate de stingere și semnalizare a incendiul în cadrul Centrelor de Dat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xecutarea lucrărilor în baza proiectului de execuție 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ucrările de execuție vor fi efectuate fără perturbarea activității în regim normal de funcționare a Centrului de date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montarea IASSI existent va fi efectuat fără afectarea funcționalității a altor zone adiacente (oficiu, depozit, etc.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erințe minime obligatorii față de prestator  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estatorul va deține autorizații în domeniile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alații de automatizare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alații de protecție, contra incendiului, intruziunilor din exterior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alații și rețele de telecomunicați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statorul va prezenta certificate valabile de atestare tehnico-profesional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511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e de execuție similare în domeniul instalațiilor automate de stingere și semnalizare a incendiul în cadrul Centrelor de Date.</w:t>
            </w:r>
          </w:p>
        </w:tc>
      </w:tr>
      <w:tr>
        <w:trPr/>
        <w:tc>
          <w:tcPr>
            <w:tcW w:w="9899" w:type="dxa"/>
            <w:gridSpan w:val="2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240" w:before="0" w:after="0"/>
              <w:ind w:left="43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ERINȚE MINIME OBLIGATORII PENTRU ELABORAREA PROIECTULUI DE EXECUȚI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stinația încăperilor și suprafața   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ăperea Centrului de Date destinată echipamentelor de comunicație, procesare, stocare, securitate cibernetică – 57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ăpere tehnică Instalație anti incendiul – 1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ăpere tehnică Sisteme de climatizare – 1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ăpere tehnică Distribuția rețele electrice – 1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ințele de bază față de IASSI încăperea Centrul d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gentul de stingere a incendiul gaz NOVEC 1230 (FK-5-1-12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bil să stingă incendii din clasele A, B, C, dielectric ce nu afectează echipamentele electrice, netoxic, destinat Centrelor de Dat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buteliilor de gaz în încăperea tehnică destinată instalației anti incendiu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ervarea cantitativă a fluidului 100%, butelia de rezervă să fie conectată în IASSI, activarea automată la declanșarea repetat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uze de refulare a gazului în Centrul de Date, repartizarea în coridorul cald, rece și sub podeaua falsă;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onarea IASSI în regim automat 24/7, cu posibilitate de trecere în regim manuală și/sau în regim de mentenanț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tarea IASSI cu surse de alimentare neîntreruptibile ce va asigura funcționalitatea în regim autonom minimum 48 o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tarea cu detectori  de fum și temperatură, pe tavan sub podea falsă în Centrul de Date, încăperile tehnice și zonele cu risc sporit de incendiu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toane: declanșare manuală a IASSI, oprire IASSI, et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catori de alarmă sonori și vizual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catori informativi în locuri vizibili de stare a IASSI, declanșare, regim normal, alert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nouri informative la postul de pază și dispeceratul de pompie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area/ajustarea sistemului existent de ventilare și evacuare a gazelor toxice în urma incendiulu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a de comandă și control să fie dotată cu interfață de monitorizare și control de la distanță prin protocoalele SNMP v3, 80, 443, etc.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chipamentele și materialele utilizate să fie certificate,  fabricate în statele Uniunii Europene, recunoscute pe piețele de protecție împotriva incendiilor în Centrele de Date, certificate pentru utilizare pe teritoriul Republicii Moldov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a de control, indicatori informativi, documentația tehnică, marcajele vor fi în limba Română și/sau Englez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terialele utilizate vor fi rezistente la foc, vor deține certificate de conformitate; 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viață a IASSI pentru fluid de cel puțin 25 ani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, a componentelor electrice, cablurile, conductele  și duzele de  refulare de cel puțin 10 ani.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>Cerințele de bază față de IASSI încăperile tehnice</w:t>
            </w:r>
          </w:p>
        </w:tc>
        <w:tc>
          <w:tcPr>
            <w:tcW w:w="647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5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tarea panourilor de distribuție electrică și a zonelor cu risc sporit cu stingătoare de incendiul cu autoactivare, fluid de stingere gaz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5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ințele minime necesare reflectate în punctul 2.2. sp.5-sp1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20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6461455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12"/>
            <w:szCs w:val="16"/>
          </w:rPr>
          <w:t xml:space="preserve">Pagina </w:t>
        </w:r>
        <w:r>
          <w:rPr>
            <w:rFonts w:cs="Times New Roman" w:ascii="Times New Roman" w:hAnsi="Times New Roman"/>
            <w:b/>
            <w:bCs/>
            <w:sz w:val="12"/>
            <w:szCs w:val="16"/>
          </w:rPr>
          <w:fldChar w:fldCharType="begin"/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t>2</w:t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2"/>
            <w:szCs w:val="16"/>
          </w:rPr>
          <w:t xml:space="preserve"> din </w:t>
        </w:r>
        <w:r>
          <w:rPr>
            <w:rFonts w:cs="Times New Roman" w:ascii="Times New Roman" w:hAnsi="Times New Roman"/>
            <w:b/>
            <w:bCs/>
            <w:sz w:val="12"/>
            <w:szCs w:val="16"/>
          </w:rPr>
          <w:fldChar w:fldCharType="begin"/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t>2</w:t>
        </w:r>
        <w:r>
          <w:rPr>
            <w:sz w:val="12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60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6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d6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60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6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6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4d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1</TotalTime>
  <Application>LibreOffice/7.4.7.2$Linux_X86_64 LibreOffice_project/40$Build-2</Application>
  <AppVersion>15.0000</AppVersion>
  <Pages>2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3:00Z</dcterms:created>
  <dc:creator>user</dc:creator>
  <dc:description/>
  <dc:language>en-US</dc:language>
  <cp:lastModifiedBy>Vitalie Prisacari</cp:lastModifiedBy>
  <dcterms:modified xsi:type="dcterms:W3CDTF">2024-01-22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