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 xml:space="preserve">de bunuri </w:t>
            </w:r>
            <w:r>
              <w:rPr>
                <w:b/>
                <w:sz w:val="40"/>
                <w:szCs w:val="40"/>
                <w:lang w:val="ro-MD"/>
              </w:rPr>
              <w:t xml:space="preserve">și servi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sistemul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  <w:shd w:fill="FFFFFF" w:val="clear"/>
              </w:rPr>
              <w:t xml:space="preserve">                                             </w:t>
            </w:r>
            <w:r>
              <w:rPr>
                <w:sz w:val="32"/>
                <w:szCs w:val="32"/>
                <w:shd w:fill="FFFFFF" w:val="clear"/>
              </w:rPr>
              <w:t>pneumatic al</w:t>
            </w:r>
            <w:r>
              <w:rPr>
                <w:sz w:val="32"/>
                <w:szCs w:val="32"/>
                <w:shd w:fill="FFFFFF" w:val="clear"/>
                <w:lang w:val="en-US"/>
              </w:rPr>
              <w:t xml:space="preserve"> autobuzelo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20000-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8"/>
        <w:gridCol w:w="1262"/>
        <w:gridCol w:w="4604"/>
        <w:gridCol w:w="992"/>
        <w:gridCol w:w="852"/>
        <w:gridCol w:w="1701"/>
        <w:gridCol w:w="248"/>
      </w:tblGrid>
      <w:tr>
        <w:trPr>
          <w:trHeight w:val="850" w:hRule="atLeast"/>
        </w:trPr>
        <w:tc>
          <w:tcPr>
            <w:tcW w:w="44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392180189"/>
            <w:bookmarkStart w:id="1" w:name="_Toc358300267"/>
            <w:bookmarkStart w:id="2" w:name="_Toc449539077"/>
            <w:bookmarkStart w:id="3" w:name="_Toc392180189"/>
            <w:bookmarkStart w:id="4" w:name="_Toc358300267"/>
            <w:bookmarkStart w:id="5" w:name="_Toc44953907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392180189"/>
            <w:bookmarkStart w:id="7" w:name="_Toc358300267"/>
            <w:bookmarkStart w:id="8" w:name="_Toc449539077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3316"/>
              <w:gridCol w:w="1144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>Piese de schimb pentru sistemul pneumatic al autobuzelor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20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bun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</w:tc>
      </w:tr>
      <w:tr>
        <w:trPr>
          <w:trHeight w:val="56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20000-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entil pernă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Piesele menționate urmează să fie instalate la autobuzele municipale de model MAN, LiAZ, Ikar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Cod UT LIAZ 525625 – XTY525625400106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Cod UT Ikarus 260 – TRA260V3MW2M0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>Cod UT MAN SL 223 E3 – WMAA74ZZ16T0089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upapă distribuir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upapă uscător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upapă pedalier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meră de frînă tip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meră de frînă tip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meră de frînă tip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hit compresor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t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hit supapă accele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t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hit supapă distribuir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t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hit supapă pedalier fr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t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hit supapă refulare a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t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hit supapă ușă 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Toate piesele menționate vor fi achiziționate pe parcursul unui an, în loturi mici conform necesităților ÎM Parcul urban de autobuze, depozitul ofertantului obligatoriu să fie amplasat în orașul Chișinău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4" w:name="_Toc449539081"/>
      <w:bookmarkStart w:id="15" w:name="_Toc392180193"/>
      <w:r>
        <w:rPr/>
        <w:t>Pregătirea ofertelor</w:t>
      </w:r>
      <w:bookmarkEnd w:id="14"/>
      <w:bookmarkEnd w:id="15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2"/>
            <w:bookmarkStart w:id="17" w:name="_Toc392180194"/>
            <w:bookmarkStart w:id="18" w:name="_Toc358300271"/>
            <w:r>
              <w:rPr/>
              <w:t>Depunerea și deschiderea ofertelor</w:t>
            </w:r>
            <w:bookmarkEnd w:id="16"/>
            <w:bookmarkEnd w:id="17"/>
            <w:bookmarkEnd w:id="18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3"/>
            <w:bookmarkStart w:id="20" w:name="_Toc392180195"/>
            <w:bookmarkStart w:id="21" w:name="_Toc358300272"/>
            <w:r>
              <w:rPr/>
              <w:t>Evaluarea și compararea ofertelor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2" w:name="_Toc449539084"/>
            <w:bookmarkStart w:id="23" w:name="_Toc392180196"/>
            <w:bookmarkStart w:id="24" w:name="_Toc358300273"/>
            <w:r>
              <w:rPr/>
              <w:t>Adjudecarea contractului</w:t>
            </w:r>
            <w:bookmarkEnd w:id="22"/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5" w:name="_Toc449539085"/>
            <w:bookmarkStart w:id="26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7" w:name="_Toc449539086"/>
            <w:bookmarkStart w:id="28" w:name="_Toc392180198"/>
            <w:r>
              <w:rPr/>
              <w:t>Formularul ofertei (F3.1)</w:t>
            </w:r>
            <w:bookmarkEnd w:id="27"/>
            <w:bookmarkEnd w:id="2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42"/>
        <w:gridCol w:w="2582"/>
        <w:gridCol w:w="2029"/>
        <w:gridCol w:w="939"/>
        <w:gridCol w:w="1236"/>
        <w:gridCol w:w="617"/>
        <w:gridCol w:w="2415"/>
        <w:gridCol w:w="2155"/>
        <w:gridCol w:w="1743"/>
        <w:gridCol w:w="333"/>
        <w:gridCol w:w="124"/>
      </w:tblGrid>
      <w:tr>
        <w:trPr>
          <w:trHeight w:val="6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9" w:name="_Toc449539095"/>
            <w:bookmarkStart w:id="30" w:name="_Toc392180206"/>
            <w:bookmarkStart w:id="31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9"/>
            <w:bookmarkEnd w:id="30"/>
            <w:bookmarkEnd w:id="31"/>
            <w:r>
              <w:rPr>
                <w:b w:val="false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20000-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til pernă a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 vor folosi doar piese noi, fiabile care să asigure o exploatare durabilă a autobuzelor pe toată perioada de garanție a pieselor și chiar mai mul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apă distribuire a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apă uscător a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apă pedalier frîn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eră de frînă tip 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eră de frînă tip 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eră de frînă tip 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t compresor 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t supapă acceleraț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t supapă distribuire a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t supapă pedalier frîn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t supapă refulare a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t supapă ușă 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2" w:name="_GoBack"/>
            <w:bookmarkStart w:id="33" w:name="_GoBack"/>
            <w:bookmarkEnd w:id="33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648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648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963"/>
                                    <w:gridCol w:w="1813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Denumirea  procedurii de achiziție: Cererea ofertelor de prețu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20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Ventil pernă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e parcursul anului 2020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Supapă distribuire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Supapă uscător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Supapă pedalier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ameră de frînă tip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ameră de frînă tip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ameră de frînă tip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hit compresor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Se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hit supapă acceler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Se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hit supapă distribuire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Se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hit supapă pedalier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hit supapă refulare a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center"/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  <w:lang w:val="en-US"/>
                                          </w:rPr>
                                          <w:t>Chit supapă ușă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510.2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963"/>
                              <w:gridCol w:w="1813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Bank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Denumirea  procedurii de achiziție: Cererea ofertelor de preț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20000-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Ventil pernă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 parcursul anului 2020/20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Supapă distribuire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Supapă uscător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Supapă pedalier frîn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ameră de frînă tip 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ameră de frînă tip 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ameră de frînă tip 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hit compresor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t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hit supapă accelerați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t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hit supapă distribuire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t.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hit supapă pedalier frîn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hit supapă refulare ae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Chit supapă ușă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A326E-413D-4F53-AF98-42269E7D4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2</Pages>
  <Words>1473</Words>
  <Characters>8399</Characters>
  <CharactersWithSpaces>985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08T08:53:00Z</cp:lastPrinted>
  <dcterms:modified xsi:type="dcterms:W3CDTF">2020-05-0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