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paratia acoperisului la Liceul Teoretic C. Sibirsch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a acoperisului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708"/>
        <w:gridCol w:w="127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708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paratia acoperisului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 - Arde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- gr=0.6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 - Acoperirea cu tabla pe perimetru b=1.0 m (se exclude ciment, nisip, v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ii higrofuge pe suprafete verticale sau inclinate la peste 20 grade, plane sau curbe, la subsoluri sau acoperisuri de beton (aticuri, seduri, timpane, calcane etc.), executate la rece, cu 2 straturi de pinza bitumata neacoperita, 3 straturi de bitum filerizat, 3 straturi de celochit de cite 1-2  mm grosime  si fara sapa bituminoasa de protectie - Hidroizol (0.50 kg/m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16B k=2.5 ma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rea sorturilor din tabla zincata sau de  aluminiu, cu latimea desfasurata de maxim 20 cm si incheieturi duble cu tabla de 0,5 mm - Latimea b=5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material demon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OB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92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10:00Z</dcterms:created>
  <dc:creator>Admin</dc:creator>
  <dc:description/>
  <cp:keywords/>
  <dc:language>en-US</dc:language>
  <cp:lastModifiedBy>Achizitii</cp:lastModifiedBy>
  <dcterms:modified xsi:type="dcterms:W3CDTF">2019-08-06T11:27:00Z</dcterms:modified>
  <cp:revision>5</cp:revision>
  <dc:subject/>
  <dc:title/>
</cp:coreProperties>
</file>