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</w:t>
            </w:r>
            <w:r>
              <w:rPr>
                <w:b/>
                <w:i/>
                <w:u w:val="single"/>
              </w:rPr>
              <w:t>Piese de schimb (direcție și suspensie)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ja bara reactiv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16718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ra de origine: U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 de bar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208144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 de bar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31937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 de bar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212638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: UE</w:t>
            </w:r>
            <w:bookmarkStart w:id="1" w:name="_GoBack_Copy_1"/>
            <w:bookmarkEnd w:id="1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ja stabilizator puntea spat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95219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sa stabiliz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99593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sa stabiliz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95165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sa stabiliz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8986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ija de directie longitudinal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207390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ja de direct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448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ja de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215253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 suport frina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51098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 reparatie, pivot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20751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 bucsa bara reactiva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/>
              <w:t>2759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 tachete pentru etri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057  K064564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057  K0645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ort pentru etri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057  K064564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057  K0645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 reparatie pentru etri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057  K064564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N number: XNL403R100C002442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057  K0645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de calibrare etrier fri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057  K064564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057  K0645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ichet etrier fri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057  K064564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N number: XNL403R100C002442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057  K0645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nt etrier fri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057  K064564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057  K0645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 tachete pentru etri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154  K064542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154  K06454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ra de origine: U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ort pentru etrier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odel suport: SN7154  K0645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154  K0645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t reparatie pentru etrier 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odel suport: SN7154  K0645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154  K0645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de calibrare etrier frina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odel suport: SN7154  K0645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154  K0645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ichet etrier frina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odel suport: SN7154  K0645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154  K0645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nt etrier frina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odel suport: SN7154  K0645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l suport: SN7154  K0645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ra de directie L=1679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LMI425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</w:t>
            </w:r>
            <w:r>
              <w:rPr/>
              <w:t xml:space="preserve">: </w:t>
            </w:r>
            <w:r>
              <w:rPr>
                <w:lang w:val="en-US"/>
              </w:rPr>
              <w:t>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ra de directie L=1390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81466116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 A 26 Lion´s City L CN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WMAA26ZZ1BR0095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ra de directie L=1734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14671169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 A 26 Lion´s City L CN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WMAA26ZZ1BR0095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sa stabilizator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/>
              <w:t>814372200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 A 26 Lion´s City L CN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WMAA26ZZ1BR0095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sa stabilizator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/>
              <w:t>814370400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 A 26 Lion´s City L CN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WMAA26ZZ1BR0095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p de bara 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8195301637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 A 26 Lion´s City L C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 number: WMAA26ZZ1BR009584 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p de bara  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19530163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 A 26 Lion´s City L C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 number: WMAA26ZZ1BR009584 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at, suspensie ro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32206037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 A 26 Lion´s City L CN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WMAA26ZZ1BR0095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at, suspensie roata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814322061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 A 26 Lion´s City L C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 number: WMAA26ZZ1BR009584 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 reparatie, brat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19530200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 A 26 Lion´s City L C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 number: WMAA26ZZ1BR009584 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 reparatie, pivot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14420560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 A 26 Lion´s City L C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 number: WMAA26ZZ1BR009584 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 reparatie, suport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15082260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 A 26 Lion´s City L C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 number: WMAA26ZZ1BR009584 Tara de origine: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t suport frina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 031844K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SUZU CITIPOR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 number: NNAM0BHLB02000023 Tara de origine: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t reparatie pentru etrier 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K 0106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SUZU CITIPOR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 number: NNAM0BHLB02000023 Tara de origine: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 bara directie (stanga)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0 5012118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SUZU CITIPOR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 number: NNAM0BHLB02000023 Tara de origine: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 bara directie (dreapta)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0 5012118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SUZU CITIPOR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 number: NNAM0BHLB02000023 Tara de origine: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 bara directie (dreapta)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0 5013225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SUZU CITIPOR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 number: NNAM0BHLB02000023 Tara de origine: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 bara directie (stanga)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0 5013225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SUZU CITIPOR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IN number: NNAM0BHLB02000023 Tara de origine: UE 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ED679-5B63-4130-B7B5-B7729E31F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9</Pages>
  <Words>969</Words>
  <Characters>5527</Characters>
  <CharactersWithSpaces>648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0-12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