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28"/>
          <w:szCs w:val="28"/>
          <w:lang w:val="en-US"/>
        </w:rPr>
        <w:t>Amenajarea stadionului de mini fotbal, volei si baschet, nr. cadastral 1401103.195, orasul Briceni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28"/>
          <w:szCs w:val="28"/>
        </w:rPr>
        <w:t>Amenajarea teritoriului (16/03-24-PG) Et. I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950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531"/>
        <w:gridCol w:w="33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ntitat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asura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Volum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Demontar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caparea mecanizata a imbracamintei din beton asfaltic inclusiv borduril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4"/>
              </w:rPr>
            </w:pPr>
            <w:r>
              <w:rPr>
                <w:sz w:val="18"/>
                <w:szCs w:val="24"/>
              </w:rPr>
              <w:t>107,600</w:t>
            </w:r>
          </w:p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35C3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Excavat transport cu incarcator frontal , la distante de incarcare in autovehicul cu incarcator frontal pe senile de 1,5-4,0 m.c, roci tari si foarte tari, pina la 25 kg   la distanta  21-30   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,0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arcator frontal pe pneuri 2,6 - 3,9 m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B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10 t la distanta de: 15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4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Sistematizarea pe verticala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18A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9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22A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por la consumurile de ore-utilaj din art. TsC18, TsC19, TsC20 si TsC21, pentru transportul pamintului pe fiecare 10 m in plus, peste distanta prevazuta la articolele respective TSC18A1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 / k=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8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2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pamintului cu cilindru compactor vibrator mixt autopropulsat, capacitatea 119 (160) kW (C.P.), cu sistemul Vario-Control: prin 8-10 parcursur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8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Cilindru compactor vibrator mixt autopropulsat cu capacitatea 119 (160) kW (C.P.)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Bomag BW 213 DH-4 BVC cu sistemul Vario-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 / incarca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10 t la distanta de: 5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4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Lucrari la descarcarea pamintului in depozit, teren categoria 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 Trotuar din placa de beton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 fr. 20-40 gr.15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8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20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 fr.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 fr. 5-10 gr.15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5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 fr. 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/ Placa de beton gr. 4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5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de beton gr.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/ Bordura 100x20x8 pe beton C12/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32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ordura 100x20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4. Acoperire teren de fotbal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2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sau reprofilare din piatra sparta M400 fr.40-70, pentru drumuri, cu asternere mecanica, executat fara impanare, fara innoroire gr.15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5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40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atra sparta pentru pt.drumuri r.magmatice  40-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2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sau reprofilare din piatra sparta M400 fr.20-40, pentru drumuri, cu asternere mecanica, executat fara impanare, fara innoroire gr.10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20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atra sparta pentru pt.drumuri r.magmatice  20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2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sau reprofilare din piatra sparta M400 fr.5-10, pentru drumuri, cu asternere mecanica, executat fara impanare, fara innoroire gr.5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5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5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atra sparta pentru pt.drumuri r.magmatice 5-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1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sau reprofilare din Savura de granit fr. 1.5 mm, pentru drumuri, cu asternere manuala, executat fara impanare si fara innoroire gr.3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avura de granit fr. 1.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F53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Executarea manuala a suportului pardoselii cu Эластичная подложка из резиновой крошки и полиуретанного связующего intr-un stra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0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50013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7011220400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Эластичная подложка из резиновой крошки и полиуретанного связ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43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sezarea acoperirii din gazon artificial pentru terenuri de fotbal: acoperire cu inaltimea parului 50 mm, acoperita cu nisip si cauciuc farimitat, cu certificare FIFA, Dtex=min 12000/6, Stitches/m2=min 8000, Filaments/m2=min 98000. Termenul de uzura cu incarcatura de joc min 4 ore/zi - 8 ani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0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744135904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coperire din gazon artificial h=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7441359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 Forbo - 842 latimea 300mm pentru acoperirea rosturilor din gazon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74413590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lei din doua componente de poliuretan Forbo -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Nisip cuartos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ГМ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, fractie  0,63-0,31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13206621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uciuc farimitat  fractie 0,63-0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6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e pentru transportarea si derularea rulourilor de gazon artificial cu ascensor hidraulic  TurfRo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a pentru acope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44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ractor cu Utilaje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6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sina pentru ingrijire de acoperire din gazon artificial SportChamp cu Utilaje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4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castrarea liniilor de trasare din gazon artificial pentru acoperirea terenurilor de joaca: linie continua dreapta, latimea liniei 12 cm - culoare alba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744135904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coperire din gazon artificial h=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7441359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 Forbo - 842 latimea 300mm pentru acoperirea rosturilor din gazon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74413590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lei din doua componente de poliuretan Forbo -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6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e pentru transportarea si derularea rulourilor de gazon artificial cu ascensor hidraulic  TurfRo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4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castrarea liniilor de trasare din gazon artificial pentru acoperirea terenurilor de joaca: linie continua curba, latimea liniei 12 cm - culoare alba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56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744135904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coperire din gazon artificial h=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7441359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 Forbo - 842 latimea 300mm pentru acoperirea rosturilor din gazon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74413590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lei din doua componente de poliuretan Forbo -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6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e pentru transportarea si derularea rulourilor de gazon artificial cu ascensor hidraulic  TurfRo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44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castrarea liniilor de trasare din gazon artificial pentru acoperirea terenurilor de joaca: puncte penalti diametru liniei 22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744135904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coperire din gazon artificial h=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7441359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 Forbo - 842 latimea 300mm pentru acoperirea rosturilor din gazon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74413590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lei din doua componente de poliuretan Forbo -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prefabricate din beton, pentru trotuare 20x30 cm, pe fundatie de beton 30x15 cm / Bordura 100x30x15 pe beton C12/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286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ordura 100x30x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  <w:t>5. Gard metalic  (L=195 m, H=4.05 m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A02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2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etris fr.20-4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6820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tris ciuruit nespalat de riu fr.20-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C01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1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C01D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rmaturi din otel beton  PC 52 fasonate in ateliere de santier si montate cu diametrul barelor peste  8 mm inclusiv in fundatii izolat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6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beton PC 52  diam mai mare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A03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CA01, turnare cu mijloace clasice, beton armat clasa C15 F2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015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15 F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 / Teava120x120x5, Capac 120x120x3, Cornier 40x40x4, Element metal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8622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N20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Vopsitorii interioare sau exterioare aplicate pe timplarie metalica cu un strat de grund anticoroziv si 2 straturi de vopsea bicomponenta  pe baza de rasina epoxidica  si intarita de tip poliamid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9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16105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opsea pe baza de rasini epoxi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0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Grund  pe baza de rasini epoxi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hit de cutit epox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C09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Montarea Plasa metalica Nr25 (4,5 m2/sectie) Se exclude otel beton; consum Plasa metalica Nr25 1,05 m2/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22005327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lasa metalica Nr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58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zincat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R3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rtimentari din panouri cu impletituri de plasa sintetica / doar manoper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4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2001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Plasa sintetica, consum 1.1 m2/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4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lasa sinte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ablu sinte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blu sinte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Fixare tip "Carabina"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xare tip "Carabin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6. Mobilier urban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80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ranjarea portilor de fotbal, masa 100-200 k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orti fotbal 3.0x2.0(h) m mobile din profil oval din aluminiu 120x100 mm cu canal pentru crligele pentru plasa, cadrul inferior profil de aluminiu 80x80 mm, cu plasa  rezistenta la actiunea razelor UV inclus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orti fotbal 3.0x2.0(h) m mobile din profil oval din aluminiu 120x100 mm cu canal pentru crligele pentru plasa, cadrul inferior profil de aluminiu 80x80 mm, cu plasa  rezistenta la actiunea razelor UV incl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19:00Z</dcterms:created>
  <dc:creator>Windows User</dc:creator>
  <dc:description/>
  <cp:keywords/>
  <dc:language>en-US</dc:language>
  <cp:lastModifiedBy>ПК</cp:lastModifiedBy>
  <dcterms:modified xsi:type="dcterms:W3CDTF">2024-12-20T13:31:00Z</dcterms:modified>
  <cp:revision>12</cp:revision>
  <dc:subject/>
  <dc:title/>
</cp:coreProperties>
</file>