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retelelor de alimentare cu apa a satelor Vertiujeni, Tirgul Vertiujeni si Zaluceni din r-nul Floresti (Etapa 2) si constructia retelelor magistrale de Sch. Cant. Coala Nr.doc. Semn. Data alimentare cu apa a satelor Temeleuti, Vascauti, Cernita si Cosernita, r-nul Flore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  <w:r>
        <w:rPr>
          <w:b/>
          <w:bCs/>
          <w:sz w:val="40"/>
          <w:szCs w:val="40"/>
          <w:lang w:val="en-US"/>
        </w:rPr>
        <w:t>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tformaB  Amenajarea teritoriului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E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I категори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3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3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22D1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22D1K=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50 m in plus, peste distanta prevazuta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3,3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rambleului in pamint de cat.II, cu compactor pe pneuri de 25 t , 8 parcursuri pe o urm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1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 verti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ov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cu impanare fara innorori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 БР100х30х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va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Rigola de scurg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 M-200 simplu turnat  in 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1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igola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Ingrad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.0 m distanta interax prin burare cu piatra sparta, cu inaltimea la coama de 1.8 m, pentru utilizarea de stilpi metalici fixati in beton turnat pe santier (Panou gard-102 buc,Stilpi din metal-103buc,Poarta-1buc, Poartita-1buc,capac-103buc, Beton M150-9.92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8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gradi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3x0,3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, distanta de pina 100 m: arbori foi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arborilor si arbustilor pentru plantare, distanta de pina 100 m: arbus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arborilor in gropi gata sapate: arbori rasino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tari arbusti fara balot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,5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6</Words>
  <Characters>4794</Characters>
  <CharactersWithSpaces>56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8:00Z</dcterms:created>
  <dc:creator>RePack by SPecialiST</dc:creator>
  <dc:description/>
  <dc:language>en-US</dc:language>
  <cp:lastModifiedBy>Nord ADR</cp:lastModifiedBy>
  <dcterms:modified xsi:type="dcterms:W3CDTF">2024-09-0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