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cyan"/>
          <w:lang w:val="ro-MD"/>
        </w:rPr>
        <w:t>Anunț de participare,</w:t>
      </w:r>
      <w:r>
        <w:rPr>
          <w:lang w:val="ro-MD"/>
        </w:rPr>
        <w:t xml:space="preserv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8"/>
                <w:szCs w:val="28"/>
              </w:rPr>
              <w:t>Сonstructia rețelei de apeduct, comuna Tohatin, str. Decebal</w:t>
            </w:r>
            <w:r>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5</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877"/>
              <w:gridCol w:w="1624"/>
              <w:gridCol w:w="928"/>
              <w:gridCol w:w="2268"/>
              <w:gridCol w:w="157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8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5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8" w:hanging="0"/>
                    <w:jc w:val="center"/>
                    <w:rPr>
                      <w:b/>
                      <w:b/>
                      <w:bCs/>
                      <w:lang w:val="ro-MD"/>
                    </w:rPr>
                  </w:pPr>
                  <w:r>
                    <w:rPr>
                      <w:b/>
                      <w:bCs/>
                      <w:lang w:val="ro-MD"/>
                    </w:rPr>
                    <w:t>Standarde de</w:t>
                  </w:r>
                </w:p>
                <w:p>
                  <w:pPr>
                    <w:pStyle w:val="Normal"/>
                    <w:widowControl w:val="false"/>
                    <w:ind w:right="98"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sz w:val="28"/>
                      <w:szCs w:val="28"/>
                    </w:rPr>
                    <w:t>Сonstructia rețelei de apeduct, comuna Tohatin, str. Decebal</w:t>
                  </w:r>
                </w:p>
              </w:tc>
              <w:tc>
                <w:tcPr>
                  <w:tcW w:w="8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233226-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928"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83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68245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71C0-5D91-4740-B9D5-B9FEC9610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2</Pages>
  <Words>16794</Words>
  <Characters>95728</Characters>
  <CharactersWithSpaces>11229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Irina</cp:lastModifiedBy>
  <cp:lastPrinted>2021-10-18T11:29:00Z</cp:lastPrinted>
  <dcterms:modified xsi:type="dcterms:W3CDTF">2025-02-19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