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18365993417</w:t>
              </w:r>
            </w:hyperlink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Times New Roman" w:cs="Times New Roman" w:ascii="Arial Narrow" w:hAnsi="Arial Narrow"/>
                <w:kern w:val="0"/>
                <w:sz w:val="23"/>
                <w:szCs w:val="23"/>
                <w:lang w:val="en-US" w:eastAsia="ru-RU" w:bidi="ar-SA"/>
              </w:rPr>
              <w:t>21238420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Consumabile pentru dispozitivele de climatizare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Cod CPV </w:t>
            </w: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24110000-8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.Agent frigorific R410A în butelii  cîte 11-13 kg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.Agent frigorific R410A în butelii  cîte 11-13 kg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2.Banda de protectie vinil 10cm latim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2.Banda de protectie vinil 10cm latime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3.Banda izolantă culoare alb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3.Banda izolantă culoare alba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4.1.Cuțit cu lamă de rupere 18m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4.1.Cuțit cu lamă de rupere 18m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/>
                <w:color w:val="000000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4.2.Set lame cuțit 18*0.6mm (10 lame)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lang w:val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4.2.Set lame cuțit 18*0.6mm (10 lame)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/>
                <w:color w:val="00000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5. Disc pentru taiat metal 230x2x22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lang w:val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5. Disc pentru taiat metal 230x2x22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6. Fisa electric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lang w:val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6. Fisa electrica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7. Manusi de lucru material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lang w:val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7. Manusi de lucru material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8.Perii 20x40mm cu coada sub 45 grad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lang w:val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8.Perii 20x40mm cu coada sub 45 grade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9.Garnitură pentru furtun agent frig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lang w:val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9.Garnitură pentru furtun agent frig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0.1.Nituri 3,2x10m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lang w:val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0.1.Nituri 3,2x10m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0.2.Nituri 4x10m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lang w:val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0.2.Nituri 4x10m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1.Banda adeziva de tip Scotch, latime 48-50mm, Lungime 200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lang w:val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1.Banda adeziva de tip Scotch, latime 48-50mm, Lungime 200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2.Solutie pentru curatarea suprafetelor metalice, ambalaj canistră cu volum de 4 litri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lang w:val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2.Solutie pentru curatarea suprafetelor metalice, ambalaj canistră cu volum de 4 litr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18365993417</w:t>
              </w:r>
            </w:hyperlink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Times New Roman" w:cs="Times New Roman" w:ascii="Arial Narrow" w:hAnsi="Arial Narrow"/>
                <w:kern w:val="0"/>
                <w:sz w:val="23"/>
                <w:szCs w:val="23"/>
                <w:lang w:val="en-US" w:eastAsia="ru-RU" w:bidi="ar-SA"/>
              </w:rPr>
              <w:t>21238420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Consumabile pentru dispozitivele de climatizare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24110000-8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2 zile calendaristic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.Agent frigorific R410A în butelii  cîte 11-13 kg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2.Banda de protectie vinil 10cm latime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3.Banda izolantă culoare alb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4.1.Cuțit cu lamă de rupere 18m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/>
                <w:color w:val="000000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4.2.Set lame cuțit 18*0.6mm (10 lame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/>
                <w:color w:val="00000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5. Disc pentru taiat metal 230x2x2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6. Fisa electric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7. Manusi de lucru material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8.Perii 20x40mm cu coada sub 45 grade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9.Garnitură pentru furtun agent frig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0.1.Nituri 3,2x10m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0.2.Nituri 4x10m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1.Banda adeziva de tip Scotch, latime 48-50mm, Lungime 200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2.Solutie pentru curatarea suprafetelor metalice, ambalaj canistră cu volum de 4 litri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57" w:leader="none"/>
                <w:tab w:val="left" w:pos="5625" w:leader="none"/>
              </w:tabs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ab/>
              <w:t>TOTAL OFERTA:</w:t>
              <w:tab/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8365993417" TargetMode="External"/><Relationship Id="rId3" Type="http://schemas.openxmlformats.org/officeDocument/2006/relationships/hyperlink" Target="https://mtender.gov.md/tenders/ocds-b3wdp1-MD-17183659934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2</Pages>
  <Words>551</Words>
  <Characters>3143</Characters>
  <CharactersWithSpaces>3687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4-06-14T11:54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