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Specificația Tehnică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1105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7"/>
        <w:gridCol w:w="3826"/>
        <w:gridCol w:w="852"/>
        <w:gridCol w:w="1157"/>
        <w:gridCol w:w="1253"/>
        <w:gridCol w:w="127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Nr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Denumire lo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pecificații tehnic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Unitatea de măsură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antitatea necesară pentru 202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Xelen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B30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Xylene - medium pentru utilizarea in histologi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t CE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olutie pentru decalcinare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olutie pentru decalcinare care contine EDTA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t CE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tru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oratia Masson Fontana Ki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ta pentru utilizare (RTU). Certificat CE sau declaratie de conformitate în functie  de evaloarea conformitatii cu anexele corespunzatoare pentru produsul dat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st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oidal iron ki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ta pentru utilizare (RTU). Certificat CE sau declaratie de conformitate în functie  de evaloarea conformitatii cu anexele corespunzatoare pentru produsul dat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est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 Periodic Acid Schiff Kit PH 2,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ta pentru utilizare (RTU). Certificat CE sau declaratie de conformitate în functie  de evaloarea conformitatii cu anexele corespunzatoare pentru produsul dat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est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lcian Blue PAS Ki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ta pentru utilizare (RTU). Certificat CE sau declaratie de conformitate în functie  de evaloarea conformitatii cu anexele corespunzatoare pentru produsul dat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est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Mucicarmin Ki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ta pentru utilizare (RTU). Certificat CE sau declaratie de conformitate în functie  de evaloarea conformitatii cu anexele corespunzatoare pentru produsul dat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est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lcian Blue Kit PH 2,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ta pentru utilizare (RTU). Certificat CE sau declaratie de conformitate în functie  de evaloarea conformitatii cu anexele corespunzatoare pentru produsul dat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est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Van Ghiezon ki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ta pentru utilizare (RTU). Certificat CE sau declaratie de conformitate în functie  de evaloarea conformitatii cu anexele corespunzatoare pentru produsul dat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est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Van Ghiezon Weigert ki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ta pentru utilizare (RTU). Certificat CE sau declaratie de conformitate în functie  de evaloarea conformitatii cu anexele corespunzatoare pentru produsul dat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est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pregnare cu argint p/u reticulina set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ta pentru utilizare (RTU). Certificat CE sau declaratie de conformitate în functie  de evaloarea conformitatii cu anexele corespunzatoare pentru produsul dat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est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Hematoxilin Harri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ta pentru utilizare (RTU). Certificat CE sau declaratie de conformitate în functie  de evaloarea conformitatii cu anexele corespunzatoare pentru produsul dat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litri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orant p/u marcarea tisulară a preparatelor postoperatorii Negru (30 ml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ta pentru utilizare (RTU). Certificat CE sau declaratie de conformitate în functie  de evaloarea conformitatii cu anexele corespunzatoare pentru produsul dat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orant p/u marcarea tisulară a preparatelor postoperatorii Albastru (30ml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ta pentru utilizare (RTU). Certificat CE sau declaratie de conformitate în functie  de evaloarea conformitatii cu anexele corespunzatoare pentru produsul dat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orant p/u marcarea tisulară a preparatelor postoperatorii Rosu(30 ml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tificat CE sau declaratie de conformitate în functie  de evaloarea conformitatii cu anexele corespunzatoare pentru produsul dat.Certificat ISO13485si /sau ISO9001(în dependenta de categorie produsului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orant p/u marcarea tisulară a preparatelor postoperatorii Verde(30 ml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tificat CE sau declaratie de conformitate în functie  de evaloarea conformitatii cu anexele corespunzatoare pentru produsul dat.Certificat ISO13485si /sau ISO9001(în dependenta de categorie produsului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me pentru Criotom  20 blades (cryo section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ade engle 35,lenght 80mm,width 8mm,the thickness 0.33mm) .Cerinte de calitate:IVD .Certificat CE sau declaratie de conformitate în functie  de evaloarea conformitatii cu anexele corespunzatoare pentru produsul dat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rete filtre pentru biopsii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mensiunii 25x30 mm, grosimea-2 mm, culoare alba sau albastru. Certificat CE sau declaratie de conformitate în functie  de evaloarea conformitatii cu anexele corespunzatoare pentru produsul dat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inels moduls din metal 24x2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tificat CE sau declaratie de conformitate în functie  de evaloarea conformitatii cu anexele corespunzatoare pentru produsul dat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ort pentru materialul biologic compatibil cu part number 4730 Sakura cryo 3dm (plastic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tificat CE sau declaratie de conformitate în functie  de evaloarea conformitatii cu anexele corespunzatoare pentru produsul dat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ort pentru mentinere materialului biologic compatibil cu part number 5807 Sakura Cryo3DM diametrul 26mm (din metal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tificat CE sau declaratie de conformitate în functie  de evaloarea conformitatii cu anexele corespunzatoare pentru produsul dat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înier pentru secționarea materialului tisular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înier pentru secționarea materialului tisular Handle F130 P (lungime mânier -260 mm,realizat din cauciuc special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înier pentru secționarea materialului tisular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înier pentru secționarea materialului tisular Handle F260 P (lungime mânier -390mm,realizat din cauciuc special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me pentru secționarea materialului tisular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me pentru secționarea materialului tisular Handle F260 (numarul lamelor in set 50 buc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me pentru secționarea materialului tisular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me pentru secționarea materialului tisular Handle F130 P (numarul lamelor in set 50 buc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oluție Alcool absolut (100%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atibil cu stainer pentru colo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tificat CE sau declaratie de conformitate în functie  de evaloarea conformitatii cu anexele corespunzatoare pentru produsul d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litru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c5c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815</Words>
  <Characters>4647</Characters>
  <CharactersWithSpaces>54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7:00Z</dcterms:created>
  <dc:creator>Потоморфология Инга</dc:creator>
  <dc:description/>
  <dc:language>en-US</dc:language>
  <cp:lastModifiedBy>User</cp:lastModifiedBy>
  <dcterms:modified xsi:type="dcterms:W3CDTF">2024-06-05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